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ДВАДЦАТЬ ТРЕТЬЕ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4» ноября    2021 г.                           </w:t>
      </w:r>
      <w:r>
        <w:rPr>
          <w:b/>
          <w:sz w:val="26"/>
          <w:szCs w:val="26"/>
          <w:u w:val="single"/>
        </w:rPr>
        <w:t>№_68</w:t>
      </w:r>
      <w:r>
        <w:rPr>
          <w:sz w:val="26"/>
          <w:szCs w:val="26"/>
        </w:rPr>
        <w:t xml:space="preserve">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0 г. № 40 «О бюджете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1 год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2 и 2023 годов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Руководствуясь положениями статьи 35 Федерального закона от 06.10.2003г.         № 131-ФЗ «Об общих принципах организации местного самоуправления в Российской Федерации», статьи 217, 184.1 Бюджетного кодекса РФ, статьи 26, 41 Устава Пестяковского муниципального района Ивановской области, в целях регулирования бюджетных правоотношений между органами местного самоуправления Пестяковского муниципального района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0г. № 40 «О бюджете Пестяковского                     муниципального района на 2021 год и на плановый период 2022 и 2023 годов»            (приложение)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Председатель Совета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 Пестяковского муниципального район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А.В.Мановский                        _____________   Л.В.Робустова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4» ноября  2021г. №_68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0 г.</w:t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40 «О бюджете Пестяковского муниципального района на 2021 год и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2 и 2023 годов»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В части 1 пункта 1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) в подпункте «а»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цифры «136 981 098,46» заменить цифрами «137 169 584,46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) в подпункте «б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цифры «141 659 398,14» заменить цифрами «141 818 257,14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) в подпункте «в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цифры «4 678 299,68» заменить цифрами «4 648 672,68»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2 «Доходы бюджета Пестяковского муниципального района по кодам классификации доходов бюджета на 2021 год и на плановый период 2022 и 2023 годов</w:t>
      </w:r>
      <w:r>
        <w:rPr>
          <w:color w:val="000000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строку «182 1 08 03010 01 1000 110 Государственная пошлина по делам, рассматриваемым в судах общей юрисдикции, мировыми судьями (за  исключением Верховного  Суда  Российской Федерации) (сумма платежа (перерасчеты, недоимка и задолженность по соответствующему платежу, в том числе по отмененному) 500000,00  500000,00  500000,00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82 1 08 03010 01 1050 110 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 500000,00  500000,00  5000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сле строки «</w:t>
      </w:r>
      <w:r>
        <w:rPr>
          <w:color w:val="000000"/>
          <w:sz w:val="24"/>
          <w:szCs w:val="24"/>
        </w:rPr>
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 260000,00  260000,00  270000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000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260000,00  260000,00  2700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строку «002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200000,00  200000,00  210000,00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2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200000,00  200000,00  2100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троку «060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10000,00  10000,00  10000,00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60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10000,00  10000,00  100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5) строку «188 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50000,00  50000,00  50000,00»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8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50000,00  50000,00  50000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по строке «000 1 16 11050 01 0000 140 </w:t>
      </w:r>
      <w:r>
        <w:rPr>
          <w:color w:val="000000"/>
          <w:sz w:val="24"/>
          <w:szCs w:val="24"/>
        </w:rPr>
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22000,00 2000,00 2000,00»  </w:t>
      </w:r>
      <w:r>
        <w:rPr>
          <w:sz w:val="24"/>
          <w:szCs w:val="24"/>
        </w:rPr>
        <w:t>после слов «</w:t>
      </w:r>
      <w:r>
        <w:rPr>
          <w:bCs/>
          <w:sz w:val="24"/>
          <w:szCs w:val="24"/>
        </w:rPr>
        <w:t>на особо охраняемых природных территориях», дополнить словами «,а также вреда, причиненного водным объектам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) по строке «034 1 16 11050 01 0000 140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22000,00  2000,00  2000,00» после слов «</w:t>
      </w:r>
      <w:r>
        <w:rPr>
          <w:bCs/>
          <w:sz w:val="24"/>
          <w:szCs w:val="24"/>
        </w:rPr>
        <w:t>на особо охраняемых природных территориях», дополнить словами «,а также вреда, причиненного водным объектам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) по строке «041 1 16 11050 01 0000 140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1000,00  0,00  0,00» после слов «</w:t>
      </w:r>
      <w:r>
        <w:rPr>
          <w:bCs/>
          <w:sz w:val="24"/>
          <w:szCs w:val="24"/>
        </w:rPr>
        <w:t>на особо охраняемых природных территориях», дополнить словами «,а также вреда, причиненного водным объектам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b/>
          <w:sz w:val="24"/>
          <w:szCs w:val="24"/>
        </w:rPr>
        <w:t>000 2 00 00000 00 0000 150 Безвозмездные поступления 116457358,13  58941567,00  46078767,1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>- цифры «116457358,13» заменить цифрами «116645844,13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0) по строке «000 2 02 00000 00 0000 150 Безвозмездные поступления от других бюджетов бюджетной системы Российской Федерации 116494814,15  58941567,00  46078767,1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ифры «116494814,15» заменить цифрами «116683300,15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) по строке «000 2 02 15001 05 0000 150 Дотации бюджетам муниципальных районов на выравнивание бюджетной обеспеченности 53346000,00  35949500,00  29865300,00» после слов «выравнивание бюджетной обеспеченности» дополнить словами «из бюджета субъект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по строке «003 2 02 15001 05 0000 150 Дотации бюджетам муниципальных районов на выравнивание бюджетной обеспеченности 53346000,00  35949500,00  29865300,00» после слов «выравнивание бюджетной обеспеченности» дополнить словами «из бюджета субъект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3) по строке «</w:t>
      </w:r>
      <w:r>
        <w:rPr>
          <w:b/>
          <w:sz w:val="24"/>
          <w:szCs w:val="24"/>
        </w:rPr>
        <w:t>000 2 02 20000 00 0000 150 Субсидии бюджетам бюджетной системы Российской Федерации (межбюджетные субсидии) 17795932,36  9840678,90  3064664,0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цифры «17795932,36» заменить цифрами «17954791,3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) после строки «</w:t>
      </w:r>
      <w:r>
        <w:rPr>
          <w:color w:val="000000"/>
          <w:sz w:val="24"/>
          <w:szCs w:val="24"/>
        </w:rPr>
        <w:t>002 2 02 25497 05 0000 150 Субсидии бюджетам муниципальных районов на реализацию мероприятий по обеспечению жильем молодых семей 0,00  0,00 0,00» 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0 2 02 25519 00 0000 150 Субсидии бюджетам на поддержку отрасли культуры 8859,00  0,00  0,00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0 2 02 25519 05 0000 150 Субсидии бюджетам муниципальных районов на поддержку отрасли культуры 8859,00  0,00  0,0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5 2 02 25519 05 0000 150 Субсидии бюджетам муниципальных районов на поддержку отрасли культуры 8859,00  0,00  0,0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5) по строке «000 2 02 29999 00 0000 150 Прочие субсидии 11539003,67 152460,00  152460,0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ифры «11539003,67» заменить цифрами «11689003,67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6) по строке «000 2 02 29999 05 0000 150 Прочие субсидии бюджетам муниципальных районов 11539003,67 152460,00  152460,0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ифры «11539003,67» заменить цифрами «11689003,67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7) по строке «004 2 02 29999 05 0000 150 Прочие субсидии бюджетам муниципальных районов 2110776,18 152460,00  152460,00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ифры «2110776,18» заменить цифрами «2260776,18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по строке «</w:t>
      </w:r>
      <w:r>
        <w:rPr>
          <w:b/>
          <w:sz w:val="24"/>
          <w:szCs w:val="24"/>
        </w:rPr>
        <w:t xml:space="preserve">000 2 02 40000 00 0000 000 </w:t>
      </w:r>
      <w:r>
        <w:rPr>
          <w:b/>
          <w:bCs/>
          <w:color w:val="000000"/>
          <w:sz w:val="24"/>
          <w:szCs w:val="24"/>
        </w:rPr>
        <w:t>Иные межбюджетные трансферты</w:t>
      </w:r>
      <w:r>
        <w:rPr>
          <w:b/>
          <w:sz w:val="24"/>
          <w:szCs w:val="24"/>
        </w:rPr>
        <w:t xml:space="preserve"> 2792849,80  1953000,00  1953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2792849,80</w:t>
      </w:r>
      <w:r>
        <w:rPr>
          <w:sz w:val="24"/>
          <w:szCs w:val="24"/>
        </w:rPr>
        <w:t>»  заменить цифрами «</w:t>
      </w:r>
      <w:r>
        <w:rPr>
          <w:b/>
          <w:sz w:val="24"/>
          <w:szCs w:val="24"/>
        </w:rPr>
        <w:t>2822476,8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9) после строки «</w:t>
      </w:r>
      <w:r>
        <w:rPr>
          <w:b/>
          <w:sz w:val="24"/>
          <w:szCs w:val="24"/>
        </w:rPr>
        <w:t xml:space="preserve">000 2 02 40000 00 0000 000 </w:t>
      </w:r>
      <w:r>
        <w:rPr>
          <w:b/>
          <w:bCs/>
          <w:color w:val="000000"/>
          <w:sz w:val="24"/>
          <w:szCs w:val="24"/>
        </w:rPr>
        <w:t>Иные межбюджетные трансферты</w:t>
      </w:r>
      <w:r>
        <w:rPr>
          <w:b/>
          <w:sz w:val="24"/>
          <w:szCs w:val="24"/>
        </w:rPr>
        <w:t xml:space="preserve"> 2792849,80  1953000,00  1953000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9627,00  0,00  0,00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0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9627,00  0,00  0,00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02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9627,00  0,00  0,00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20) по строке «</w:t>
      </w:r>
      <w:r>
        <w:rPr>
          <w:b/>
          <w:sz w:val="24"/>
          <w:szCs w:val="24"/>
        </w:rPr>
        <w:t>Всего  136981098,46  78111001,00  65477427,1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ифры «</w:t>
      </w:r>
      <w:r>
        <w:rPr>
          <w:b/>
          <w:sz w:val="24"/>
          <w:szCs w:val="24"/>
        </w:rPr>
        <w:t>136 981 098,4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7 169 584,46</w:t>
      </w:r>
      <w:r>
        <w:rPr>
          <w:sz w:val="24"/>
          <w:szCs w:val="24"/>
        </w:rPr>
        <w:t>».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3.  </w:t>
      </w:r>
      <w:r>
        <w:rPr>
          <w:color w:val="000000"/>
        </w:rPr>
        <w:t>В  части 4 пункте 1 подпункте а)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цифры «116 494 814,15» заменить цифрами «116 653 673,1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4</w:t>
      </w:r>
      <w:r>
        <w:rPr>
          <w:color w:val="000000"/>
        </w:rPr>
        <w:t>. Часть 4  дополнить пунктом 2 следующего содержания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color w:val="000000"/>
        </w:rPr>
        <w:t>2) из бюджета городского поселения Пестяковского муниципального района: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а)  на 2021 год в сумме 29 627,00руб.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 xml:space="preserve"> Дополнить приложением №3 «Объем межбюджетных трансфертов, передаваемых в бюджет Пестяковского  муниципального района из бюджета Пестяковского городского поселения на осуществление полномочий по решению вопросов местного значения на 2021 год и на плановый период 2022 и 2023 годов» согласно приложению № 2 </w:t>
      </w:r>
      <w:r>
        <w:rPr>
          <w:color w:val="000000"/>
          <w:spacing w:val="-1"/>
          <w:sz w:val="24"/>
          <w:szCs w:val="24"/>
        </w:rPr>
        <w:t>к настоящему решению.</w:t>
      </w:r>
    </w:p>
    <w:p>
      <w:pPr>
        <w:pStyle w:val="Style11"/>
        <w:tabs>
          <w:tab w:val="clear" w:pos="708"/>
          <w:tab w:val="left" w:pos="851" w:leader="none"/>
        </w:tabs>
        <w:ind w:firstLine="426"/>
        <w:jc w:val="both"/>
        <w:rPr>
          <w:rFonts w:eastAsia="Calibri"/>
          <w:color w:val="000000"/>
        </w:rPr>
      </w:pPr>
      <w:r>
        <w:rPr>
          <w:bCs/>
          <w:color w:val="000000"/>
        </w:rPr>
        <w:t xml:space="preserve">  </w:t>
      </w:r>
      <w:r>
        <w:rPr>
          <w:rFonts w:eastAsia="Calibri"/>
          <w:b/>
          <w:color w:val="000000"/>
        </w:rPr>
        <w:t>6.</w:t>
      </w:r>
      <w:r>
        <w:rPr>
          <w:rFonts w:eastAsia="Calibri"/>
          <w:color w:val="000000"/>
        </w:rPr>
        <w:t xml:space="preserve"> В приложении №4 «Перечень</w:t>
      </w:r>
      <w:r>
        <w:rPr>
          <w:bCs/>
          <w:color w:val="000000"/>
        </w:rPr>
        <w:t xml:space="preserve"> главных администраторов доходов бюджета Пестяковского муниципального района, закрепляемые за ними виды (подвиды) доходов бюджета на 2021 год и на плановый период 2022 и 2023 годов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1) строку «</w:t>
      </w:r>
      <w:r>
        <w:rPr>
          <w:color w:val="000000"/>
          <w:sz w:val="24"/>
          <w:szCs w:val="24"/>
        </w:rPr>
        <w:t>002 2 02 45550 05 0000 150 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»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о строке «003 2 02 15001 05 0000 150 Дотации бюджетам муниципальных районов на выравнивание бюджетной обеспеченности» после слов «бюджетной обеспеченности» дополнить словами «из бюджета субъекта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после строки «004 1 17 05050 05 0000 180 Прочие неналоговые доходы бюджетов муниципальных районов»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004 1 16 07010 05 0000 140 </w:t>
      </w:r>
      <w:r>
        <w:rPr>
          <w:rFonts w:eastAsia="Calibri"/>
          <w:color w:val="000000"/>
          <w:sz w:val="24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) строку «004 2 02 25169 05 0000 150 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) строку «004 2 02 25210 05 0000 150 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» изложить в новой 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004 2 02 25210 05 0000 150 </w:t>
      </w:r>
      <w:r>
        <w:rPr>
          <w:rFonts w:eastAsia="Calibri"/>
          <w:color w:val="000000"/>
          <w:sz w:val="24"/>
          <w:szCs w:val="24"/>
        </w:rPr>
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) по строке «034 1 16 11050 01 0000 140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» после слов «природных территориях» дополнить словами «, а также вреда, причиненного водным объектам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)  по строке «041 1 16 11050 01 0000 140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» после слов «природных территориях» дополнить словами «, а также вреда, причиненного водным объектам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8) после строки «042 1 16 01053 01 0000 140 Административные штрафы, установленные Главой 5 Кодексом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» исключить строку «042 1 16 01063 01 0000 140 Административные штрафы, установленные Главой 6 Кодексом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9) после строки «042 1 16 01063 01 0000 140 Административные штрафы, установленные Главой 6 Кодексом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042 1 16 01073 01 0000 140 </w:t>
      </w:r>
      <w:r>
        <w:rPr>
          <w:rFonts w:eastAsia="Calibri"/>
          <w:color w:val="000000"/>
          <w:sz w:val="24"/>
          <w:szCs w:val="24"/>
        </w:rPr>
        <w:t xml:space="preserve">Административные штрафы, установленные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главой 7</w:t>
        </w:r>
      </w:hyperlink>
      <w:r>
        <w:rPr>
          <w:rFonts w:eastAsia="Calibri"/>
          <w:color w:val="000000"/>
          <w:sz w:val="24"/>
          <w:szCs w:val="24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10) после строки «042 1 16 01203 01 0000 140 </w:t>
      </w:r>
      <w:r>
        <w:rPr>
          <w:color w:val="000000"/>
          <w:sz w:val="24"/>
          <w:szCs w:val="24"/>
        </w:rPr>
        <w:t>Административные штрафы, установленные Главой 20 Кодексом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и по делам несовершеннолетних и защите их прав» исключить строку «042 1 16 01083 01 0000 140 Административные штрафы, установленные Главой 8 Кодексом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1) после строки «182 </w:t>
      </w:r>
      <w:r>
        <w:rPr>
          <w:b/>
          <w:color w:val="000000"/>
          <w:sz w:val="24"/>
          <w:szCs w:val="24"/>
        </w:rPr>
        <w:t>Управление Федеральной налоговой службы по Ивановской области</w:t>
      </w:r>
      <w:r>
        <w:rPr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«182 1 05 01011 01 0000 110 </w:t>
      </w:r>
      <w:r>
        <w:rPr>
          <w:rFonts w:eastAsia="Calibri"/>
          <w:color w:val="000000"/>
          <w:sz w:val="24"/>
          <w:szCs w:val="24"/>
        </w:rPr>
        <w:t>Налог, взимаемый с налогоплательщиков, выбравших в качестве объекта налогообложения доходы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«182 1 05 01012 01 0000 110 </w:t>
      </w:r>
      <w:r>
        <w:rPr>
          <w:rFonts w:eastAsia="Calibri"/>
          <w:color w:val="000000"/>
          <w:sz w:val="24"/>
          <w:szCs w:val="24"/>
        </w:rPr>
        <w:t>Налог, взимаемый с налогоплательщиков, выбравших в качестве объекта налогообложения доходы (за налоговые периоды, истекшие до 1 января 2011 года)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«182 1 05 01021 01 0000 110 </w:t>
      </w:r>
      <w:r>
        <w:rPr>
          <w:rFonts w:eastAsia="Calibri"/>
          <w:color w:val="000000"/>
          <w:sz w:val="24"/>
          <w:szCs w:val="24"/>
        </w:rPr>
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«182 1 05 01022 01 0000 110 </w:t>
      </w:r>
      <w:r>
        <w:rPr>
          <w:rFonts w:eastAsia="Calibri"/>
          <w:color w:val="000000"/>
          <w:sz w:val="24"/>
          <w:szCs w:val="24"/>
        </w:rPr>
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«182 1 05 01050 01 0000 110 </w:t>
      </w:r>
      <w:r>
        <w:rPr>
          <w:rFonts w:eastAsia="Calibri"/>
          <w:color w:val="000000"/>
          <w:sz w:val="24"/>
          <w:szCs w:val="24"/>
        </w:rPr>
        <w:t>Минимальный налог, зачисляемый в бюджеты субъектов Российской Федерации (за налоговые периоды, истекшие до 1 января 2016 года)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2) строку «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182 1 08 03010 01 1050 110 </w:t>
      </w:r>
      <w:r>
        <w:rPr>
          <w:rFonts w:eastAsia="Calibri"/>
          <w:color w:val="000000"/>
          <w:sz w:val="24"/>
          <w:szCs w:val="24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13) после строки «</w:t>
      </w:r>
      <w:r>
        <w:rPr>
          <w:color w:val="000000"/>
          <w:sz w:val="24"/>
          <w:szCs w:val="24"/>
        </w:rPr>
        <w:t>182 1 08 03010 01 1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»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«182 1 08 03010 01 1060 110 </w:t>
      </w:r>
      <w:r>
        <w:rPr>
          <w:rFonts w:eastAsia="Calibri"/>
          <w:color w:val="000000"/>
          <w:sz w:val="24"/>
          <w:szCs w:val="24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».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7. </w:t>
      </w:r>
      <w:r>
        <w:rPr>
          <w:bCs/>
          <w:color w:val="000000"/>
        </w:rPr>
        <w:t>Приложение № 5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 xml:space="preserve">Источники внутреннего финансирования дефицита бюджета Пестяковского муниципального района на 2021 год и на плановый период 2022 и 2023 годов» изложить в новой редакции согласно приложению №1 </w:t>
      </w:r>
      <w:r>
        <w:rPr>
          <w:color w:val="000000"/>
          <w:spacing w:val="-1"/>
        </w:rPr>
        <w:t>к настоящему решению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8.  В приложении №7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1 год»: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о строке «Муниципальная программа Пестяковского муниципального района «Развитие культуры» 02 0 00 00000 7931719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цифры «7931719,00» заменить цифрами «7940578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по строке «Подпрограмма «Развитие музейного, библиотечного дела и проведение культурно-досуговых мероприятий» 02 2 00 00000 4304242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цифры «4304242,00» заменить цифрами «4313101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 по строке «Основное мероприятие «Создание условий развития творческих способностей и культурного развития личности» 02 2 02 00000 330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цифры «330000,00» заменить цифрами «329859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) по строке «Организация и проведение культурно-массовых мероприятий (Закупка товаров, работ и услуг для обеспечения государственных (муниципальных) нужд)            02 2 02 20130 200 3069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цифры «306900,00» заменить цифрами «306759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) по строке «Основное мероприятие «Развитие библиотечного дела в сельских поселениях» 02 2 03 00000 247008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цифры «2470081,00» заменить цифрами «247908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) после строки «Софинансирование расходов, связанных с поэтапным доведением средней заработной платы работникам культуры  муниципальных учреждений культуры Ивановской области до средней заработной платы  в Ивановской области (Межбюджетные трансферты) 02 2 03 80340 697705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Закупка товаров, работ и услуг для обеспечения государственных (муниципальных) нужд)  02 2 03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519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200 9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 по строке «Муниципальная программа Пестяковского муниципального района «Развитие образования Пестяковского муниципального района 04 0 00 00000 65821900,3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65821900,31» заменить цифрами «65973940,3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) по строке «Подпрограмма «Развитие дошкольного образования Пестяковского муниципального района» 04 1 00 00000 14541342,40»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541342,40» заменить цифрами «14543382,4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9) по строке «Основное мероприятие «Развитие дошкольного образования»                04 1 01 00000 14541342,4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541342,40» заменить цифрами «14543382,40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0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04 1 01 00070 200 2892052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2892052,00» заменить цифрами «2900260,0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4 1 01 00070 800 6332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цифры «633200,00» заменить цифрами «627031,9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2) по строке «Подпрограмма «Развитие общего образования Пестяковского муниципального района» 04 2 0 00 00000 36574839,1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6574839,13» заменить цифрами «36713181,1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4675094,8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675094,84» заменить цифрами «34813436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4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1934245,0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34245,07» заменить цифрами «1936884,0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5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04 2 01 00080 600 5505780,2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505780,25» заменить цифрами «5492607,1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6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         04 2 01 00080 800 158174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158174,00» заменить цифрами «155535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7)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на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04 2 01 80150 600 15097028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1950 600 151515,16»;   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8) по строке «Подпрограмма «Развитие дополнительного образования Пестяковского муниципального района» 04 3 00 00000 4623139,83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623139,83» заменить цифрами «4634115,2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9) по строке «Основное мероприятие «Реализация образовательных программ дополнительного образования детей и мероприятия по их развитию» 04 3 01 00000 4623139,83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цифры «4623139,83» заменить цифрами «4634115,25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0) по  строке «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04 3 01 00100 200 678847,2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цифры «678847,26» заменить цифрами «689822,68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1) по строке «Подпрограмма «Обеспечение деятельности образовательных организаций Пестяковского муниципального района» 04 8 00 00000 4657247,7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657247,71» заменить цифрами «4657930,2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2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4642247,7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4642247,71» заменить цифрами «4642930,2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3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 1003622,7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1003622,71» заменить цифрами «1004894,12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4)  по строке «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04 8 01 00170 800 6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цифры «6000,00» заменить цифрами «5411,1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5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37835110,6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цифры «37835110,61» заменить цифрами «37150757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6) по строке «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09 1 00 00000 36545903,58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цифры «36545903,58» заменить цифрами «35863590,07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7) по строке «Основное мероприятие «Обеспечение деятельности представительного органа муниципального образования» 09 1 01 00000 648288,7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цифры «648288,71» заменить цифрами «574888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8) по строке «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 09 1 01 00110 200 520110,4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520110,40» заменить цифрами «554710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9) по строке «Обеспечение функций представительного органа муниципального образования (Иные бюджетные ассигнования) 09 1 01 00110 800 154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15400,00» заменить цифрами «54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0) по строке «Обеспечение деятельности выборных должностных лиц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1 00140 100 112778,3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112778,31» заменить цифрами «14778,31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1) по строке «Основное мероприятие «Обеспечение деятельности аппарата Администрации и её структурных подразделений» 09 1 02 00000 27773387,49 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цифры «27773387,49» заменить цифрами «27592426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2) по строке «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09 1 02 00120 100 15142813,01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цифры «15142813,01» заменить цифрами «15179854,44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3) по строке «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09 1 02 00120 200 3362765,0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3362765,09» заменить цифрами «3144762,54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4) по строке «</w:t>
      </w:r>
      <w:r>
        <w:rPr>
          <w:bCs/>
          <w:color w:val="000000"/>
        </w:rPr>
        <w:t>Основное мероприятие «</w:t>
      </w:r>
      <w:r>
        <w:rPr>
          <w:color w:val="000000"/>
        </w:rPr>
        <w:t>Расходы на управление административными зданиями и транспортом» 09 1 04 00000 3021448,38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3021448,38» заменить цифрами «2520095,99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5) по строке 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4 00330 100 756154,46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756154,46» заменить цифрами «801889,46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6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09 1 04 00330 200 2263593,92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2263593,92» заменить цифрами «1716506,53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7) по строке «Основное мероприятие «Обеспечение</w:t>
      </w:r>
      <w:r>
        <w:rPr>
          <w:color w:val="FF0000"/>
        </w:rPr>
        <w:t xml:space="preserve">  </w:t>
      </w:r>
      <w:r>
        <w:rPr>
          <w:color w:val="000000"/>
        </w:rPr>
        <w:t>деятельности Контрольно- счетной комиссии Пестяковского муниципального района» 09 1 05 00000 170693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170693,00» заменить цифрами «244093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8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5 00340 100 169693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169693,00» заменить цифрами «12726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9) по строке «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9 1 05 00340 200 1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1000,00» заменить цифрами «8720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0) после строки  «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9 1 05 00340 200 1000,00» дополнить строкой следующего содержания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«Осуществление переданных полномочий поселений по внешнему муниципальному финансовому контролю 09 1 05 00350 100 29627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1) по строке «Расходы на участие в межмуниципальном сотрудничестве (Иные бюджетные ассигнования) 09 2 01 20280 800 70284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70 284,00» заменить цифрами «59284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2) по строке «Иные расходы в области муниципального управления (Иные бюджетные ассигнования) 09 2 01 20540 800 100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10000,00» заменить цифрами «21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3) по строке «Подпрограмма «Улучшение условий и охраны труда в Пестяковском муниципальном районе» 09 3 00 00000 27481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274811,00» заменить цифрами «272771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4) по строке «Основное мероприятие «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»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>09 3 01 00000 274811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274811,00» заменить цифрами «272771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5) по строке «Мероприятия по охране труда (Закупка товаров, работ и услуг для обеспечения государственных (муниципальных) нужд) 09 3 01 00320 200 23087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230870,00» заменить цифрами «228830,0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6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6464853,3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6464853,39» заменить цифрами «7147166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7) по строке «Подпрограмма «Совершенствование управления муниципальным имуществом Пестяковского муниципального района»  11 1 00 00000 5771393,3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5771393,39» заменить цифрами «6453706,9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8) по строке «Основное мероприятие «Эффективность управления  муниципальным имуществом и земельными ресурсами» 11 1 01 00000 5384559,39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5384559,39» заменить цифрами «6066872,90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9) по строке «Выполнение работ по декларированию безопасности гидротехнических сооружений "Плотина на реке Пурежка" в п.Пестяки Пестяковского района Ивановской области и "Берегозащитная дамба на реке Пурежка в п. Пестяки Пестяковского района Ивановской области" (Закупка товаров, работ и услуг для обеспечения государственных (муниципальных) нужд) 11 1 01 20840 200 954600,00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цифры «954600,00» заменить цифрами «4546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0) после  строки «Субсидии на содержание муниципального имущества муниципальных унитарных предприятий (Иные бюджетные ассигнования) 11 1 01 60040 800 169900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бсидия из бюджета Пестяковского муниципального района МУП "Пестяковское ЖКХ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 ) 11 1 01 60080 800 1200000,00»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1)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11 1 01 </w:t>
      </w:r>
      <w:r>
        <w:rPr>
          <w:color w:val="000000"/>
          <w:lang w:val="en-US"/>
        </w:rPr>
        <w:t>S</w:t>
      </w:r>
      <w:r>
        <w:rPr>
          <w:color w:val="000000"/>
        </w:rPr>
        <w:t>7000 200 206027,73»: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цифры «206027,73» заменить цифрами «188341,24»;</w:t>
      </w:r>
    </w:p>
    <w:p>
      <w:pPr>
        <w:pStyle w:val="Style11"/>
        <w:tabs>
          <w:tab w:val="clear" w:pos="708"/>
          <w:tab w:val="left" w:pos="505" w:leader="none"/>
          <w:tab w:val="left" w:pos="709" w:leader="none"/>
        </w:tabs>
        <w:ind w:right="-1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2) по строке «Итого 141659398,14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цифры «141659398,14» заменить цифрами «141818257,14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 приложении №9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1 год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</w:t>
      </w:r>
      <w:r>
        <w:rPr>
          <w:sz w:val="24"/>
          <w:szCs w:val="24"/>
        </w:rPr>
        <w:t xml:space="preserve">Обеспечение функций представительного органа муниципального образования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002 0103 0910100110 200 </w:t>
      </w:r>
      <w:r>
        <w:rPr>
          <w:bCs/>
          <w:color w:val="000000"/>
          <w:sz w:val="24"/>
          <w:szCs w:val="24"/>
        </w:rPr>
        <w:t>520110,4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520110,40</w:t>
      </w:r>
      <w:r>
        <w:rPr>
          <w:color w:val="000000"/>
          <w:sz w:val="24"/>
          <w:szCs w:val="24"/>
        </w:rPr>
        <w:t>» заменить цифрами «554710,4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функций представительного органа муниципального образования </w:t>
      </w:r>
      <w:r>
        <w:rPr>
          <w:color w:val="000000"/>
          <w:sz w:val="24"/>
          <w:szCs w:val="24"/>
        </w:rPr>
        <w:t>(Иные бюджетные ассигнования) 002 0103 0910100110 800 154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400,00» заменить цифрами «54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по строке «Обеспечение деятельности выборных должностны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3 0910100140 100 112778,3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2778,31» заменить цифрами «14778,31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</w:t>
      </w:r>
      <w:r>
        <w:rPr>
          <w:sz w:val="24"/>
          <w:szCs w:val="24"/>
        </w:rPr>
        <w:t xml:space="preserve">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5142813,0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142813,01» заменить цифрами «15179854,44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государственных (муниципальных) нужд) 002 0104 0910200120 200 3362765,0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362765,09» заменить цифрами «3144762,54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6 0910500340 100 169693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9693,00» заменить цифрами «127266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) по строке «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02 0106 0910500340 200 1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,00» заменить цифрами «872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после строки «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02 0106 0910500340 200 1000,00»: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«Осуществление переданных полномочий поселений по внешнему муниципальному финансов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6 0910500350 100 29627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) по строке 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 002 0113 0910400330 100 756154,46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56154,46» заменить цифрами «801889,4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002 0113 0910400330 200 2263593,92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263593,92» заменить цифрами «1716506,53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1) по строке «Расходы на участие в межмуниципальном сотрудничестве (Иные бюджетные ассигнования)  002 0113 0920120280 800 70284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284,00» заменить цифрами «59284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) по строке «Иные расходы в области муниципального управления (Иные бюджетные ассигнования) 002 00113 920120540 800 10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,00» заменить цифрами «21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сле строки «Субсидии на содержание муниципального имущества муниципальных унитарных предприятий (Иные бюджетные ассигнования) 002 0113 1110160040 800 169900,00» дополнить строкой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Субсидия из бюджета Пестяковского муниципального района МУП "Пестяковское ЖКХ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           002 0113 1110160080 800 1200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4) по строке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02 0405 11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7000 200 206027,73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06027,73» заменить цифрами «188341,24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Выполнение работ по декларированию безопасности гидротехнических сооружений "Плотина на реке Пурежка" в п.Пестяки Пестяковского района Ивановской области и "Берегозащитная дамба на реке Пурежка в п. Пестяки Пестяковского района Ивановской области" (Закупка товаров, работ и услуг для обеспечения государственных (муниципальных) нужд)  002 0406 1110120840 200 9546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54600,00» заменить цифрами «454600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04 67425929,86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67425929,86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7575929,86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7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004 0701 0410100070 200 </w:t>
      </w:r>
      <w:r>
        <w:rPr>
          <w:sz w:val="24"/>
          <w:szCs w:val="24"/>
        </w:rPr>
        <w:t>2892052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2892052,00</w:t>
      </w:r>
      <w:r>
        <w:rPr>
          <w:color w:val="000000"/>
          <w:sz w:val="24"/>
          <w:szCs w:val="24"/>
        </w:rPr>
        <w:t>» заменить цифрами «2900260,0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8) по строке «Предоставление общедоступного и бесплатного дошкольного образования (содержание детей в муниципальных дошкольных организациях)  (Иные бюджетные ассигнования) 004 0701 0410100070 800 6332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33200,00» заменить цифрами «627031,9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9) по строке «</w:t>
      </w:r>
      <w:r>
        <w:rPr>
          <w:bCs/>
          <w:color w:val="000000"/>
          <w:sz w:val="24"/>
          <w:szCs w:val="24"/>
        </w:rPr>
        <w:t>Мероприятия по охране труд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 004 0701 0930100320 200 19662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6620,00» заменить цифрами «19458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0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1934245,0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34245,07» заменить цифрами «1936884,07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1) по строке «Предоставление общедоступного и бесплатного начального общего, основного общего, среднего общего образования (Предоставление субсидий бюджетным, автономным учреждениям и иным некоммерческим организациям)  004 0702 0420100080 600 5505780,2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505780,25» заменить цифрами «5492607,1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) по строке «Предоставление общедоступного и бесплатного начального общего, основного общего, среднего общего образования (Иные бюджетные ассигнования) 004 0702 0420100080 800 158174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8174,00» заменить цифрами «155535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3)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004 0702 0420180150 600 15097028,00» дополнить строкой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004 0702 04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600 151515,16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4) по строке «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004 0703 0430100100 200 678847,26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78847,26» заменить цифрами «689822,68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5) по строке «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003622,7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3622,71» заменить цифрами «1004894,12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6) по строке «Обеспечение деятельности муниципальных учреждений казенного типа  «Методический кабинет» и «Централизованная бухгалтерия» (Иные бюджетные ассигнования) 004 0709 0480100170 800 60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000,00» заменить цифрами «5411,1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05 10100091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0100091,00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0108950,0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8) по строке «Организация и проведение культурно-массовых мероприятий (Закупка товаров, работ и услуг для обеспечения государственных (муниципальных) нужд)  005 0801 0220220130 200 </w:t>
      </w:r>
      <w:r>
        <w:rPr>
          <w:bCs/>
          <w:color w:val="000000"/>
          <w:sz w:val="24"/>
          <w:szCs w:val="24"/>
        </w:rPr>
        <w:t>306900,0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306900,00</w:t>
      </w:r>
      <w:r>
        <w:rPr>
          <w:color w:val="000000"/>
          <w:sz w:val="24"/>
          <w:szCs w:val="24"/>
        </w:rPr>
        <w:t>» заменить цифрами «306759,0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9) после строки «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</w:t>
      </w:r>
      <w:r>
        <w:rPr>
          <w:sz w:val="24"/>
          <w:szCs w:val="24"/>
        </w:rPr>
        <w:t xml:space="preserve">межбюджетные трансферты) 005 0801 0220380340 500 </w:t>
      </w:r>
      <w:r>
        <w:rPr>
          <w:bCs/>
          <w:color w:val="000000"/>
          <w:sz w:val="24"/>
          <w:szCs w:val="24"/>
        </w:rPr>
        <w:t>697705,00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» (Закупка товаров, работ и услуг для обеспечения государственных (муниципальных) нужд) 005 0801 02203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519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200 9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ИТОГО 141659398,14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1659398,14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заменить цифрами «141818257,14»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10. В приложении №11 «</w:t>
      </w:r>
      <w:r>
        <w:rPr>
          <w:color w:val="000000"/>
        </w:rPr>
        <w:t xml:space="preserve">Распределение бюджетных ассигнований бюджета Пестяковского муниципального района по разделам и подразделам классификации расходов бюджетов на 2021 год и на плановый период 2022 и 2023 годов»: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) по строке «0100 ОБЩЕГОСУДАРСТВЕННЫЕ ВОПРОСЫ 36760872,32 21845523,53  16990905,13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цифры «36760872,32» заменить цифрами «37278558,81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2)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648288,17  521471,31  818981,71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цифры «648288,17» заменить цифрами «574888,71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3) по строке «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8996375,38 14426972,49  9242453,31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18996375,38»   заменить цифрами «18815414,26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0106 Обеспечение деятельности финансовых, налоговых и таможенных органов и органов финансового (финансово-бюджетного) надзора 4836745,00  4158611,00 4158611,00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цифры «4836745,00» заменить цифрами «4910145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5) по строке «0113 Другие общегосударственные вопросы 10598949,67 1032493,60  1067468,98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 xml:space="preserve">-цифры «10598949,67» заменить цифрами «11297597,28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6) по строке «0400 НАЦИОНАЛЬНАЯ ЭКОНОМИКА 11822712,84 8977944,08  4953867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1822712,84» заменить цифрами «11305026,35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7) по строке «0405 Сельское хозяйство и рыболовство» 223572,49 6407,00  6407,00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цифры «223572,49» заменить цифрами «205886,00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8) по строке «0406 Водное хозяйство 984600,00 0,00 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984600,00» заменить цифрами «484600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9)  по строке «0700 ОБРАЗОВАНИЕ 69911518,51  40668245,89  3574712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69911518,51» заменить цифрами «70061518,51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0) по строке «0702 Общее образование 37758797,13  12382067,72  9550604,3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37758797,13» заменить цифрами «37897139,19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1) по строке «0703 Дополнительное образование 7504728,85 3487175,12  3117813,32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7504728,85» заменить цифрами «7515704,2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2) по строке «0709 Другие вопросы в области образования 7800890,55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8984229,66 7378928,84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7800890,55» заменить цифрами «7801573,07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3) по строке «0800 КУЛЬТУРА, КИНЕМАТОГРАФИЯ </w:t>
      </w:r>
      <w:r>
        <w:rPr>
          <w:color w:val="000000"/>
        </w:rPr>
        <w:t xml:space="preserve">6466511,00 </w:t>
      </w:r>
      <w:r>
        <w:rPr>
          <w:color w:val="000000"/>
          <w:sz w:val="24"/>
          <w:szCs w:val="24"/>
        </w:rPr>
        <w:t>2621918,00 2621918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6466511,00» заменить цифрами «6475370,00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4) по строке «Культура 0801  4304242,00  668622,00  668622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4304242,00» заменить цифрами «4313101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5) </w:t>
      </w:r>
      <w:r>
        <w:rPr>
          <w:color w:val="000000"/>
        </w:rPr>
        <w:t xml:space="preserve">по строке «Всего </w:t>
      </w:r>
      <w:r>
        <w:rPr>
          <w:color w:val="000000"/>
          <w:sz w:val="24"/>
          <w:szCs w:val="24"/>
        </w:rPr>
        <w:t>141659398,14  76733027,65 63014229,10</w:t>
      </w:r>
      <w:r>
        <w:rPr>
          <w:color w:val="000000"/>
        </w:rPr>
        <w:t>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-цифры «141659398,14» заменить цифрами «141818257,14»;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color w:val="000000"/>
          <w:sz w:val="20"/>
        </w:rPr>
        <w:t xml:space="preserve">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Часть  11 дополнить пунктом е) следующего содержания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color w:val="000000"/>
          <w:sz w:val="24"/>
          <w:szCs w:val="24"/>
        </w:rPr>
        <w:t>е) на финансовое обеспечение затрат, связанных с выполнением работ, оказанием услуг в рамках осуществления уставной деятельности.</w:t>
      </w:r>
    </w:p>
    <w:p>
      <w:pPr>
        <w:pStyle w:val="Normal"/>
        <w:tabs>
          <w:tab w:val="clear" w:pos="708"/>
          <w:tab w:val="left" w:pos="394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решению Совета  Пестяковского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 24» _ноября_ №_68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1 год и на плановый период 2022 и 2023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48 67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48 67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7 169 58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137 169 58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137 169 58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-137 169 58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 818 2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 818 2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 818 2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 818 2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1 г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и на плановый период 2022 и 2023 годов»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от « 24» декабря 2020 г. №40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bCs/>
          <w:color w:val="000000"/>
          <w:szCs w:val="28"/>
        </w:rPr>
        <w:t xml:space="preserve">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от « 24 » ноября  2021 г. №6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а Пестяков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существление полномочий по решению вопрос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естного значения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53"/>
        <w:gridCol w:w="1453"/>
        <w:gridCol w:w="14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2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1435BF3E33781F22463B3EFA1278EAFE72FE2E454D8D512EAAA8C2AE46211024808D4FCE74BA695F0EF612B856B234F9062B126AEDB50H2k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6:00Z</dcterms:created>
  <dc:creator>Гвоздицин Александр свет Геннадьевич</dc:creator>
  <dc:description/>
  <dc:language>en-US</dc:language>
  <cp:lastModifiedBy>Пользователь Windows</cp:lastModifiedBy>
  <cp:lastPrinted>2021-11-17T11:45:00Z</cp:lastPrinted>
  <dcterms:modified xsi:type="dcterms:W3CDTF">2021-11-25T06:16:00Z</dcterms:modified>
  <cp:revision>2</cp:revision>
  <dc:subject/>
  <dc:title/>
</cp:coreProperties>
</file>