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6"/>
          <w:szCs w:val="26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ЗАСЕДАНИЕ</w:t>
      </w:r>
    </w:p>
    <w:p>
      <w:pPr>
        <w:pStyle w:val="Style11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 » ноября  2021 г.                                </w:t>
      </w:r>
      <w:r>
        <w:rPr>
          <w:b/>
          <w:sz w:val="26"/>
          <w:szCs w:val="26"/>
          <w:u w:val="single"/>
        </w:rPr>
        <w:t xml:space="preserve">№    </w:t>
      </w:r>
      <w:r>
        <w:rPr>
          <w:sz w:val="26"/>
          <w:szCs w:val="26"/>
        </w:rPr>
        <w:t xml:space="preserve">                                             пос. Пестяки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bCs/>
          <w:sz w:val="26"/>
          <w:szCs w:val="26"/>
        </w:rPr>
        <w:t>О бюджете Пестяковского муниципального района на 2022 год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right="-1" w:hanging="0"/>
        <w:jc w:val="center"/>
        <w:rPr/>
      </w:pPr>
      <w:r>
        <w:rPr>
          <w:b/>
          <w:bCs/>
          <w:sz w:val="26"/>
          <w:szCs w:val="26"/>
        </w:rPr>
        <w:t>и на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184.2 и 185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естяковского муниципального райо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)</w:t>
      </w:r>
      <w:r>
        <w:rPr>
          <w:bCs/>
          <w:color w:val="000000"/>
          <w:sz w:val="24"/>
          <w:szCs w:val="24"/>
        </w:rPr>
        <w:t xml:space="preserve"> на 2022 год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107 138 210,53 руб.; 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07 138 210,53 руб.; 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) на 2023 год: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а) общий объем доходов бюджета в сумме   87 139 160,80 руб;  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 87 139 160,80 руб.;  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3) на 2024 год: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а) общий объем доходов бюджета в сумме   83 238 110,43 руб.;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 83 238 110,43 руб.;  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Утвердить нормативы распределения </w:t>
      </w:r>
      <w:r>
        <w:rPr>
          <w:bCs/>
          <w:color w:val="000000"/>
          <w:sz w:val="24"/>
          <w:szCs w:val="24"/>
        </w:rPr>
        <w:t xml:space="preserve">доходов бюджета Пестяковского муниципального района </w:t>
      </w:r>
      <w:r>
        <w:rPr>
          <w:color w:val="000000"/>
          <w:sz w:val="24"/>
          <w:szCs w:val="24"/>
        </w:rPr>
        <w:t xml:space="preserve">на 2022 год и на плановый период 2023 и 2024 годов согласно </w:t>
      </w:r>
      <w:r>
        <w:rPr>
          <w:color w:val="000000"/>
          <w:spacing w:val="-1"/>
          <w:sz w:val="24"/>
          <w:szCs w:val="24"/>
        </w:rPr>
        <w:t>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 xml:space="preserve">Утвердить доходы бюджета Пестяковского муниципального района по группам, подгруппам и статьям классификации доходов бюджета на 2022 год и на плановый период 2023 и 2024 годов согласно </w:t>
      </w:r>
      <w:r>
        <w:rPr>
          <w:color w:val="000000"/>
          <w:spacing w:val="-1"/>
          <w:sz w:val="24"/>
          <w:szCs w:val="24"/>
        </w:rPr>
        <w:t>приложению № 2 к настоящему решению.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Утвердить в пределах общего объёма доходов бюджета, утверждённого пунктом 1 настоящего решения, объём межбюджетных трансфертов, получаемых:</w:t>
      </w:r>
    </w:p>
    <w:p>
      <w:pPr>
        <w:pStyle w:val="Style11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1)  из областного бюджета: 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а) на 2022 год в сумме 87 766 298,31 руб.;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б) на 2023 год в сумме 67 248 780,80 руб.;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в) на 2024 год в сумме  62 765 620,43 руб.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bCs/>
          <w:color w:val="000000"/>
        </w:rPr>
        <w:t xml:space="preserve">Утвердить источники внутреннего финансирования дефицита бюджета Пестяковского муниципального района на 2022 год и на плановый период 2023 и 2024 годов </w:t>
      </w:r>
      <w:r>
        <w:rPr>
          <w:color w:val="000000"/>
        </w:rPr>
        <w:t xml:space="preserve">согласно </w:t>
      </w:r>
      <w:r>
        <w:rPr>
          <w:color w:val="000000"/>
          <w:spacing w:val="-1"/>
        </w:rPr>
        <w:t>приложению № 3 к настоящему решению</w:t>
      </w:r>
      <w:r>
        <w:rPr>
          <w:bCs/>
          <w:color w:val="000000"/>
        </w:rPr>
        <w:t>.</w:t>
      </w:r>
    </w:p>
    <w:p>
      <w:pPr>
        <w:pStyle w:val="Style11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Утвердить 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851" w:leader="none"/>
        </w:tabs>
        <w:ind w:firstLine="426"/>
        <w:rPr/>
      </w:pPr>
      <w:r>
        <w:rPr>
          <w:color w:val="000000"/>
          <w:sz w:val="24"/>
          <w:szCs w:val="24"/>
        </w:rPr>
        <w:t>1) на 2022 год (приложение №4)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rPr/>
      </w:pPr>
      <w:r>
        <w:rPr>
          <w:color w:val="000000"/>
          <w:sz w:val="24"/>
          <w:szCs w:val="24"/>
        </w:rPr>
        <w:t xml:space="preserve">2) на плановый период 2023 и 2024 годов (приложение №5).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Утвердить </w:t>
      </w:r>
      <w:r>
        <w:rPr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едомственную структуру расходов бюджета Пестяковского муниципального района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на 2022 год (приложение №6)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плановый период 2023 и 2024 годов (приложение №7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Утвердить в пределах общего объема расходов бюджета, утвержденного</w:t>
      </w:r>
      <w:r>
        <w:rPr>
          <w:bCs/>
          <w:color w:val="000000"/>
          <w:sz w:val="24"/>
          <w:szCs w:val="24"/>
        </w:rPr>
        <w:t xml:space="preserve"> статьей 1 настоящего решения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 xml:space="preserve">1) </w:t>
      </w:r>
      <w:r>
        <w:rPr>
          <w:bCs/>
          <w:color w:val="000000"/>
        </w:rPr>
        <w:t>общий объем бюджетных ассигнований, направляемых на исполнение публичных нормативных обязательств: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а) на 2022 год в сумме 0,00 руб.;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б) на 2023 год в сумме 0,00 руб.;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в) на 2024 год в сумме 0,00 руб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 общий объем условно утвержденных расход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а) на 2023 год – в сумме 1 243 892,00 руб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б) на 2024 год – в сумме  2 516 889,50 руб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Установить размер резервного фонда Администрации Пестяковского муниципального района: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а) на 2022 год в сумме 500 000,00 руб.;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б) на 2023 год в сумме 500 000,00 руб.;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в) на 2024 год в сумме 500 000,00 руб.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Утвердить общий объем бюджетных ассигнований муниципального дорожного фонда: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а) на 2022 год в сумме 8 031 027,08 руб.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б) на 2023 год в сумме 4 932 680,00 руб.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в) на 2024 год в сумме 5 030 490,00руб.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1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– производителям товаров, работ, услуг, предоставляются в порядках, устанавливаемых Администрацией Пестяковского муниципального района: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а) на возмещение разницы в тарифах по убыточным рейсам внутри Пестяков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б) иным некоммерческим организациям, не являющимся государственными (муниципальными) учреждениями, субсидии из бюджета Пестяковского муниципального района предоставляются в порядке определения объема и предоставления указанных субсидий, установленном Администрацией Пестяковского муниципального района.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2 год и на плановый период 2023 и 2024 годов согласно приложению №8 к настоящему решению.  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</w:r>
      <w:r>
        <w:rPr>
          <w:bCs/>
          <w:color w:val="000000"/>
          <w:sz w:val="24"/>
          <w:szCs w:val="24"/>
        </w:rPr>
        <w:t xml:space="preserve"> Утвердить общий объем межбюджетных трансфертов, предоставляемых из бюджета Пестяковского муниципального района бюджетам городских и сельских поселений на 2022 год и на плановый период 2023 и 2024 годов согласно приложения №9 к настоящему решению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а) на 2022 год в сумме   3 761 453,00 руб.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б) на 2023год в  сумме   2 959 608,00 руб.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в) на 2024 год в сумме    3 018 294,00 руб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верхний предел муниципального долга Пестяковского муниципального района:</w:t>
      </w:r>
    </w:p>
    <w:p>
      <w:pPr>
        <w:pStyle w:val="Normal"/>
        <w:tabs>
          <w:tab w:val="clear" w:pos="708"/>
          <w:tab w:val="left" w:pos="851" w:leader="none"/>
          <w:tab w:val="left" w:pos="58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а) на 1 января 2023 года в сумме 0,00 руб., в том числе верхний предел долга по муниципальным гарантиям в сумме 0,00 руб.;</w:t>
      </w:r>
    </w:p>
    <w:p>
      <w:pPr>
        <w:pStyle w:val="Normal"/>
        <w:tabs>
          <w:tab w:val="clear" w:pos="708"/>
          <w:tab w:val="left" w:pos="851" w:leader="none"/>
          <w:tab w:val="left" w:pos="58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б) на 1 января 2024 года в сумме 0,00 руб., в том числе верхний предел долга по муниципальным гарантиям в сумме 0,00 руб.;</w:t>
      </w:r>
    </w:p>
    <w:p>
      <w:pPr>
        <w:pStyle w:val="Normal"/>
        <w:tabs>
          <w:tab w:val="clear" w:pos="708"/>
          <w:tab w:val="left" w:pos="851" w:leader="none"/>
          <w:tab w:val="left" w:pos="58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в) на 1 января 2025 года в сумме   0,00 руб., в том числе верхний предел долга по муниципальным гарантиям в сумме 0 руб.</w:t>
      </w:r>
    </w:p>
    <w:p>
      <w:pPr>
        <w:pStyle w:val="Normal"/>
        <w:tabs>
          <w:tab w:val="clear" w:pos="708"/>
          <w:tab w:val="left" w:pos="851" w:leader="none"/>
          <w:tab w:val="left" w:pos="5895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овить предельный объем муниципального долга:</w:t>
      </w:r>
    </w:p>
    <w:p>
      <w:pPr>
        <w:pStyle w:val="Normal"/>
        <w:tabs>
          <w:tab w:val="clear" w:pos="708"/>
          <w:tab w:val="left" w:pos="851" w:leader="none"/>
          <w:tab w:val="left" w:pos="58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а) на 2022 год в сумме 0 руб.;</w:t>
      </w:r>
    </w:p>
    <w:p>
      <w:pPr>
        <w:pStyle w:val="Normal"/>
        <w:tabs>
          <w:tab w:val="clear" w:pos="708"/>
          <w:tab w:val="left" w:pos="851" w:leader="none"/>
          <w:tab w:val="left" w:pos="58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б) на 2023 год в сумме 0 руб.;</w:t>
      </w:r>
    </w:p>
    <w:p>
      <w:pPr>
        <w:pStyle w:val="Normal"/>
        <w:tabs>
          <w:tab w:val="clear" w:pos="708"/>
          <w:tab w:val="left" w:pos="851" w:leader="none"/>
          <w:tab w:val="left" w:pos="58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в) на 2024 год в сумме 0 руб.</w:t>
      </w:r>
    </w:p>
    <w:p>
      <w:pPr>
        <w:pStyle w:val="Normal"/>
        <w:tabs>
          <w:tab w:val="clear" w:pos="708"/>
          <w:tab w:val="left" w:pos="851" w:leader="none"/>
          <w:tab w:val="left" w:pos="5895" w:leader="none"/>
        </w:tabs>
        <w:ind w:firstLine="426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Утвердить объем расходов на обслуживание муниципального долга:</w:t>
      </w:r>
    </w:p>
    <w:p>
      <w:pPr>
        <w:pStyle w:val="Normal"/>
        <w:tabs>
          <w:tab w:val="clear" w:pos="708"/>
          <w:tab w:val="left" w:pos="851" w:leader="none"/>
          <w:tab w:val="left" w:pos="58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а) на 2022 год в сумме 0 руб.;</w:t>
      </w:r>
    </w:p>
    <w:p>
      <w:pPr>
        <w:pStyle w:val="Normal"/>
        <w:tabs>
          <w:tab w:val="clear" w:pos="708"/>
          <w:tab w:val="left" w:pos="851" w:leader="none"/>
          <w:tab w:val="left" w:pos="58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б) на 2023 год в сумме 0 руб.;</w:t>
      </w:r>
    </w:p>
    <w:p>
      <w:pPr>
        <w:pStyle w:val="Normal"/>
        <w:tabs>
          <w:tab w:val="clear" w:pos="708"/>
          <w:tab w:val="left" w:pos="851" w:leader="none"/>
          <w:tab w:val="left" w:pos="58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в) на 2024 год в сумме 0 руб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заимствований Пестяк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2 год и на плановый период 2023 и 2024 годов (</w:t>
      </w:r>
      <w:r>
        <w:rPr>
          <w:rFonts w:cs="Times New Roman" w:ascii="Times New Roman" w:hAnsi="Times New Roman"/>
          <w:sz w:val="24"/>
          <w:szCs w:val="24"/>
        </w:rPr>
        <w:t>приложение №10).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18.</w:t>
      </w:r>
      <w:r>
        <w:rPr/>
        <w:t xml:space="preserve">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твердить </w:t>
      </w:r>
      <w:hyperlink r:id="rId2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Пестяковского муниципального района в валюте Российской Федерации на 2022 год и на плановый период 2023 и 2024 годов</w:t>
      </w:r>
      <w:r>
        <w:rPr>
          <w:bCs/>
          <w:sz w:val="24"/>
          <w:szCs w:val="24"/>
        </w:rPr>
        <w:t xml:space="preserve">    (приложение № 11).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бщий объем бюджетных ассигнований на исполнение муниципальных гарантий Пестяковского муниципального района по возможным гарантийным случаям: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а) на 2022 год в сумме 0,00 руб.;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) на 2023 год в сумме 0,00 руб.;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) на 2024 год в сумме 0,00 руб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>
          <w:color w:val="000000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19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стоящее решение вступает в силу с 01.01.2022 год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08"/>
          <w:tab w:val="left" w:pos="851" w:leader="none"/>
        </w:tabs>
        <w:ind w:right="601" w:firstLine="426"/>
        <w:rPr>
          <w:color w:val="000000"/>
        </w:rPr>
      </w:pPr>
      <w:r>
        <w:rPr>
          <w:color w:val="000000"/>
        </w:rPr>
      </w:r>
    </w:p>
    <w:p>
      <w:pPr>
        <w:pStyle w:val="Style11"/>
        <w:ind w:right="601" w:hanging="0"/>
        <w:rPr/>
      </w:pPr>
      <w:r>
        <w:rPr/>
        <w:t>Глава                                                                       Председатель Совета</w:t>
      </w:r>
    </w:p>
    <w:p>
      <w:pPr>
        <w:pStyle w:val="Style11"/>
        <w:tabs>
          <w:tab w:val="clear" w:pos="708"/>
          <w:tab w:val="left" w:pos="4712" w:leader="none"/>
        </w:tabs>
        <w:ind w:right="34" w:hanging="0"/>
        <w:rPr/>
      </w:pPr>
      <w:r>
        <w:rPr/>
        <w:t>Пестяковского муниципального района             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sz w:val="24"/>
          <w:szCs w:val="24"/>
        </w:rPr>
        <w:t>_________________  А.В.Мановский                   _____________                            Л.В.Робустова</w:t>
      </w:r>
      <w:r>
        <w:rPr>
          <w:bCs/>
          <w:color w:val="000000"/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/>
      </w:pPr>
      <w:r>
        <w:rPr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6"/>
          <w:szCs w:val="26"/>
        </w:rPr>
        <w:t>П</w:t>
      </w:r>
      <w:r>
        <w:rPr>
          <w:color w:val="000000"/>
          <w:sz w:val="20"/>
        </w:rPr>
        <w:t>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/>
      </w:pPr>
      <w:r>
        <w:rPr>
          <w:color w:val="000000"/>
          <w:sz w:val="20"/>
        </w:rPr>
        <w:t>«О бюджете Пестяковского муниципального района на 2022 год и на плановый период 2023 и 2024 годов»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/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 xml:space="preserve">от « ___»  __________   2021 г. №____ 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2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3 и 2024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«____» _____________ 2021г. №_______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2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43"/>
        <w:gridCol w:w="1828"/>
        <w:gridCol w:w="1686"/>
        <w:gridCol w:w="1696"/>
      </w:tblGrid>
      <w:tr>
        <w:trPr>
          <w:trHeight w:val="885" w:hRule="atLeast"/>
        </w:trPr>
        <w:tc>
          <w:tcPr>
            <w:tcW w:w="142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 371 912,22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 890 38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 472 490,00  </w:t>
            </w:r>
          </w:p>
        </w:tc>
      </w:tr>
      <w:tr>
        <w:trPr>
          <w:trHeight w:val="3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157 022,22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544 4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934 200,00  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157 022,22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544 4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934 200,00  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4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839 29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932 68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030 490,00  </w:t>
            </w:r>
          </w:p>
        </w:tc>
      </w:tr>
      <w:tr>
        <w:trPr>
          <w:trHeight w:val="67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839 29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32 68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30 490,0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43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8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8 000,0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3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8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8 000,0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000,00  </w:t>
            </w:r>
          </w:p>
        </w:tc>
      </w:tr>
      <w:tr>
        <w:trPr>
          <w:trHeight w:val="4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8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1118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0 000,00  </w:t>
            </w:r>
          </w:p>
        </w:tc>
      </w:tr>
      <w:tr>
        <w:trPr>
          <w:trHeight w:val="169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000,00  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 000,00  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000,00  </w:t>
            </w:r>
          </w:p>
        </w:tc>
      </w:tr>
      <w:tr>
        <w:trPr>
          <w:trHeight w:val="7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44 1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96 8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81 300,00  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44 1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96 8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81 300,00  </w:t>
            </w:r>
          </w:p>
        </w:tc>
      </w:tr>
      <w:tr>
        <w:trPr>
          <w:trHeight w:val="8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5 5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5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35 500,0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9 5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500,00  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5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35 000,00  </w:t>
            </w:r>
          </w:p>
        </w:tc>
      </w:tr>
      <w:tr>
        <w:trPr>
          <w:trHeight w:val="46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8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 766 298,31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 248 780,8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2 765 620,43  </w:t>
            </w:r>
          </w:p>
        </w:tc>
      </w:tr>
      <w:tr>
        <w:trPr>
          <w:trHeight w:val="6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 766 298,31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248 780,8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 765 620,43  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2 788 054,12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9 865 3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9 865 300,0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 707 969,7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504 767,8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56 240,00  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4 317 274,49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3 925 713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2 744 080,43  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953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953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7 138 210,53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 139 160,8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 238 110,43  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2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3 и 2024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_____» ___________2021г. №_____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4"/>
          <w:szCs w:val="24"/>
        </w:rPr>
        <w:t xml:space="preserve">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2 год и на плановый период 2023 и 2024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842"/>
        <w:gridCol w:w="1985"/>
        <w:gridCol w:w="19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7 138 21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 139 1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 238 110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7 138 21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 139 1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 238 110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7 138 21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 139 1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 238 110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7 138 21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 139 1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 238 110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 138 21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39 1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238 110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 138 21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39 1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238 110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 138 21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39 1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238 110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 138 21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39 1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238 110,43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ложение №4                                        </w:t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>района на 2022 год и на плановый период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2023 и 2024 годов»                                           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от «____»__________2021г. №______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</w:t>
      </w:r>
      <w:r>
        <w:rPr>
          <w:sz w:val="24"/>
          <w:szCs w:val="24"/>
        </w:rPr>
        <w:t xml:space="preserve"> бюджета Пестяковского муниципального района на 2022 год</w:t>
      </w:r>
    </w:p>
    <w:p>
      <w:pPr>
        <w:pStyle w:val="Normal"/>
        <w:tabs>
          <w:tab w:val="clear" w:pos="708"/>
          <w:tab w:val="left" w:pos="3828" w:leader="none"/>
          <w:tab w:val="left" w:pos="5520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727"/>
        <w:gridCol w:w="894"/>
        <w:gridCol w:w="2312"/>
      </w:tblGrid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мма (руб)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стяковского муниципального района «Экономическое развитие Пестяковского муниципального райо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Субсидирование транспортного обслуживания населения Пестяковского муниципального района»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держание на достигнутом уровне объема пассажирских перевозок на субсидируемых видах транспорта (маршрутах)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защищенной полиграфической продукции уровня «В»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3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, связанных с осуществлением регулярных перевозок по регулируемым тарифам на муниципальных  маршрутах между населенными пунктами поселений Пестяков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стяковского муниципального района «Развитие культур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3 453,5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 и искусств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6 395,5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 детей в сфере культуры и искусств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6 395,5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 795,5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4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814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776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музейного, библиотечного дела и проведение культурно-досуговых мероприятий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9 545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 666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музейно-выставочной деятельно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1 266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 муниципальных учреждений культуры Ивановской области до средней заработной платы 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80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4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иблиотечного дела в сельских поселениях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3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 879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 муниципальных учреждений культуры Ивановской области до средней заработной платы  в Ивановской области (Межбюджетные трансферт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3 80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 879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деятельности муниципальных учреждений, подведомственных отделу культуры, молодежной политики, спорта и туризма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 513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истемной и организационной работы учреждений, подведомственных отделу культуры, молодежной политики, спорта и туризма,  по ведению бухгалтерского учет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 513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313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 учреждений, подведомственных отделу культуры, молодежной политики, спорта и туризма (Иные бюджетные ассигнования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стяковского муниципального района «Развитие физической культуры, спорта, туризма и реализация молодежной полити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985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физической культуры и спорта в Пестяковском муниципальном районе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985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деятельности Культурно-досугового центр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985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 985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физической культуры и спорта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стяковского муниципального района «Развитие образования Пестяковского муниципальн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430 056,83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Пестяковского муниципального района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61 836,38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61 836,38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 4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3 838,06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)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 2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,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80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725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80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028,32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80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51 555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80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9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общего образования Пестяковского муниципального района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779 614,93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779 614,93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3 491,08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9 044,35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902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30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 2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30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 8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800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57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80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6 387,75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80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217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80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01 115,75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Пестяковского муниципального района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1 484,28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 детей и мероприятия по их развитию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1 484,28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00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 8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00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 590,09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»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00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20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814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 035,22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расходных обязательств органов местного самоуправления Пестяковского муниципального района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S14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358,9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Формирование культуры здорового и безопасного образа жизни детей Пестяковского муниципального района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13 822,92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храны жизни и здоровья детей и работников образовательных учреждений, обеспечение права на безопасные условия образовательного процесс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13 822,92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Закупка товаров, работ и услуг для обеспечения государственных (муниципальных) нужд)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3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 697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питания детей в детских дошкольных учреждениях и садовых группах при школах за счет средств родительской платы (Закупка товаров, работ и услуг для обеспечения государственных (муниципальных) нужд)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3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9 7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80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4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386,63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)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04 4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7 155,29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S0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464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S0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38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Комплексная безопасность организаций, подведомственных Отделу образования Пестяковского муниципального района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8 897,1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8 897,1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 01 00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410,7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 01 00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 442,4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 01 00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 01 00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 244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отивопожарных мероприятий в зданиях и помещениях, подведомственных Отделу образования Пестяковского муниципального района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 01 00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деятельности образовательных организаций Пестяковского муниципального района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4 401,22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4 401,22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1 00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 479,39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« Методический кабинет» и «Централизованная бухгалтер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1 00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8 921,83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«Методический кабинет» и «Централизованная бухгалтерия»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1 00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айонных конкурсов и мероприят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профессиональных конкурсов и мероприятий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2 20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453,08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емонт и содержание автомобильных дорог в границах и вне границ населенных пунктов Пестяковского муниципального райо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453,08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453,08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03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06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 476,23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 1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3 976,85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стяковского муниципального района «Обеспечение безопасности граждан и профилактика правонарушений в Пестяковском муниципальном район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 592,7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434,81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и ликвидация    чрезвычайных ситуаций природного и техногенного характера  и обеспечение пожарной безопасности на территории Пестяковского муниципального райо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434,81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недопущению возникновения или ликвидации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2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841,61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недопущению возникновения или ликвидации чрезвычайных ситуаций природного и техногенного характера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2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существлению связи  со службой ГО ЧС на муниципальном и межмуниципальном уровн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293,2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Пестяковского муниципального района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2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рофилактика правонарушений и безопасность дорожного движения на территории Пестяковского муниципального района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157,96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157,96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 по развитию комплекса АПК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роприятия по обеспечению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4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80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3,2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803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4,76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стяковского муниципального района «Забота и поддерж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 459,88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вышение качества жизни граждан пожилого возраста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культурно-досуговой деятельности ветерано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ультурно – досуговые мероприят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02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деятельности общественного объединения ветерано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казание содействия деятельности (муниципальную поддержку) общественного объединения ветеранов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60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3 459,88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едоставление мер социальной поддержки гражданам район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3 459,88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8 2 01 420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 042,88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08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770 41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стяковского муниципального района «Совершенствование местного самоуправления Пестяковского муниципального райо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41 594,66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73 935,09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представительного органа муниципального образова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945,42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017,42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представительного органа муниципального образования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аппарата Администрации и её структурных подразделен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28 984,54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Пестяковского муниципального района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87 080,2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Администрации Пестяков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2 720,4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Пестяковского муниципального района 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27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выборных должностных лиц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 163,73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8 527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 5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5 848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1 124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культуры, молодежной политики, спорта и туризма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80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 808,3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80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5,7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эффективности межведомственного взаимодействия при предоставлении государственных, муниципальных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3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9 343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обеспечение деятельности муниципального бюджетного учреждения «Пестяковский многофункциональный  центр предоставления государственных и муниципальных услуг «Мои документы» (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3 004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3 829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343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Расходы на управление административными зданиями и транспортом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4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54 264,6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4 003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1 612,48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4 003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3 470,12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4 003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82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ятельности Контрольно- счетной комиссии Пестяковского муниципальн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5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 397,53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5 00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 497,53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5 00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Иные мероприятия в области муниципального управл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 739,5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иных вопросов местного знач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 739,5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20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ведомственное взаимодействие по организации предоставления муниципальных услуг в электронном виде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20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мещение публикаций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20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частие в межмуниципальном сотрудничестве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20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защите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20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20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муниципального управления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20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51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9,5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и охраны труда в Пестяковском муниципальном район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92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92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хран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3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92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хране труда (Предоставление субсидий бюджетным, автономным учреждениям и иным некоммерческим организациям)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3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Пестяковского муниципального района «Комплексное развитие сельских территорий и коммунальной инфраструктуры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Пестяковском муниципальном район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0 316,1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 в Пестяковском муниципальном район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0 316,1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рог в сельской местно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 574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Пестяковского муниципального района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 за счет муниципального дорожного фонда Пестяковского муниципального района (Межбюджетные трансферт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47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3 574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омфортного и безопасного жиль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 742,1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содержания муниципального жилищного фонда, находящегося на территория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6 742,1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 578,5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Совершенствование управления муниципальным имуществом Пестяковского муниципального района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 818,5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Эффективность управления  муниципальным имуществом и земельными ресурсам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 818,5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0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0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содержания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0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818,57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координатного описания границ сельских поселений и особо охраняемых природных территорий  и внесение сведений в государственный кадастр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0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естяковского муниципального района документами территориального планирова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 02 000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1 1 02 </w:t>
            </w:r>
            <w:r>
              <w:rPr>
                <w:color w:val="000000"/>
                <w:sz w:val="24"/>
                <w:szCs w:val="24"/>
                <w:lang w:val="en-US"/>
              </w:rPr>
              <w:t>S3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ешение экологических проблем Пестяковского муниципального райо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 76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организации сбора, вывоза и переработки (утилизации) отходо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6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тилизации люминесцен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2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6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естяковского муниципального района «Формирование законопослушного поведения участников дорожного движения на территории Пестяковского муниципального района на 2019-2021 го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детского дорожно-транспортного травматиз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филактика по предупреждению детского дорожно- транспортного травматиз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2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детям навыков безопасного поведения в транспортной среде (Закупка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206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детям навыков безопасного поведения в транспортной сред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206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0,00</w:t>
            </w:r>
          </w:p>
        </w:tc>
      </w:tr>
      <w:tr>
        <w:trPr>
          <w:trHeight w:val="4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138 210,5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0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jc w:val="right"/>
        <w:rPr/>
      </w:pPr>
      <w:r>
        <w:rPr>
          <w:sz w:val="20"/>
        </w:rPr>
        <w:t xml:space="preserve">     </w:t>
      </w:r>
      <w:r>
        <w:rPr>
          <w:sz w:val="20"/>
        </w:rPr>
        <w:t xml:space="preserve">Приложение №5                 </w:t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к решению Совета</w:t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естяковского муниципального района                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бюджете Пестяковского муниципального района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на 2022 год и на плановый период 2023 и 2024 годов»                                                                                                         </w:t>
        <w:tab/>
        <w:t xml:space="preserve">                                                                                                                  от «____» ___________2021г. №_____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  <w:gridCol w:w="708"/>
        <w:gridCol w:w="1701"/>
        <w:gridCol w:w="2127"/>
      </w:tblGrid>
      <w:tr>
        <w:trPr>
          <w:trHeight w:val="68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3 и 2024 годы 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68" w:hRule="atLeast"/>
        </w:trPr>
        <w:tc>
          <w:tcPr>
            <w:tcW w:w="8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Пестяковского муниципального района «Экономическое развитие Пестя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93 058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убсидирование транспортного обслуживания населения Пестя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 058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держание на достигнутом уровне объема пассажирских перевозок на субсидируемых видах транспорта (маршрутах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 058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 058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Пестяковского муниципальн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096 95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421 293,00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 и искус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 2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3 282,00</w:t>
            </w:r>
          </w:p>
        </w:tc>
      </w:tr>
      <w:tr>
        <w:trPr>
          <w:trHeight w:val="52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 детей в сфере культуры и искус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3 2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3 282,00</w:t>
            </w:r>
          </w:p>
        </w:tc>
      </w:tr>
      <w:tr>
        <w:trPr>
          <w:trHeight w:val="5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7 4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7 458,00</w:t>
            </w:r>
          </w:p>
        </w:tc>
      </w:tr>
      <w:tr>
        <w:trPr>
          <w:trHeight w:val="41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4,00</w:t>
            </w:r>
          </w:p>
        </w:tc>
      </w:tr>
      <w:tr>
        <w:trPr>
          <w:trHeight w:val="55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музейного, библиотечного дела и проведение культурно-досуговых мероприят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35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 622,0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266,0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 622,00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музейно-выставочн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1 </w:t>
            </w:r>
            <w:r>
              <w:rPr>
                <w:color w:val="000000"/>
                <w:sz w:val="24"/>
                <w:szCs w:val="24"/>
              </w:rPr>
              <w:t>000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1 26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 622,00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иблиотечного дела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08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ого фонда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3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6 08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деятельности муниципальных учреждений, подведомственных отделу культуры, молодежной политики, спорта и туризм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3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 389,00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истемной и организационной работы учреждений, подведомственных отделу культуры, молодежной политики, спорта и туризма, по ведению бухгалтерского уч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3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 389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учреждений, подведомственных отделу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1 </w:t>
            </w:r>
            <w:r>
              <w:rPr>
                <w:color w:val="000000"/>
                <w:sz w:val="24"/>
                <w:szCs w:val="24"/>
              </w:rPr>
              <w:t>001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3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 389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Пестяковского муниципального района «Развитие физической культуры, спорта, туризма и реализация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6 9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5 471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физической культуры и спорта в Пестяковском муниципальном район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9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71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деятельности Культурно-досугового цент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 9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71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9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71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физической культуры и спор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Пестяковского муниципального района «Развитие образования Пестя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122 990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 821 462,43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 образования Пестя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63 091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63 091,49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63 091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63 091,49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 4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 618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5 618,06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4 2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 2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,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1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165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270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270,43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2 368,0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52 368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7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общего образования Пестя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03 692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6 629 445,84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03 692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29 445,84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93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 938,4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189 881,9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 168 635,44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8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7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10 63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10 639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315,0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315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97 028,0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97 028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полнительного образования Пестя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6 480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6 480,77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 детей и мероприятия по их развити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6 480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6 480,77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1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 680,77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 680,77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Формирование культуры здорового и безопасного образа жизни детей Пестя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2 762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5 481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храны жизни и здоровья детей и работников образовательных учреждений, обеспечение права на безопасные условия образователь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2 762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5 481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 1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 897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питания детей в детских дошкольных учреждениях и садовых группах при школах за счет средств родительской платы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452 2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6 7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1 </w:t>
            </w:r>
            <w:r>
              <w:rPr>
                <w:color w:val="000000"/>
                <w:sz w:val="24"/>
                <w:szCs w:val="24"/>
              </w:rPr>
              <w:t>802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329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)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3 152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4 01 </w:t>
            </w:r>
            <w:r>
              <w:rPr>
                <w:color w:val="000000"/>
                <w:sz w:val="24"/>
                <w:szCs w:val="24"/>
                <w:lang w:val="en-US"/>
              </w:rPr>
              <w:t>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4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464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4 01 </w:t>
            </w:r>
            <w:r>
              <w:rPr>
                <w:color w:val="000000"/>
                <w:sz w:val="24"/>
                <w:szCs w:val="24"/>
                <w:lang w:val="en-US"/>
              </w:rPr>
              <w:t>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3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38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Комплексная безопасность организаций, подведомственных Отделу образования Пестя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5 16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5 161,5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комплексной безопасности участников образовательного процесса в образовательных организациях </w:t>
            </w:r>
            <w:r>
              <w:rPr>
                <w:bCs/>
                <w:color w:val="000000"/>
                <w:sz w:val="24"/>
                <w:szCs w:val="24"/>
              </w:rPr>
              <w:t>Пестяковского муниципального района, а также организаций, обеспечивающих их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 6 01 0000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5 16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5 161,5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410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410,7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35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350,8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 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 01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6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отивопожарных мероприятий в зданиях и помещениях, подведомственных Отделу образования Пестяковского муниципального района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6 01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деятельности образовательных организаций Пестя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61 801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61 801,83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1 801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1 801,83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1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15 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15 2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1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9 601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9 601,83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«Методический кабинет» и «Централизованная бухгалтер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1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айонных конкурсов и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профессиональных конкурсов и мероприятий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8 02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естя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73 0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12 196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емонт и содержание автомобильных дорог в границах и вне границ населенных пунктов Пестя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3 0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2 196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рганизация и проведение работ по ремонту и содержанию автомобильных дорог вне границ населенных пунктов в границах </w:t>
            </w:r>
            <w:r>
              <w:rPr>
                <w:bCs/>
                <w:color w:val="000000"/>
                <w:sz w:val="24"/>
                <w:szCs w:val="24"/>
              </w:rPr>
              <w:t>Пестя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3 0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2 196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, оказание услуг за счет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3 0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2 196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Пестяковского муниципального района «Обеспечение безопасности граждан и профилактика правонарушений в Пестяк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 811,8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 092,2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 812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093,2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Cs/>
                <w:color w:val="000000"/>
                <w:sz w:val="24"/>
                <w:szCs w:val="24"/>
              </w:rPr>
              <w:t>Предупреждение и ликвидация    чрезвычайных ситуаций природного и техногенного характера и обеспечение пожарной безопасности на территории Пестя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 812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093,2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недопущению возникновения или ликвидации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19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недопущению возникновения или ликвидации чрезвычайных ситуаций природного и техногенного характер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существлению связи со службой ГО ЧС на муниципальном и межмуниципальном уровн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93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93,2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Пестяков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рофилактика правонарушений и безопасность дорожного движения на территории Пестяк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9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999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9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999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 по развитию комплекса АПК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по обеспечению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3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3,6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65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65,4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Пестяковского муниципального района «Забота и поддерж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718 459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38 181,88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вышение качества жизни граждан пожилого возрас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культурно-досуговой деятельности ветер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ультурно – досуговые мероприят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деятельности общественного объединения ветер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казание содействия деятельности (муниципальную поддержку) общественного объединения ветеранов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3 459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3 181,88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едоставление мер социальной поддержки гражданам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3 459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3 181,88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4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 042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 042,88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08 2 01 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 41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139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Пестяковского муниципального района «Совершенствование местного самоуправления Пестяк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639 333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881 230,42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37 978,57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81 230,42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представительного органа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445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445,42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017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017,42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представительного органа муниципального образова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аппарата Администрации и её структурных подразд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15 913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4 891,3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18 893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4 875,92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Администрац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 900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 900,65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Пестяков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2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27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выборных должностны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 163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 163,73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9 1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8 52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8 527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9 1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 47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 473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5 8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5 848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1 12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4 119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35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357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Расходы на управление административными зданиями и транспор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1 121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5 396,17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4 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2 533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 670,69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4 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588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0 725,48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ятельности Контрольно- счетной комиссии Пестяк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 497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 497,53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5 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 497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 497,53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иных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09 2 01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 Пестяковского муниципального района «Комплексное развитие сельских территорий и коммунальной инфраструктуры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 Пестяк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 60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 018 294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 в Пестяк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959 608,00</w:t>
              <w:tab/>
              <w:t>3 018 2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 018 294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рог в сельской мест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959 608,00</w:t>
              <w:tab/>
              <w:t>3 018 2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 018 294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Пестяковского муниципального района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 за счет муниципального дорожного фонда Пестяковского муниципального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4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959 608,00</w:t>
              <w:tab/>
              <w:t>3 018 2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 018 294,0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 895 268,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 721 220,93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к решению 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«О бюджете Пестяковского муниципального района на 2022 год и  на плановый период                              2023 и 2024 годов»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>от «____» __________ 2021г. №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едомственная структура расходов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юджета Пестяковского муниципального района на  2022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09"/>
        <w:gridCol w:w="567"/>
        <w:gridCol w:w="567"/>
        <w:gridCol w:w="1561"/>
        <w:gridCol w:w="708"/>
        <w:gridCol w:w="1696"/>
      </w:tblGrid>
      <w:tr>
        <w:trPr>
          <w:trHeight w:val="467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134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естяков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403 026,13</w:t>
            </w:r>
          </w:p>
        </w:tc>
      </w:tr>
      <w:tr>
        <w:trPr>
          <w:trHeight w:val="38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борных должностны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50 163,73</w:t>
            </w:r>
          </w:p>
        </w:tc>
      </w:tr>
      <w:tr>
        <w:trPr>
          <w:trHeight w:val="38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функций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 017,42</w:t>
            </w:r>
          </w:p>
        </w:tc>
      </w:tr>
      <w:tr>
        <w:trPr>
          <w:trHeight w:val="38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8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деятельности Администрации Пестяковского муниципального района </w:t>
            </w: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87 080,2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2 720,47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деятельности Администрации Пестяковского муниципального района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27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 808,37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5,77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9,57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 497,53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защищенной полиграфической продукции уровня «В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продвижении их товаров и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 по развитию комплекса АПК «Безопасный горо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роприятия по обеспечению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3,2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обеспечение деятельности муниципального бюджетного учреждения «Пестяковский многофункциональный  центр предоставления государственных и муниципальных услуг «Мои документы» (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343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4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1 612,48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4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3 470,12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4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182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ведомственное взаимодействие по организации предоставления муниципальных услуг в электронном ви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мещение публикаций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частие в межмуниципальном сотрудничеств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защите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муниципального 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содержания муниципального имущества казны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818,57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оординатного описания границ сельских поселений и особо охраняемых природных территорий и внесение сведений в государственный кадастр недвижимости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утилизации люминесцентных ламп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6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недопущению возникновения или ликвидации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841,61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недопущению возникновения или ликвидации чрезвычайных ситуаций природного и техногенного характер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существлению связи со службой ГО ЧС на муниципальном и межмуниципальном уровн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293,2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04,76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 476,23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6101</w:t>
            </w:r>
            <w:r>
              <w:rPr>
                <w:color w:val="000000"/>
                <w:sz w:val="24"/>
                <w:szCs w:val="24"/>
                <w:lang w:val="en-US"/>
              </w:rPr>
              <w:t>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3 976,85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Пестяковского муниципального района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 за счет муниципального дорожного фонда Пестяковского муниципального райо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4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3 574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содержания муниципального жилищного фонда, находящегося на территориях сельских поселений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3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 742,17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 042,88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770 41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Пестя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548 027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8 527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 5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Пестя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ультурно – досуговые мероприятия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казание содействия деятельности (муниципальную поддержку) общественного объединения ветеранов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 812 544,83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 4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3 838,06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)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2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725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51 555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9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 168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родительской платы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4 2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 561,76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304,00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хране труда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120,00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000,00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3 491,08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9 044,35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902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 2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 8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</w:t>
            </w:r>
            <w:r>
              <w:rPr>
                <w:color w:val="000000"/>
                <w:sz w:val="24"/>
                <w:szCs w:val="24"/>
              </w:rPr>
              <w:t>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57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6 387,75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217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01 115,75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529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родительской платы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5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386,63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7 155,29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410,7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10 48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 5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хран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хране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детям навыков безопасного поведения в транспорт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детям навыков безопасного поведения в транспортной сред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 8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 590,09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 035,22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сходных обязательств органов местного самоуправления Пестяковского муниципального района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301</w:t>
            </w:r>
            <w:r>
              <w:rPr>
                <w:color w:val="000000"/>
                <w:sz w:val="24"/>
                <w:szCs w:val="24"/>
                <w:lang w:val="en-US"/>
              </w:rPr>
              <w:t>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358,97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70,16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84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хран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464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38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 xml:space="preserve">подведомственных отделу образования Пестяковского муниципального района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 « Методический кабинет» и «Централизованная бухгалтерия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 479,39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8 921,83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 « Методический кабинет» и «Централизованная бухгалтер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профессиональных конкурсов и мероприятий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2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5 848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028,32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374 612,57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 795,57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4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 776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музейно-выставочной деятельно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1 266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 4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</w:t>
            </w:r>
            <w:r>
              <w:rPr>
                <w:sz w:val="24"/>
                <w:szCs w:val="24"/>
              </w:rPr>
              <w:t>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3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 879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 313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Иные бюджетные ассигнова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1 124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Отдела культуры, молодежной политики, спорта и туризм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 985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физической культуры и спор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 138 210,5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к решению 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 на 2022 год и 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023 и 2024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____»____________2021 г. №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едомственная структура расходов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юджета Пестяковского муниципального района на  2023 и 2024 го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1"/>
        <w:gridCol w:w="709"/>
        <w:gridCol w:w="708"/>
        <w:gridCol w:w="1559"/>
        <w:gridCol w:w="709"/>
        <w:gridCol w:w="1701"/>
        <w:gridCol w:w="1701"/>
      </w:tblGrid>
      <w:tr>
        <w:trPr>
          <w:trHeight w:val="467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134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естяков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141 371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08" w:firstLine="9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053 027,50</w:t>
            </w:r>
          </w:p>
        </w:tc>
      </w:tr>
      <w:tr>
        <w:trPr>
          <w:trHeight w:val="3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борных должностны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50 163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50 163,73</w:t>
            </w:r>
          </w:p>
        </w:tc>
      </w:tr>
      <w:tr>
        <w:trPr>
          <w:trHeight w:val="3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>
                <w:sz w:val="24"/>
                <w:szCs w:val="24"/>
              </w:rPr>
              <w:t>Обеспечение функций представительного органа муниципального образования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 01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 017,42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Администрации Пестяковского муниципального района </w:t>
            </w: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18 89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4 875,92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Администрации Пестяковского муниципального района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 90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 900,65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Пестяковского муниципального района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27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3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357,00</w:t>
            </w:r>
          </w:p>
        </w:tc>
      </w:tr>
      <w:tr>
        <w:trPr>
          <w:trHeight w:val="5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(изменение) списков кандидатов в присяжные заседатели федеральных судов общей юрисдикции </w:t>
            </w:r>
            <w:r>
              <w:rPr>
                <w:sz w:val="24"/>
                <w:szCs w:val="24"/>
              </w:rPr>
              <w:t>в Российской Федерации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9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 497,53</w:t>
            </w:r>
          </w:p>
        </w:tc>
      </w:tr>
      <w:tr>
        <w:trPr>
          <w:trHeight w:val="5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 по развитию комплекса АПК «Безопасный город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00,00</w:t>
            </w:r>
          </w:p>
        </w:tc>
      </w:tr>
      <w:tr>
        <w:trPr>
          <w:trHeight w:val="5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-1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по обеспечению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3,6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4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2 53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670,69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4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 58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0 725,48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недопущению возникновения или ликвидации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71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недопущению возникновения или ликвидации чрезвычайных ситуаций природного и техногенного характер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существлению связи со службой ГО ЧС на муниципальном и межмуниципальном уровн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9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93,2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5,4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, связанных с осуществлением регулярных перевозок по регулируемым тарифам на муниципальных  маршрутах между населенными пунктами поселений Пестяков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 05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3 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2 196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Пестяковского муниципального района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 за счет муниципального дорожного фонда Пестяков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4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9 6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8 294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 04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 042,88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 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139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Пестя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5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500 0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администрации Пестяк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10200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8 5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8 527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102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 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 473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Пестя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ультурно – досуговые мероприятия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казание содействия деятельности (муниципальную поддержку) общественного объединения ветер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 338 83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 037 310,43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 4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5 61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5 618,06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 2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1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165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52 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52 368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7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468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родительской платы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3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 9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4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40,32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96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 0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 93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 938,4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9 88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635,44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</w:t>
            </w:r>
            <w:r>
              <w:rPr>
                <w:color w:val="000000"/>
                <w:sz w:val="24"/>
                <w:szCs w:val="24"/>
              </w:rPr>
              <w:t>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89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10 6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10 639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315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97 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97 028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429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родительской платы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8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32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)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3 15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41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410,7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1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10,48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 0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 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 68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 680,7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84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4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464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38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 xml:space="preserve">подведомственных отделу образования Пестяковского муниципального района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 « Методический кабинет» и «Централизованная бухгалтерия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1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15 2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 « Методический кабинет» и «Централизованная бухгалтер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 60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9 601,83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 « Методический кабинет» и «Централизованная бухгалтер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профессиональных конкурсов и мероприятий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2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102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5 8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5 848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27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270,43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915 05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50 883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7 4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7 458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4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музейно-выставочной деятельно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1 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622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ого фонда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3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 08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 389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1 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4 119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 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71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физической культуры и спорт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895 26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721 220,93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района на 2022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023 и 2024 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 _____» ___________ 2021г. №___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842"/>
        <w:gridCol w:w="1701"/>
        <w:gridCol w:w="1701"/>
      </w:tblGrid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35 68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59 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58 797,02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 16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 16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 163,7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94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44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445,42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88 7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77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19 760,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4 4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36 49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36 497,5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7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8 43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 6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42 929,7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1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93,20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1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93,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8 73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2 20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6 955,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6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65,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 0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1 02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2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0 49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 74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 74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19 91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995 8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94 322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94 18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10 0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10 089,3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1 422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22 02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20 496,0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0 79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5 6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5 602,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84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5 84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93 2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93 249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8 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4 7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2 13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9 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7 3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622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8 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7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 508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7 4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4 7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4 452,3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0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 0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 042,8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9 44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6 68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 409,4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71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71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138 2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95 2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721 220,93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Приложение №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района на 2022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023 и 2024 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 _____» ___________ 2021г. №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 бюджетам городских и сельских поселений на 2022 год и на плановый период 2023 и 2024 годов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14"/>
        <w:gridCol w:w="1525"/>
        <w:gridCol w:w="1525"/>
        <w:gridCol w:w="1589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х трансфертов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8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14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Иные межбюджетные трансферты на осуществление переданных полномочий, связанных с поэтапным доведением  средней заработной платы работникам культуры до средней заработной платы в Ивановской области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7 87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7 87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И</w:t>
            </w:r>
            <w:r>
              <w:rPr>
                <w:color w:val="000000"/>
                <w:sz w:val="24"/>
                <w:szCs w:val="24"/>
              </w:rPr>
              <w:t>ные межбюджетные трансферты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0 3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96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8 475,0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 2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 212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 819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3 57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 60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8 294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1 45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959 60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018 29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0"/>
        </w:rPr>
        <w:t>Приложение №10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2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3 и 2024 годов"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от «_____» __________2021 г. №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заимствований Пестяковского муниципального района на 2022 год и на плановый период 2023 и 2024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984"/>
        <w:gridCol w:w="1418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0"/>
        </w:rPr>
        <w:t>Приложение 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2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3 и 2024 годов"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_____»__________2021г. №____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гарантий Пестяковского муниципального района в валюте Российской Федерации на 2022 год и на плановый период 2023 и 2024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1346"/>
        <w:gridCol w:w="829"/>
        <w:gridCol w:w="709"/>
        <w:gridCol w:w="567"/>
        <w:gridCol w:w="1134"/>
        <w:gridCol w:w="1544"/>
        <w:gridCol w:w="1716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ципал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цип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9:00Z</dcterms:created>
  <dc:creator>Гвоздицин Александр свет Геннадьевич</dc:creator>
  <dc:description/>
  <dc:language>en-US</dc:language>
  <cp:lastModifiedBy>Пользователь Windows</cp:lastModifiedBy>
  <cp:lastPrinted>2021-11-15T10:22:00Z</cp:lastPrinted>
  <dcterms:modified xsi:type="dcterms:W3CDTF">2021-11-16T08:19:00Z</dcterms:modified>
  <cp:revision>2</cp:revision>
  <dc:subject/>
  <dc:title/>
</cp:coreProperties>
</file>