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4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ДВАДЦАТЬ ТРЕТЬЕ ЗАСЕДАНИЕ</w:t>
      </w:r>
    </w:p>
    <w:p>
      <w:pPr>
        <w:pStyle w:val="Style14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4»_ноября_2021 г.                                </w:t>
      </w:r>
      <w:r>
        <w:rPr>
          <w:b/>
          <w:sz w:val="26"/>
          <w:szCs w:val="26"/>
          <w:u w:val="single"/>
        </w:rPr>
        <w:t>№  66</w:t>
      </w:r>
      <w:r>
        <w:rPr>
          <w:sz w:val="26"/>
          <w:szCs w:val="26"/>
        </w:rPr>
        <w:t xml:space="preserve">                                           пос. Пестяки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гнозе социально-экономического развития Пестяковского муниципального района на 2022 год и на период до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положениями статьи 35 Федерального закона от 06.10.2003 года   № 131-ФЗ «Об общих принципах организации местного самоуправления в Российской Федерации», статьи 173 Бюджетного Кодекса Российской Федерации, статьи 26, 41 Устава Пестяковского муниципального района Ивановской области, в целях рассмотрения и принятия проекта решения «О бюджете Пестяковского муниципального района на 2022 год и на плановый период 2023 и 2024 годов», Совет Пестяк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прогноз социально-экономического развития Пестяковского муниципального района на 2022 год и на период до 2024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бнародовать настоящее решение в соответствии со статьей 41 Устава Пестяковского муниципального района Ивановской области и разместить на официальном сайте Пестяк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стяковского муниципального района                                                        Л.В.Робуст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ind w:left="8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88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ind w:left="880" w:hanging="0"/>
        <w:jc w:val="right"/>
        <w:rPr/>
      </w:pPr>
      <w:r>
        <w:rPr>
          <w:sz w:val="24"/>
          <w:szCs w:val="24"/>
        </w:rPr>
        <w:t>от «24» ноября 2021 г. № _66_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СТЯ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 2022 год и на период до 2024 год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Прогнозные оценки  социально-экономического развития Пестяковского муниципального района Ивановской области на 2021 год и параметры прогноза  развития на период до 2024 года разработаны на основе анализа тенденций развития экономики, сложившихся в 2020 году, основных положений Концепции долгосрочного социально-экономического развития Российской Федерации до 2024 года, системы приоритетных национальных проектов и в соответствии с Постановлением Правительства Ивановской области от 30.12.2015 N 639-п "Об утверждении порядка разработки, корректировки, осуществления мониторинга и контроля реализации  прогнозов социально-экономического развития Ивановской области на среднесрочный и долгосрочный периоды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Прогноз социально-экономического развития разработан отделом экономического развития Администрации Пестяковского муниципального района с участием других подразделений Администрации, в соответствии со сценарными условиями функционирования экономики Российской Федерации и Ивановской области на 2022 год и на период до 2024 года, методическими указаниями Департамента экономического развития и торговли Ивановской области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рогноз  разработан на основе комплексного анализа состояния экономики по итогам работы за 2019 - 2020 годы, исходя из оценочных результатов развития в текущем году. Базой прогноза являются прогнозы первичных звеньев экономической системы - предприятий и организаций всех форм собственности развивающих свою деятельность на территории Пестяковского муниципального района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ЭКОНОМИЧЕСКИЕ ПОКАЗАТЕЛ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1.Промышленное производство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мышленность района представлена малыми формами хозяйствования.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едприятия района производят - тренажерное оборудование, холсты, изделия народно - художественных промыслов, осуществляют пошив одежды, заготовку древесины и деревообработк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изводство готовых металлических конструкций – спортивного оборудования (тренажеров) в районе осуществляет предприятие ООО «Завод тренажерного оборудования Кинезис». В </w:t>
      </w:r>
      <w:r>
        <w:rPr>
          <w:rFonts w:eastAsia="Calibri"/>
          <w:sz w:val="24"/>
          <w:szCs w:val="24"/>
          <w:lang w:eastAsia="en-US"/>
        </w:rPr>
        <w:t xml:space="preserve">ассортименте предприятия представлены различные спортивные тренажеры, в том числе многофункциональный тренажер Бубновского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итогам 2020 года предприятием изготовлено более  800 тренажеров,  </w:t>
      </w:r>
      <w:r>
        <w:rPr>
          <w:color w:val="000000"/>
          <w:sz w:val="24"/>
          <w:szCs w:val="24"/>
        </w:rPr>
        <w:t xml:space="preserve">объем отгруженных товаров собственного производства составил 25,5  млн. рублей. Продукция предприятия пользуется спросом на всей  территории РФ, реализуемая цена тренажерного оборудования от 35 000 рублей и выше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производству готовых изделий (холстов), в районе занимается индивидуальный предприниматель Круглов А.Г. В ассортименте предприятия представлены грунтованные в рулонах  холсты и деревянные рамки. </w:t>
      </w:r>
      <w:r>
        <w:rPr>
          <w:color w:val="000000"/>
          <w:sz w:val="24"/>
          <w:szCs w:val="24"/>
        </w:rPr>
        <w:t xml:space="preserve">Продукция предприятия </w:t>
      </w:r>
      <w:r>
        <w:rPr>
          <w:rFonts w:eastAsia="Calibri"/>
          <w:color w:val="000000"/>
          <w:sz w:val="24"/>
          <w:szCs w:val="24"/>
          <w:lang w:eastAsia="en-US"/>
        </w:rPr>
        <w:t>поставляется для художественных училищ, мастерских.</w:t>
      </w:r>
      <w:r>
        <w:rPr>
          <w:color w:val="000000"/>
          <w:sz w:val="24"/>
          <w:szCs w:val="24"/>
        </w:rPr>
        <w:t xml:space="preserve"> По итогам 2020 года предприятием изготовлено около 1000 холстов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едприятие работает по заказам и поставляет свою продукцию в г. Москва, также в регионы (Екатеринбург, Владимирская область и т.д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изводство изделий народно-художественных промыслов  осуществляет ООО «Вышивка», объем выпускаемой продукции, собственного производства по итогам 2020 года составил 0,8  млн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0" w:right="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изводство одежды в Пестяковском муниципальном районе осуществляют фабрики ООО «Исток-Пром» и ООО «ПКФ Промдизайн» по пошиву специальной и форменной одежды, объем отгруженных товаров собственного производства, выполненных работ и услуг собственными силами за 2020 год составил 7,5 млн. 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ледует отметить, что промышленность района развивается в условиях слабого роста инвестиционной активности, медленного восстановления кредитной активности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В обеспечении электроэнергией, газом, паром, кондиционировании воздуха  объем отгруженной продукции в 2020 году составил 5,1 млн. рубле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</w:t>
      </w:r>
      <w:r>
        <w:rPr>
          <w:b/>
          <w:color w:val="000000"/>
          <w:sz w:val="24"/>
          <w:szCs w:val="24"/>
          <w:lang w:eastAsia="en-US"/>
        </w:rPr>
        <w:t>Оценка  2021 года</w:t>
      </w:r>
      <w:r>
        <w:rPr>
          <w:color w:val="000000"/>
          <w:sz w:val="24"/>
          <w:szCs w:val="24"/>
          <w:lang w:eastAsia="en-US"/>
        </w:rPr>
        <w:t xml:space="preserve"> по показателю обеспечение электроэнергией, газом, паром, кондиционирование воздуха оценивается на 5,1 млн. руб., индекс промышленного производства при такой оценке  составит 110%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      </w:t>
      </w:r>
      <w:r>
        <w:rPr>
          <w:b/>
          <w:color w:val="000000"/>
          <w:sz w:val="24"/>
          <w:szCs w:val="24"/>
          <w:lang w:eastAsia="en-US"/>
        </w:rPr>
        <w:t xml:space="preserve">На 2022– 2024гг. прогнозируется </w:t>
      </w:r>
      <w:r>
        <w:rPr>
          <w:color w:val="000000"/>
          <w:sz w:val="24"/>
          <w:szCs w:val="24"/>
          <w:lang w:eastAsia="en-US"/>
        </w:rPr>
        <w:t xml:space="preserve">на уровне 2021 года  (5,1; 5,1;  5,1  млн. рублей, соответственно по  годам), индекс промышленного производства составит 96,2%, 96,2% и 96,2% (соответственно по годам). 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  <w:lang w:eastAsia="en-US"/>
        </w:rPr>
        <w:t xml:space="preserve">      </w:t>
      </w:r>
      <w:r>
        <w:rPr>
          <w:color w:val="000000"/>
          <w:sz w:val="24"/>
          <w:szCs w:val="24"/>
          <w:lang w:eastAsia="en-US"/>
        </w:rPr>
        <w:t xml:space="preserve">По показателю водоснабжение, водоотведение организации сбора и утилизации отходов, деятельность по организации загрязнений объем отгруженной продукции в 2020 году составил 6,3 млн. рублей.    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Оценка  2021 года</w:t>
      </w:r>
      <w:r>
        <w:rPr>
          <w:sz w:val="24"/>
          <w:szCs w:val="24"/>
          <w:lang w:eastAsia="en-US"/>
        </w:rPr>
        <w:t xml:space="preserve"> по показателю водоснабжение, водоотведение организации сбора и утилизации отходов, деятельность по организации загрязнений  оценивается на 6,5 млн. руб., индекс промышленного производства при такой оценке  составит 99,4%.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На 2022 – 2024 гг. прогнозируется</w:t>
      </w:r>
      <w:r>
        <w:rPr>
          <w:sz w:val="24"/>
          <w:szCs w:val="24"/>
          <w:lang w:eastAsia="en-US"/>
        </w:rPr>
        <w:t xml:space="preserve"> увеличение уровня 2021 года  (6,8; 6,8;  6,8  млн. рублей, соответственно по  годам), индекс промышленного производства составит 100,6%, 100,6% и 100,6% (соответственно по годам).</w:t>
      </w:r>
    </w:p>
    <w:p>
      <w:pPr>
        <w:pStyle w:val="Normal"/>
        <w:jc w:val="center"/>
        <w:rPr>
          <w:color w:val="C00000"/>
          <w:sz w:val="24"/>
          <w:szCs w:val="24"/>
          <w:lang w:eastAsia="en-US"/>
        </w:rPr>
      </w:pPr>
      <w:r>
        <w:rPr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.2. Сельское хозяйств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сего в районной структуре функционируют  2 крестьянских фермерских хозяйств (КФХ Омаров И.Я., КФХ Быстров Г.Н.) и более 2 тысяч личных подсобных хозяйств населения. Посевные площади на территории района составили в 2020 году 2163 га, по сравнению с 2019 годом показатель уменьшился на 22 гектара (на 1,0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, занятая зерновыми культурами в хозяйствах всех категорий в 2020 году по сравнению с прошлым годом уменьшилась на 161 гектар (21,8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и посадки картофеля и овощей у хозяйств населения снизилась на 2 гектара (3,3%) и на гектар (на 6,7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головье КРС на 1 января 2020 года в хозяйствах всех категорий по расчетным данным насчитывал 94 головы (15,3% меньше по сравнению с аналогичной датой предыдущего года), свиней – 200 голов (на 5,7% меньше), овец и коз – 481 голова (на 9,3% больш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рестьянские (фермерские) хозяйства приходится 46,8% поголовья крупного рогатого скота, в том числе коров – 3%,0-свиней, 34,3% овец и коз ( к началу января 2020 года – соответственно 25%,26,7%,0%,23,7%). Поголовье коров в КФХ уменьшилось на 95,0%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иоритетными задачами на период до 2024 года остаются участие в муниципальных и  государственных программах, эффективное использование средств государственной и муниципальной поддержки, привлечение на село кадров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  <w:lang w:eastAsia="en-US"/>
        </w:rPr>
        <w:t>Оценка 2021 года объема продукции</w:t>
      </w:r>
      <w:r>
        <w:rPr>
          <w:sz w:val="24"/>
          <w:szCs w:val="24"/>
          <w:lang w:eastAsia="en-US"/>
        </w:rPr>
        <w:t xml:space="preserve"> сельского хозяйства в хозяйствах всех категорий составит 102,5 млн. рублей, темп роста к уровню прошлого года составит 96,0 %.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гнозируемый объем в 2022-2024 годах</w:t>
      </w:r>
      <w:r>
        <w:rPr>
          <w:sz w:val="24"/>
          <w:szCs w:val="24"/>
        </w:rPr>
        <w:t xml:space="preserve"> по производству продукции сельского хозяйства составит 103;103,5;104 млн. руб. или 97,5%, 96,8%, 96,6%  соответственно по годам.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3. Рынок товаров и услуг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 В  целом рынок товаров и услуг Пестяковского муниципального района можно охарактеризовать как стабильный и сбалансированный между спросом и предложением. Товарная насыщенность соответствует уровню платежеспособности населения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ом по району оборот розничной торговли за 2020 год составил 222 млн. руб., что меньше уровня 2019 года  на 6%. Торговая сеть района представлена 53 объектами торговли.  </w:t>
      </w:r>
      <w:r>
        <w:rPr>
          <w:bCs/>
          <w:sz w:val="24"/>
          <w:szCs w:val="24"/>
        </w:rPr>
        <w:t xml:space="preserve">Доля магазинов в общем количестве торговых точек составляет 96%. </w:t>
      </w:r>
      <w:r>
        <w:rPr>
          <w:sz w:val="24"/>
          <w:szCs w:val="24"/>
        </w:rPr>
        <w:t>В сельских поселениях функционирую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4 мобильных торговых объекта.</w:t>
      </w:r>
      <w:r>
        <w:rPr>
          <w:bCs/>
          <w:sz w:val="24"/>
          <w:szCs w:val="24"/>
        </w:rPr>
        <w:t xml:space="preserve"> На территории Пестяковского городского поселения </w:t>
      </w:r>
      <w:r>
        <w:rPr>
          <w:sz w:val="24"/>
          <w:szCs w:val="24"/>
        </w:rPr>
        <w:t xml:space="preserve">осуществляет свою деятельность  один социальный  магазин и 2 аптечных пункта, которые также имеют статус социальной.  Инфраструктура потребительского рынка района разнообразна,   предприятия  розничной  торговли  постоянно  обновляются,  производится  реконструкция  действующих  магазинов  с установкой  нового  оборудования.    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еспеченность торговыми площадями  при нормативе 517  кв.м. на 1 тыс. жителей в 2020 году составила 281 кв. м., в т.ч.:  продовольственными –_152,1 кв.м. (норматив – 181 кв.м.), непродовольственными – 128,9 кв.м. (норматив – 336 кв.м.)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Предприятия общественного питания в районе представлены – 7 столовыми, 2 кафе, 1 закусочной. Общее количество посадочных мест составляет  - 421 с площадью зала обслуживания – 660,9  кв.м.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По предварительной оценке  ожидается</w:t>
      </w:r>
      <w:r>
        <w:rPr>
          <w:sz w:val="24"/>
          <w:szCs w:val="24"/>
          <w:lang w:eastAsia="en-US"/>
        </w:rPr>
        <w:t>, что в 2021 году объем оборота розничной торговли составит 222,0 млн. рублей, темп роста в сопоставимых ценах к уровню прошлого года составит 100%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В целом темп роста товарооборота за период с 2022 по 2024 гг</w:t>
      </w:r>
      <w:r>
        <w:rPr>
          <w:sz w:val="24"/>
          <w:szCs w:val="24"/>
          <w:lang w:eastAsia="en-US"/>
        </w:rPr>
        <w:t>. будет носить устойчивый характер, при условии роста покупательской способности населения и стабильности потребительских цен на социально значимые продукты питания и основные группы промышленных товаров и составят -  222 млн. рубле соответственно по годам,  с темпом роста в сопоставимых ценах 100% (соответственно по годам).</w:t>
      </w:r>
      <w:r>
        <w:rPr>
          <w:color w:val="C0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рос населения на важнейшие продукты питания, социально необходимые промышленные товары и товары культурно-бытового назначения будет удовлетворяться в полной мере.</w:t>
      </w:r>
    </w:p>
    <w:p>
      <w:pPr>
        <w:pStyle w:val="Normal"/>
        <w:tabs>
          <w:tab w:val="clear" w:pos="708"/>
          <w:tab w:val="left" w:pos="567" w:leader="none"/>
          <w:tab w:val="left" w:pos="3855" w:leader="none"/>
        </w:tabs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855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4 Строительство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естяковского муниципального района не ведется жилищное строительство (МКД), в том числе  за счет средств федерального/областного муниципального бюджетов, ведется лишь реконструкция существующих объектов индивидуального жилищного строительства (ИЖС) за счет средств самих владельцев объектов (застройщиков).</w:t>
      </w:r>
    </w:p>
    <w:p>
      <w:pPr>
        <w:pStyle w:val="Normal"/>
        <w:ind w:left="269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</w:t>
      </w:r>
      <w:r>
        <w:rPr>
          <w:b/>
          <w:sz w:val="24"/>
          <w:szCs w:val="24"/>
          <w:lang w:eastAsia="en-US"/>
        </w:rPr>
        <w:t>1.5 Инвестиции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</w:rPr>
        <w:t xml:space="preserve">Инвестиции в основной капитал, направленные на развитие экономики по организациям всех форм собственности (без субъектов малого и среднего предпринимательства) за счет всех источников финансирования в 2020 году использовано 5 021 тыс.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За счет бюджетных средств (средства консолидированного бюджета) объем инвестиций за 2019 год составил 4 200 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В расчете на 1 жителя в районе приходится 754 рубля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Низкий уровень инвестиционной привлекательности Пестяковского муниципального  района обусловлен как объективными причинами (слабая ресурсная база района, невысокий уровень доходов населения и др.), так и причинами управляемого характера, к которым могут быть отнесены, прежде вс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сутствие обеспеченных объектами инженерной и транспортной инфраструктуры инвестиционных площадок, предназначенных для размещения инвесторами промышленных и иных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зкая численность трудоспособного населения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 xml:space="preserve">    </w:t>
      </w:r>
      <w:r>
        <w:rPr>
          <w:b/>
          <w:color w:val="C00000"/>
          <w:sz w:val="24"/>
          <w:szCs w:val="24"/>
        </w:rPr>
        <w:tab/>
      </w:r>
      <w:r>
        <w:rPr>
          <w:b/>
          <w:sz w:val="24"/>
          <w:szCs w:val="24"/>
        </w:rPr>
        <w:t xml:space="preserve">По предварительной оценке  2021 года </w:t>
      </w:r>
      <w:r>
        <w:rPr>
          <w:sz w:val="24"/>
          <w:szCs w:val="24"/>
        </w:rPr>
        <w:t xml:space="preserve">  за счет всех источников финансирования по казенным, бюджетным организациям и учреждениям  инвестиции  оцениваются на уровне  4300 млн. руб., темп роста к предыдущему 2020 году в сопоставимых ценах составит 86,00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целях улучшения  инвестиционного климата и привлечения инвесторов в Пестяковский муниципальный район Администрацией района  разработан инвестиционный паспорт Пестяковского муниципального района за 2020 год с основными показателями социально-экономического развития, действующими тарифами, имеющимися ресурсами. На официальном сайте Администрации района размещены сведения  для инвесторов  о зеленых и коричневых площадках, которые регулярно обновляются, также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сведения на  инвестиционном портале Ивановской области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 xml:space="preserve">      </w:t>
      </w:r>
      <w:r>
        <w:rPr>
          <w:b/>
          <w:color w:val="C00000"/>
          <w:sz w:val="24"/>
          <w:szCs w:val="24"/>
        </w:rPr>
        <w:tab/>
      </w:r>
      <w:r>
        <w:rPr>
          <w:b/>
          <w:sz w:val="24"/>
          <w:szCs w:val="24"/>
        </w:rPr>
        <w:t>На 2022-2024 годы</w:t>
      </w:r>
      <w:r>
        <w:rPr>
          <w:sz w:val="24"/>
          <w:szCs w:val="24"/>
        </w:rPr>
        <w:t xml:space="preserve"> за счет всех источников финансирования по району инвестиции оцениваются на уровне 4500 млн. руб.,  с темпом  роста в сопоставимых ценах 101,0%, 100,0 %, 100,0% (соответственно по год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6. Малое и среднее  предпринимательство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лый и средний бизнес является одним из наиболее значительных и перспективных резервов развития экономики райо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C00000"/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Пестяковского муниципального района зарегистрировано более 29 малых и средних предприятий и 98 индивидуальных предпринимателя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ферой деятельности, которых является сельское хозяйство, розничная торговля, сфера оказания услуг, производство изделий народно-художественных промыслов, тренажерного оборудования, холстов, заготовка древесины и деревообработка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  </w:t>
      </w: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 xml:space="preserve">Малый и средний бизнес продолжает оставаться для района значительным резервом на ближайшие годы. </w:t>
      </w:r>
      <w:r>
        <w:rPr>
          <w:kern w:val="2"/>
          <w:sz w:val="24"/>
          <w:szCs w:val="24"/>
          <w:lang w:eastAsia="hi-IN" w:bidi="hi-IN"/>
        </w:rPr>
        <w:t xml:space="preserve">В целях выработки конструктивных решений по поддержке и  развитию предпринимательской деятельности,  при  Администрации  района создан и работает Координационный совет по малому и среднему предпринимательству. В районе утверждена подпрограмма </w:t>
      </w:r>
      <w:r>
        <w:rPr>
          <w:sz w:val="24"/>
          <w:szCs w:val="24"/>
        </w:rPr>
        <w:t>«Содействие развитию малого и среднего предпринимательства»</w:t>
      </w:r>
      <w:r>
        <w:rPr>
          <w:kern w:val="2"/>
          <w:sz w:val="24"/>
          <w:szCs w:val="24"/>
          <w:lang w:eastAsia="hi-IN" w:bidi="hi-IN"/>
        </w:rPr>
        <w:t xml:space="preserve"> на 2015-2023 годы»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</w:t>
      </w:r>
      <w:r>
        <w:rPr>
          <w:color w:val="C00000"/>
          <w:sz w:val="24"/>
          <w:szCs w:val="24"/>
        </w:rPr>
        <w:tab/>
      </w:r>
      <w:r>
        <w:rPr>
          <w:color w:val="000000"/>
          <w:sz w:val="24"/>
          <w:szCs w:val="24"/>
        </w:rPr>
        <w:t>Малый и средний бизнес систематически на протяжении многих лет привлекается  к участию в различных конкурсах, ярмарках и выставках организованных на территории района. В августе  месяце проходит  Пестяковская  торгово-промышленная выставка - ярмарка, посвященная Дню района и Дню п. Пестяки с активным участием предпринимателей района, также в селе Нижний Ландех организуется праздник «Царский гриб» с выездной торгов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Несмотря на положительную динамику развития малого и среднего  предпринимательства, существуют проблемы, сдерживающие его развитие, это - нестабильность законодательной базы, регулирующей деятельность данной сферы; административные барьеры и недостаточно эффективное взаимодействие контролирующих и надзорных органов; низкий уровень юридических и экономических знаний предпринимателей, необходимых для более эффективного развития бизнеса;  низкая доступность финансовых ресурсов, государственной поддержки; высокие ставки по кредитам.</w:t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 xml:space="preserve">    </w:t>
      </w:r>
      <w:r>
        <w:rPr>
          <w:b/>
          <w:color w:val="C00000"/>
          <w:sz w:val="24"/>
          <w:szCs w:val="24"/>
        </w:rPr>
        <w:tab/>
      </w:r>
      <w:r>
        <w:rPr>
          <w:b/>
          <w:sz w:val="24"/>
          <w:szCs w:val="24"/>
        </w:rPr>
        <w:t xml:space="preserve">По оценочным данным количество малых предприятий в 2021 году </w:t>
      </w:r>
      <w:r>
        <w:rPr>
          <w:sz w:val="24"/>
          <w:szCs w:val="24"/>
        </w:rPr>
        <w:t>оценивается в 0,029 тыс. единиц.  На 2022-2024 годы  незначительный рост числа индивидуальных предпринимателей и крестьянских (фермерских) хозяйств и численность работников, занятых в ни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Среднесписочную численность работников (без внешних совместителей) и оборот малых и средних предприятий за 2020 год, оценку 2021 года и прогноз на 2022-2024  годы в табличном варианте прогноза  отразить не представляется возможным</w:t>
      </w:r>
      <w:r>
        <w:rPr>
          <w:sz w:val="24"/>
          <w:szCs w:val="24"/>
        </w:rPr>
        <w:t>, т.к. все  предприятия района относятся к субъектам малого предпринимательства и не подлежат официальному статистическому наблюдению, что затрудняет производить  анализ экономической динами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C00000"/>
          <w:sz w:val="24"/>
          <w:szCs w:val="24"/>
          <w:lang w:eastAsia="en-US"/>
        </w:rPr>
      </w:pPr>
      <w:r>
        <w:rPr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I. ПОКАЗАТЕЛИ, ХАРАКТЕРИЗУЮЩИЕ 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СТЯК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Демографические показател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, а так же в значительной мере зависит от направленности и объемов миграционного движения на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Пестяковского муниципального района входит  3 поселения: Пестяковское городское, Пестяковское сельское  и Нижнеландех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01.01.2020 года численность постоянно проживающего населения в Пестяковском муниципальном районе составила 5426 человек, в том числе городского – 3 168 человек, сельского – 2 258 человек, по сравнению с аналогичным периодом прошлого года численность постоянно проживающего населения снизилась на 147 человека.  Большая численность граждан проживает на территории  Пестяковского городского поселения, численность которого  на 29,0 %  превышает численность населения, проживающего в сельской мест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C00000"/>
          <w:sz w:val="24"/>
          <w:szCs w:val="24"/>
        </w:rPr>
        <w:t xml:space="preserve">   </w:t>
      </w:r>
      <w:r>
        <w:rPr>
          <w:bCs/>
          <w:color w:val="C00000"/>
          <w:sz w:val="24"/>
          <w:szCs w:val="24"/>
        </w:rPr>
        <w:tab/>
      </w:r>
      <w:r>
        <w:rPr>
          <w:bCs/>
          <w:sz w:val="24"/>
          <w:szCs w:val="24"/>
        </w:rPr>
        <w:t xml:space="preserve">Демографическая ситуация в районе характеризуется продолжающимся процессом естественной убыли населения. В 2020 году смертность по району  увеличилась по сравнению с предшествующим 2019 годом на 3,4%.  Показатель  рождаемости  уменьшился  на 35,6 % по сравнению с прошлым годом и составил 4,7 родившихся на 1000 жителей. В целом по району число умерших, превысило число родившихся в 4,4 раз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играция оказывает большое влияние на демократические процессы. Отток населения из района связан, прежде всего со спадом производства, сокращением рабочих мест и ростом безработицы. В миграции преимущественно участвует молодое население, что приводит к увеличению доли населения старших возрастных групп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уд и занятость</w:t>
      </w:r>
    </w:p>
    <w:p>
      <w:pPr>
        <w:pStyle w:val="Normal"/>
        <w:shd w:fill="FFFFFF" w:val="clear"/>
        <w:spacing w:lineRule="atLeast" w:line="234" w:before="0" w:after="7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езработицы в районе на 01.01.2021 составил  2,57 % . </w:t>
      </w:r>
    </w:p>
    <w:p>
      <w:pPr>
        <w:pStyle w:val="Normal"/>
        <w:shd w:fill="FFFFFF" w:val="clear"/>
        <w:spacing w:lineRule="atLeast" w:line="234" w:before="0" w:after="75"/>
        <w:ind w:firstLine="426"/>
        <w:jc w:val="both"/>
        <w:rPr/>
      </w:pPr>
      <w:r>
        <w:rPr>
          <w:bCs/>
          <w:sz w:val="24"/>
          <w:szCs w:val="24"/>
        </w:rPr>
        <w:t xml:space="preserve">Численность официально зарегистрированных безработных граждан на начало 2021 года составила </w:t>
      </w:r>
      <w:r>
        <w:rPr>
          <w:sz w:val="24"/>
          <w:szCs w:val="24"/>
        </w:rPr>
        <w:t xml:space="preserve">71 человек. </w:t>
      </w:r>
      <w:r>
        <w:rPr>
          <w:color w:val="333333"/>
          <w:sz w:val="24"/>
          <w:szCs w:val="24"/>
        </w:rPr>
        <w:t xml:space="preserve"> Среди безработных,  женщины составляют  25 человек или 35,2%,  32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еловека 45,1%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жители села,  молодежь в возрасте от 16 до 29 лет- 10 человек 14,1%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0" w:after="75"/>
        <w:ind w:firstLine="708"/>
        <w:jc w:val="both"/>
        <w:rPr/>
      </w:pPr>
      <w:r>
        <w:rPr>
          <w:sz w:val="24"/>
          <w:szCs w:val="24"/>
        </w:rPr>
        <w:t xml:space="preserve">За 2020 год в службу занятости населения обратилось </w:t>
      </w:r>
      <w:r>
        <w:rPr>
          <w:bCs/>
          <w:sz w:val="24"/>
          <w:szCs w:val="24"/>
        </w:rPr>
        <w:t>340</w:t>
      </w:r>
      <w:r>
        <w:rPr>
          <w:sz w:val="24"/>
          <w:szCs w:val="24"/>
        </w:rPr>
        <w:t xml:space="preserve"> граждан, что соответствует уровню 2019 года. </w:t>
      </w:r>
    </w:p>
    <w:p>
      <w:pPr>
        <w:pStyle w:val="Normal"/>
        <w:shd w:fill="FFFFFF" w:val="clear"/>
        <w:spacing w:lineRule="atLeast" w:line="234" w:before="0" w:after="75"/>
        <w:ind w:firstLine="708"/>
        <w:jc w:val="both"/>
        <w:rPr/>
      </w:pPr>
      <w:r>
        <w:rPr>
          <w:sz w:val="24"/>
          <w:szCs w:val="24"/>
        </w:rPr>
        <w:t>Трудоустроено 186  человек, что составило 54,7% от числа обративш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Заявленная потребность в работниках уменьшилась и составила 419  вакантных мест. Показатель напряженности на рынке труда составил 1,8 человек на одну ваканси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По оценочным данным 2021 года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зарегистрируемая  безработица </w:t>
      </w:r>
      <w:r>
        <w:rPr>
          <w:sz w:val="24"/>
          <w:szCs w:val="24"/>
        </w:rPr>
        <w:t>оценивается на уровне прошлого года 1,8 %  к трудоспособному насе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На период  2022-2024 годы уровень </w:t>
      </w:r>
      <w:r>
        <w:rPr>
          <w:sz w:val="24"/>
          <w:szCs w:val="24"/>
        </w:rPr>
        <w:t>зарегистрируемо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безработицы </w:t>
      </w:r>
      <w:r>
        <w:rPr>
          <w:sz w:val="24"/>
          <w:szCs w:val="24"/>
        </w:rPr>
        <w:t>сохранится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на уровне 2021 года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, отражающим состояние экономики, является заработная плата работников. По Пестяковскому муниципальному району  средняя номинальная заработанная плата в организациях, не относящихся к субъектам малого предпринимательства с численностью работников более 15 человек, составила 27256,60 рублей, что по сравнению с 2019 годом выше на 12,6%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ab/>
        <w:t>По оценочным данным заработанная плата в 2021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году включая малый бизнес по району составит 28401,38 рублей,  темп роста к уровню 2020 года составит 104,2%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Прогнозный показатель 2022 года по заработанной плате составит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9594,24 руб., темп роста к уровню 2021 года  104,2%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 xml:space="preserve">На 2022-2024 гг. </w:t>
      </w:r>
      <w:r>
        <w:rPr>
          <w:rFonts w:eastAsia="Lucida Sans Unicode"/>
          <w:kern w:val="2"/>
          <w:sz w:val="24"/>
          <w:szCs w:val="24"/>
          <w:lang w:eastAsia="hi-IN" w:bidi="hi-IN"/>
        </w:rPr>
        <w:t>рост заработанной платы наблюдается на 4%- 5%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color w:val="C00000"/>
          <w:kern w:val="2"/>
          <w:sz w:val="24"/>
          <w:szCs w:val="24"/>
          <w:lang w:eastAsia="en-US" w:bidi="hi-IN"/>
        </w:rPr>
      </w:pPr>
      <w:r>
        <w:rPr>
          <w:rFonts w:eastAsia="Lucida Sans Unicode"/>
          <w:b/>
          <w:color w:val="C00000"/>
          <w:kern w:val="2"/>
          <w:sz w:val="24"/>
          <w:szCs w:val="24"/>
          <w:lang w:eastAsia="en-US" w:bidi="hi-IN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3.Социальная сфера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циальной сфере Пестяковского муниципального района отмечаются положительные тенденции, происходящие в результате реализации ряда социально - значимых областных и муниципальных программ по модернизации  и развитию системы общего образования, здравоохранения,  физической культуры и спор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ab/>
        <w:t>В 2020 году ввод в эксплуатацию жилых домов за счет всех источников финансирования в районе  принято 130 квадратных  метров жилья  (2019 году – 222,1 кв. м.)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eastAsia="en-US"/>
        </w:rPr>
        <w:tab/>
        <w:t>По предварительной оценке в 2021 году</w:t>
      </w:r>
      <w:r>
        <w:rPr>
          <w:sz w:val="24"/>
          <w:szCs w:val="24"/>
          <w:lang w:eastAsia="en-US"/>
        </w:rPr>
        <w:t xml:space="preserve"> объем вводимого в эксплуатацию жилья составит 0,1 тыс. кв. м., что составит 62 % к предыдущему 2019 году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ab/>
        <w:t>По прогнозу  2022-2024 гг.</w:t>
      </w:r>
      <w:r>
        <w:rPr>
          <w:rFonts w:eastAsia="Calibri"/>
          <w:sz w:val="24"/>
          <w:szCs w:val="24"/>
          <w:lang w:eastAsia="en-US"/>
        </w:rPr>
        <w:t xml:space="preserve"> объем вводимого в эксплуатацию жилья составит порядка 0,2; 0,2; 0,2 тыс. кв. метров (соответственно по годам)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>. ФИНАНСОВЫЕ И БЮДЖЕТНЫЕ ПОКАЗАТЕЛ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1. Доходы местного бюджета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консолидированного бюджета Пестяковского муниципального района выполнены на 98 %: при плане 168,2 млн. руб. исполнено 165,0 млн. руб., из них исполнение по муниципальному району составило 97,0 % (при плане 124,7 млн. руб. исполнено 121,1 млн. руб.), по поселениям Пестяковского муниципального района исполнение составило 100,2 % (при плане 49,3 млн. руб. исполнено 49,4 млн.руб .)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ые и неналоговые доходы консолидированного бюджета Пестяковского муниципального района выполнены на 99,7 %: при плане 34,0 поступило 33,9 млн. руб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ые доходы консолидированного бюджета Пестяковского муниципального района выполнены на 99 % при плане 29,8 млн. руб. исполнено 29,5 млн. руб. В структуре доходов консолидированного бюджета Пестяковского муниципального района налоговые доходы по бюджету муниципального района выполнены 96,6% при плане  14,7 млн. руб. поступило 14,2 млн. руб., по поселениям Пестяковского муниципального района налоговые доходы составляют 101,3 % при плане 15,1 млн. руб. поступило 15,3 млн. руб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уктура налоговых доходов состоит из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налог на доходы физлиц 71,5 % от общей суммы налоговых доходо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товары (работы, услуги) реализуемые на территории Российской Федерации (доходы от уплаты акцизов) составляет 16,6 %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3,0 %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составляет 7,5 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1,4% занимают доходы, получаемые от государственной пошлины. 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Налог на доходы с физических лиц поступил в объеме 102,4 % -  при плане 20,7 млн. руб.. поступило 21,2 млн. руб. из них: по муниципальному району данный налог исполнен на 97,8 % -  при плане 9,1 млн. руб. поступило 8,9 млн. руб., по поселениям Пестяковского муниципального района исполнение составило 106,0% при плане 11,6 млн. руб. исполнено 12,3млн.руб. 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консолидированный бюджет Пестяковского муниципального района  поступили в объеме 97,9 % при плане 4,7млн. руб. исполнение составило 4,6 млн. руб. из них: по муниципальному району данный налог исполнен на 97,4% при плане 3,9 млн. руб. поступило 3,8 млн. руб., по городскому поселению  исполнение составило 100 % при плане 0,8 млн. руб. поступило 0,8 млн. руб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Налог на совокупный доход поступил в объеме 75,0 % при плане 1,2 млн. руб. исполнен в сумме  0,9 млн. руб. из них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Налоги на имущество поступили в объеме 81,5 % - при плане 2,7 млн. руб. исполнено 2,2 млн. руб. (поступает только по поселениям), из ни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алог на имущество физических лиц при плане 0,5 млн. руб. поступил в сумме 0,5 млн. руб. или 100 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при плане 2,2 млн. руб. поступил в сумме 1,8 млн. руб. или 81,8 %. База для начисления данного вида налога увеличивается в связи с оформлением земельных участков в собствен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государственная пошлина в объеме 100 % - при плане 0,5 млн. руб. выполнено 0,5 млн. руб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логовые доходы при плане 4,2 млн. руб. выполнены в сумме 4,4 млн. руб. или 104,8 %, Основную часть неналоговых доходов составляю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использования имущества – 11,4%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тежи при пользовании природными ресурсами составляют 0 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оказания платных услуг и составляют 40,9 % от общей суммы неналоговых доходо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продажи материальных и нематериальных активов – 11,4%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трафы, санкции и возмещение ущерба – 13,6 %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составляют – 22,7 %;  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использования имущества, находящегося в государственной и муниципальной собственности при плане 0,4 млн. руб. исполнено 0,5 млн. руб. или 125 %, из них: муниципальным районом - при плане 0,4 млн. руб. получено 0,5 млн. руб. или 125 %, поселениями - при плане 0 млн. руб. получено 0 млн. руб. или 0%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Платежи при пользовании природными ресурсами поступили в объеме 0 %: при плане 0 млн. руб. поступило 0 млн. руб. (муниципальный район). Данный вид дохода контролирует Управление Федеральной службы по надзору в сфере природопользования по Ивановской област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оказания платных услуг (работ) и компенсации затрат государства выполнены на 105,9% - при плане 1,7 млн. руб. исполнено 1,8 млн. руб., в том числе по муниципальному району выполнены при плане 1,2 млн. руб. получено 1,3 млн. руб. или 92,3 %, поселения - при плане 0,5 млн. руб. получено 0,5млн. руб. или 100 %. Данный вид дохода получен от главных распорядителей в виде выручки от посещения музея, занятий в кружках и спортивных секциях, родительской платы за содержание ребенка в детских дошкольных учреждениях садовых группах при школах. По поселениям услуги оказывают Дома культуры и досуга, библиотеки (платный абонемент, дискотеки, концертные программы). В бюджет Пестяковского городского поселения получены средства от оплаты за торговое место.  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оходы от продажи материальных и нематериальных</w:t>
      </w:r>
      <w:r>
        <w:rPr>
          <w:sz w:val="24"/>
          <w:szCs w:val="24"/>
          <w:u w:val="single"/>
        </w:rPr>
        <w:t xml:space="preserve"> активов</w:t>
      </w:r>
      <w:r>
        <w:rPr>
          <w:sz w:val="24"/>
          <w:szCs w:val="24"/>
        </w:rPr>
        <w:t xml:space="preserve"> выполнены на 80 % - при плане 0,4 млн. руб. поступление составило 0,5 млн. руб. в т. ч. по муниципальному району доходы выполнены на 100 % - при плане 0,3 млн. руб. исполнено 0,3 млн. руб., городским поселением - при плане 0,1 млн. руб. получено 0,2 млн. руб. или 200 %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солидированный бюджет района за 2020 год штрафов, санкций, возмещение ущерба при плане 0,6 млн. руб. поступило 0,6 млн. руб. или 100 %, вся сумма поступила по муниципальному району, данный вид дохода зависит от количества судебных исков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ие неналоговые доходы выполнены на 100,0 % - при плане 1,0 млн. руб. исполнено 1,0 млн. руб., в том числе по муниципальному району при плане 0,8 млн. руб. получено 0,8 млн. руб. или 100 %, поселениями - при плане 0,2 млн. руб. получено 0,2 млн. руб. или 100,0 %. По данному виду доходов поступает возмещение коммунальных услуг, от найма жиль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консолидированного бюджета Пестяковского муниципального района выполнены на 97,7 %: при плане 134,2 млн. руб. исполнено 131,1 млн. руб., из них исполнение по муниципальному району составило 97,1 % (при плане 106,8 млн. руб. исполнено 103,7 млн. руб.), по поселениям Пестяковского муниципального района исполнение составило 100,0 % (при плане 27,4 млн. руб. исполнено 27,4 млн. руб.)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Расходы консолидированного бюджета Пестяковского муниципального района составили в сумме 162,0 млн. руб. при плане 170,6 млн. руб. и исполнение составило 95,0%. 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25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 xml:space="preserve">Показатель 22  «Общегосударственные вопросы» </w:t>
      </w:r>
      <w:r>
        <w:rPr>
          <w:rFonts w:eastAsia="Calibri"/>
          <w:sz w:val="24"/>
          <w:szCs w:val="24"/>
          <w:lang w:eastAsia="en-US"/>
        </w:rPr>
        <w:t>Расходная часть бюджета на содержание органов местного самоуправления исполнена на 97,6 % (из уточненного плана 42,1 млн. руб., освоен на 41,1 млн. руб.)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Показатель 23  «Национальная оборона»</w:t>
      </w:r>
      <w:r>
        <w:rPr>
          <w:rFonts w:eastAsia="Calibri"/>
          <w:sz w:val="24"/>
          <w:szCs w:val="24"/>
          <w:lang w:eastAsia="en-US"/>
        </w:rPr>
        <w:t xml:space="preserve"> По подразделу 03 «Мобилизационная и вневойсковая подготовка» отражены   расходы 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 в сумме  0,2 млн. руб. Кассовые расходы составили 0,2 млн. руб., денежные средства направлены на содержание 1 шт. ед. специалиста по воинскому учёту в двух сельских поселениях района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 xml:space="preserve">Показатель 24  «Национальная безопасность и правоохранительная деятельность» </w:t>
      </w:r>
      <w:r>
        <w:rPr>
          <w:rFonts w:eastAsia="Calibri"/>
          <w:sz w:val="24"/>
          <w:szCs w:val="24"/>
          <w:lang w:eastAsia="en-US"/>
        </w:rPr>
        <w:t>По разделу 03 «</w:t>
      </w:r>
      <w:r>
        <w:rPr>
          <w:rFonts w:eastAsia="Calibri"/>
          <w:b/>
          <w:sz w:val="24"/>
          <w:szCs w:val="24"/>
          <w:lang w:eastAsia="en-US"/>
        </w:rPr>
        <w:t>Национальная безопасность и правоохранительная деятельность</w:t>
      </w:r>
      <w:r>
        <w:rPr>
          <w:rFonts w:eastAsia="Calibri"/>
          <w:sz w:val="24"/>
          <w:szCs w:val="24"/>
          <w:lang w:eastAsia="en-US"/>
        </w:rPr>
        <w:t>» произведены расходы в сумме  0,4 млн. руб. из плана 0,4 млн. руб., или 100%. Расходы транспорта  (на выполнение работ, связанных с осуществлением регулярных перевозок по регулируемым тарифам на муниципальных маршрутах между населенными пунктами   поселений Пестяковского муниципального района)   при плане  1,5 млн. руб расход составил 1,5 млн. руб или 100%. Расходы дорожного хозяйства составили при плане 11,7 млн.руб. расход  составил 7,4 млн.руб.  или 63,2% . в бюджете Пестяковского муниципального района при плане 7,7 млн. руб расход составил 4,2 млн. руб. или 54,2% , в бюджете Пестяковского городского по селения 4,0млн.руб. расход составил 3,2 млн.руб. или 80%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 xml:space="preserve">Показатель 25 «Национальная экономика» </w:t>
      </w:r>
      <w:r>
        <w:rPr>
          <w:rFonts w:eastAsia="Calibri"/>
          <w:sz w:val="24"/>
          <w:szCs w:val="24"/>
          <w:lang w:eastAsia="en-US"/>
        </w:rPr>
        <w:t xml:space="preserve"> По данному разделу в 2020 году предусмотрены ассигнования в сумме 0,3 млн.руб., израсходовано 0,3 млн. руб., или 100 %. Отражены следующие расходы: межевание земельных участков, оформление бесхозного имущества, изготовление технической документации территориального планирования градостроительного зонирования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 xml:space="preserve">Показатель 26 «Жилищно-коммунальное хозяйство»                                    </w:t>
      </w:r>
      <w:r>
        <w:rPr>
          <w:rFonts w:eastAsia="Calibri"/>
          <w:sz w:val="24"/>
          <w:szCs w:val="24"/>
          <w:lang w:eastAsia="en-US"/>
        </w:rPr>
        <w:t xml:space="preserve">   Бюджетные  ассигнования по данной отрасли освоены на сумму 9,2 млн. руб., из плана  9,6 млн. руб. или 95,8% . Пестяковское городское поселение израсходовало 6,9 млн.руб. при плане  7,2 млн. руб или 95,8% , Пестяковский муниципальный района при плане 2,4 млн. руб. расход составил 2,3млн. руб или 95,8%. По данному разделу отражены следующие расходы: Организация, ремонт и содержание муниципального жилищного фонда, возмещение части недополученных доходов из-за разницы тарифов, обеспечение населения чистой питьевой водой и мероприятия по благоустройству территорий поселений Пестяковского муниципального района, а также     Пестяковским муниципальным районом выполнены мероприятия, в том числе на предоставление иных межбюджетных трансфертов, передаваемых бюджетам поселений из бюджета Пестяковского муниципального района, предназначенные для исполнения переданных полномочий по решению вопросов местного значения:</w:t>
      </w:r>
    </w:p>
    <w:p>
      <w:pPr>
        <w:pStyle w:val="Normal"/>
        <w:spacing w:lineRule="auto" w:line="256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организацию деятельности по сбору и транспортировке твердых коммунальных отходов на территориях сельских поселений. </w:t>
      </w:r>
    </w:p>
    <w:p>
      <w:pPr>
        <w:pStyle w:val="Normal"/>
        <w:spacing w:lineRule="auto" w:line="256"/>
        <w:ind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рганизацию деятельности по содержанию мест захоронения на территориях сельских поселений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ab/>
        <w:t xml:space="preserve">Показатель 27 «Охрана окружающей среды» </w:t>
      </w:r>
      <w:r>
        <w:rPr>
          <w:rFonts w:eastAsia="Calibri"/>
          <w:sz w:val="24"/>
          <w:szCs w:val="24"/>
          <w:lang w:eastAsia="en-US"/>
        </w:rPr>
        <w:t xml:space="preserve">По данному подразделу отражены расходы по содержанию мусорной свалки. Данные работы были не исполнены в результате не выполнения контракта исполнителем при плане 0,6 млн. руб.  расходы в сумме 0 млн. руб. 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ab/>
        <w:t xml:space="preserve">Показатель 28 «Образование»  </w:t>
      </w:r>
      <w:r>
        <w:rPr>
          <w:rFonts w:eastAsia="Calibri"/>
          <w:sz w:val="24"/>
          <w:szCs w:val="24"/>
          <w:lang w:eastAsia="en-US"/>
        </w:rPr>
        <w:t>Расходы за 2020 год по разделу 0700 составили 67,0 млн. руб. при плане 67,5млн. руб. или 99,3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>«Дошкольное образование»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данному подразделу расходы в 2020 году составили 16,0 млн. руб. из плана 16,0 млн. руб., или 100%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щее образование»</w:t>
      </w:r>
      <w:r>
        <w:rPr>
          <w:rFonts w:eastAsia="Calibri"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бщий объем расходов по данному подразделу составил 39,5 млн. руб. при плане 39,1 млн. руб. или 99,0%.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>«Дополнительное образование детей»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рамках подпрограмм «</w:t>
      </w:r>
      <w:r>
        <w:rPr>
          <w:rFonts w:eastAsia="Calibri"/>
          <w:sz w:val="24"/>
          <w:szCs w:val="24"/>
          <w:lang w:eastAsia="en-US"/>
        </w:rPr>
        <w:t>Развитие дополнительного образования Пестяковского муниципального района» муниципальной программы Пестяковского муниципального района «Развитие образования Пестяковского муниципального района» и «</w:t>
      </w:r>
      <w:r>
        <w:rPr>
          <w:rFonts w:eastAsia="Calibri"/>
          <w:bCs/>
          <w:sz w:val="24"/>
          <w:szCs w:val="24"/>
          <w:lang w:eastAsia="en-US"/>
        </w:rPr>
        <w:t>Дополнительное образование в сфере культуры и искусства» муниципальной программы Пестяковского муниципального района «Развитие культуры»</w:t>
      </w:r>
      <w:r>
        <w:rPr>
          <w:rFonts w:eastAsia="Calibri"/>
          <w:sz w:val="24"/>
          <w:szCs w:val="24"/>
          <w:lang w:eastAsia="en-US"/>
        </w:rPr>
        <w:t xml:space="preserve"> отражены расходы  в сумме 3,2 млн. руб., из плана 3,2 млн. руб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 xml:space="preserve"> «Молодежная политика и оздоровление детей»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рамках подпрограммы   «Формирование культуры здорового и безопасного образа жизни детей Пестяковского муниципального района» муниципальной программы Пестяковского муниципального района «Развитие образования Пестяковского муниципального района» предусмотрены средства в сумме 0,1 млн. руб., кассовый расход составил 0,1 млн.  руб., или 100,00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«Другие вопросы в области образования»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 данному подразделу отражены расходы в сумме 5,7 млн. руб. при плане 5,7 млн. руб., или 100,00%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Показатель 29 «</w:t>
      </w:r>
      <w:r>
        <w:rPr>
          <w:rFonts w:eastAsia="Calibri"/>
          <w:b/>
          <w:bCs/>
          <w:sz w:val="24"/>
          <w:szCs w:val="24"/>
          <w:lang w:eastAsia="en-US"/>
        </w:rPr>
        <w:t>Культура и кинематография»</w:t>
      </w:r>
      <w:r>
        <w:rPr>
          <w:rFonts w:eastAsia="Calibri"/>
          <w:sz w:val="24"/>
          <w:szCs w:val="24"/>
          <w:lang w:eastAsia="en-US"/>
        </w:rPr>
        <w:t xml:space="preserve"> Расходы за 2019 год по учреждениям культуры района при плане 27,6 млн. руб. исполнены в сумме 27,4 млн. руб., или 99,3%.</w:t>
      </w:r>
    </w:p>
    <w:p>
      <w:pPr>
        <w:pStyle w:val="Normal"/>
        <w:tabs>
          <w:tab w:val="clear" w:pos="708"/>
          <w:tab w:val="left" w:pos="8980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>Показатель 31  «Социальная политика»</w:t>
      </w:r>
      <w:r>
        <w:rPr>
          <w:rFonts w:eastAsia="Calibri"/>
          <w:sz w:val="24"/>
          <w:szCs w:val="24"/>
          <w:lang w:eastAsia="en-US"/>
        </w:rPr>
        <w:t xml:space="preserve"> Бюджетные ассигнования по данной отрасли освоены на сумму 7,9 млн. руб., из плана 8,6 млн. руб., или  91,9%. </w:t>
      </w:r>
    </w:p>
    <w:p>
      <w:pPr>
        <w:pStyle w:val="Normal"/>
        <w:tabs>
          <w:tab w:val="clear" w:pos="708"/>
          <w:tab w:val="left" w:pos="1455" w:leader="none"/>
          <w:tab w:val="center" w:pos="5032" w:leader="none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sz w:val="24"/>
          <w:szCs w:val="24"/>
          <w:lang w:eastAsia="en-US"/>
        </w:rPr>
        <w:t xml:space="preserve">Показатель 32  «Физическая культура и спорт» </w:t>
      </w:r>
      <w:r>
        <w:rPr>
          <w:rFonts w:eastAsia="Calibri"/>
          <w:sz w:val="24"/>
          <w:szCs w:val="24"/>
          <w:u w:val="single"/>
          <w:lang w:eastAsia="en-US"/>
        </w:rPr>
        <w:t>«Физическая культура»</w:t>
      </w:r>
      <w:r>
        <w:rPr>
          <w:rFonts w:eastAsia="Calibri"/>
          <w:sz w:val="24"/>
          <w:szCs w:val="24"/>
          <w:lang w:eastAsia="ar-SA"/>
        </w:rPr>
        <w:t xml:space="preserve"> отражены расходы Пестяковского муниципального района в сумме 0,7 млн. руб. при плане 0,7 млн. руб., или 100,0%. </w:t>
      </w:r>
    </w:p>
    <w:p>
      <w:pPr>
        <w:pStyle w:val="Normal"/>
        <w:autoSpaceDE w:val="false"/>
        <w:spacing w:lineRule="auto" w:line="256"/>
        <w:ind w:firstLine="708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Прогноз на 2022 год и плановый период 2023 – 2024 годы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56"/>
        <w:ind w:firstLine="708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консолидированного бюджета Пестяковского муниципального района на 2021 год прогнозируются в сумме 115,9 млн. руб., на 2022-2023 годы в сумме 99,7 млн. руб. ежегодно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 поступлений налоговых и неналоговых доходов консолидированного бюджета Пестяковского муниципального района на 2021 год и плановый период 2022 – 2023 годов учитывает изменения основных социально – экономических показателей района. Налоговые и неналоговые доходы консолидированного бюджета в 2022 году прогнозируются на уровне 335,5 млн. руб. В 2023 – 2024 годах ожидается незначительное увеличение поступления основных налогов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логовые доходы </w:t>
      </w:r>
      <w:r>
        <w:rPr>
          <w:rFonts w:eastAsia="Calibri"/>
          <w:sz w:val="24"/>
          <w:szCs w:val="24"/>
          <w:lang w:eastAsia="en-US"/>
        </w:rPr>
        <w:t>на 2022 год прогнозируются в сумме 31,3 млн. руб. и на 2022-2023годы  по 31,4 млн.руб . Налог на доходы физических лиц на 2022 прогнозируются в сумме20,8 млн. руб. и на плановый период 2022 – 2023 годы в сумме 20,8 млн. руб. соответственно на каждый год.</w:t>
      </w:r>
    </w:p>
    <w:p>
      <w:pPr>
        <w:pStyle w:val="Normal"/>
        <w:autoSpaceDE w:val="false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цизы по подакцизным товарам (продукции), производимым на территории Российской Федерации на 2022 год в сумме 5,7 млн. руб., 2023-2024 годы  прогнозируются в сумме 5,9 млн. руб. на каждый год соответственно, в связи с тем что установлен единый норматив отчислений доходов от акцизов на нефтепродукты для городских округов, муниципальных районов и городских поселений в размере 10 процентов налоговых доходов консолидированного бюджета Ивановской области от указанного налога, что создает равные условия для всех муниципальных образований. </w:t>
      </w:r>
    </w:p>
    <w:p>
      <w:pPr>
        <w:pStyle w:val="Normal"/>
        <w:autoSpaceDE w:val="false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ог на имущество на 2022 год прогнозируется в сумме 2,8 млн. руб., на плановый период 2023 – 2024 годов в сумме 2,8 млн. руб. каждый год.</w:t>
      </w:r>
    </w:p>
    <w:p>
      <w:pPr>
        <w:pStyle w:val="Normal"/>
        <w:autoSpaceDE w:val="false"/>
        <w:spacing w:lineRule="auto" w:line="256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сударственная пошлина на 2022 год и на плановый период 2023 – 2024 годов прогнозируются в сумме 0,5 млн. руб., соответственно на каждый год.</w:t>
      </w:r>
    </w:p>
    <w:p>
      <w:pPr>
        <w:pStyle w:val="Normal"/>
        <w:autoSpaceDE w:val="false"/>
        <w:spacing w:lineRule="auto" w:line="25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еналоговые доходы </w:t>
      </w:r>
      <w:r>
        <w:rPr>
          <w:rFonts w:eastAsia="Calibri"/>
          <w:sz w:val="24"/>
          <w:szCs w:val="24"/>
          <w:lang w:eastAsia="en-US"/>
        </w:rPr>
        <w:t>на 2022 год прогнозируются в сумме 4,2 млн. руб., на 2023-2024 годы в сумме 4,3 млн. руб., на каждый год соответственно.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ходы от использования имущества, находящегося в государственной и муниципальной собственности на 2022 год и плановый период 2023 – 2024 годов прогнозируется в сумме 0,5 млн. руб. на каждый год. Главным источником доходов являются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 </w:t>
      </w:r>
    </w:p>
    <w:p>
      <w:pPr>
        <w:pStyle w:val="Normal"/>
        <w:autoSpaceDE w:val="false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от оказания платных услуг (работ) и компенсации затрат государства – на 2022 - 2024 годы прогнозируются в сумме 2,4 млн. руб. ежегодно.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ми администраторами данных доходов являются: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дел образования администрации Пестяковского муниципального района, данный вид дохода предполагает поступления денежных средств от родительской платы за посещение детей в детские дошкольные учреждения и садовые группы при школах;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дел культуры МП, спорта и туризма администрации Пестяковского муниципального района, данный вид дохода предполагает поступления денежных средств от выручки посещения музея, занятия в кружках и секциях в «МУ КДЦ»;</w:t>
      </w:r>
    </w:p>
    <w:p>
      <w:pPr>
        <w:pStyle w:val="Normal"/>
        <w:autoSpaceDE w:val="false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МУ «Пестяковский Дом культуры» прогнозируются доходы на 2022 год и плановый период 2023 и 2024 годов от платных услуг (от посещения мероприятий);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 «Библиотека» прогнозируются доходы на 2022 год и плановый период 2023 и 2024 годов от платных услуг (от посещения мероприятий);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министрацией Пестяковского муниципального района, предполагается получение денежных средств от сбора платы за место на ярмарке.</w:t>
      </w:r>
    </w:p>
    <w:p>
      <w:pPr>
        <w:pStyle w:val="Normal"/>
        <w:autoSpaceDE w:val="false"/>
        <w:spacing w:lineRule="auto" w:line="256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гноз поступлений доходов от продажи материальных и нематериальных активов на 2022 год и плановый период 2023 – 2024 годов в сумме 0,2 млн. руб. на каждый год. Доходы запланированы на основании расчетов продажи земельных участков без торгов, а также данный вид дохода предполагает поступления денежных средств от продажи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трафы, санкции, возмещение ущерба на 2022 год и плановый период 2023 – 2024 годов планируются в сумме 0,3 млн. руб. ежегодно.</w:t>
      </w:r>
    </w:p>
    <w:p>
      <w:pPr>
        <w:pStyle w:val="Normal"/>
        <w:autoSpaceDE w:val="false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чие неналоговые доходы на 2022 - 2024 годы планируется в сумме 0,9 млн. руб. на каждый год соответственно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Безвозмездные поступления </w:t>
      </w:r>
      <w:r>
        <w:rPr>
          <w:rFonts w:eastAsia="Calibri"/>
          <w:sz w:val="24"/>
          <w:szCs w:val="24"/>
          <w:lang w:eastAsia="en-US"/>
        </w:rPr>
        <w:t>– на 2022 год прогнозируются в сумме 80,4 млн. руб., на 2023 -2024 годы в сумме 64,0 млн. руб. на каждый год планового периода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 планируется сбалансированным, расходы на реализацию муниципальных программ в общем объеме расходов бюджета Пестяковского муниципального района в 2022, и плановый период до 2024 года составляют 100 % каждый год планового периода.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Формирование объема и структуры расходов бюджета Пестяковского муниципального района на 2022 год и на плановый период до 2024 года осуществлялся в условиях ограниченного объема финансовых ресурсов на основании следующих подходов: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исполнение в первую очередь обязательств социального характера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равного доступа населения к социальным услугам в сфере образования, здравоохранения, социальной защиты, культуры, физической культуры и спорта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тимизация действующих расходных обязательств путем сокращения в целях выполнения, поставленных на областном уровне задач по снижению дефицитов местного бюджета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достижение целевых индикаторов, определенных майскими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соблюдение программного принципа построения бюджет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4"/>
          <w:szCs w:val="24"/>
        </w:rPr>
        <w:t xml:space="preserve">Расходы на содержание   </w:t>
      </w:r>
      <w:r>
        <w:rPr>
          <w:rFonts w:eastAsia="Calibri"/>
          <w:sz w:val="24"/>
          <w:szCs w:val="24"/>
          <w:lang w:eastAsia="en-US"/>
        </w:rPr>
        <w:t>органов местного самоуправления  предусмотрено  на 2021 год – 41,4млн.руб.,на 2022 год в сумме 29,6 млн. руб, на 2022-2023 годов в сумме 26,2 млн. руб. соответственно на каждый год.</w:t>
      </w:r>
    </w:p>
    <w:p>
      <w:pPr>
        <w:pStyle w:val="Normal"/>
        <w:spacing w:lineRule="auto" w:line="256"/>
        <w:ind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сходы предусмотрены на содержание 7 казенных учреждений и 1 бюджетной организации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 xml:space="preserve">«Национальная оборона» </w:t>
      </w:r>
      <w:r>
        <w:rPr>
          <w:rFonts w:eastAsia="Calibri"/>
          <w:sz w:val="24"/>
          <w:szCs w:val="24"/>
          <w:lang w:eastAsia="en-US"/>
        </w:rPr>
        <w:t>По подразделу 03 «Мобилизационная и вневойсковая подготовка» отражены   расходы 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на 2021-2022 г. в сумме            0,2 млн. руб. и на плановый период 2023 – 2024 годов соответственно на каждый год.</w:t>
      </w:r>
    </w:p>
    <w:p>
      <w:pPr>
        <w:pStyle w:val="Normal"/>
        <w:tabs>
          <w:tab w:val="clear" w:pos="708"/>
          <w:tab w:val="left" w:pos="7230" w:leader="none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 xml:space="preserve">«Национальная безопасность и правоохранительная деятельность» </w:t>
      </w:r>
      <w:r>
        <w:rPr>
          <w:rFonts w:eastAsia="Calibri"/>
          <w:sz w:val="24"/>
          <w:szCs w:val="24"/>
          <w:lang w:eastAsia="en-US"/>
        </w:rPr>
        <w:t>По подразделу 03 «Защита населения и территории от последствий чрезвычайных ситуаций природного и техногенного характера, гражданская оборона» предусмотрены  расходы на 2021 год – 0,9 млн.руб .на 2022 год в сумме 0,2 млн. руб. и на плановый период до 2023 года в сумме 0,2 млн. руб.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а услуг ООО «Информзащита» по защите государственной тайны (экспертное обследование, выявление возможных каналов утечки информации, анализ разведдоступности, проведение комплексных аттестационных испытаний ОИ АС;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лату услуг за VPN- канал и спецномер 112 для службы ЕДДС;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ями предусмотрены расходы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чистка и содержание пожарных водоемов, опашка населенных пунктов, ремонт дамбы;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служивание пожарной сигнализации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 xml:space="preserve">«Национальная экономика» </w:t>
      </w:r>
      <w:r>
        <w:rPr>
          <w:rFonts w:eastAsia="Calibri"/>
          <w:sz w:val="24"/>
          <w:szCs w:val="24"/>
          <w:lang w:eastAsia="en-US"/>
        </w:rPr>
        <w:t>По данному разделу предусмотрены ассигнования на  2021 год в сумме 28,6 млн. руб., на 2022 год в сумме 15,0 млн. руб., на 2023-2024 годы в сумме 10,3 млн. руб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Средства будут направлены на зимнее содержание  дорог, а также на профилирование (грейдеровку) дорог в осенне – весенний период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расходы по межеванию земельных участков, постановку их на государственный кадастровый учет, регистрацию права муниципальной собственности на земельные участки; 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усмотрено предоставление субсидии МУП «Пестяковское АТП» на возмещение разницы в тарифах по убыточным   рейсам внутри Пестяковского муниципального района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 xml:space="preserve">«Жилищно-коммунальное хозяйство» </w:t>
      </w:r>
      <w:r>
        <w:rPr>
          <w:rFonts w:eastAsia="Calibri"/>
          <w:sz w:val="24"/>
          <w:szCs w:val="24"/>
          <w:lang w:eastAsia="en-US"/>
        </w:rPr>
        <w:t>Бюджетные ассигнования по данной отрасли предусмотрены    на 2021 год в сумме 18,8 млн. руб., на 2021 год в сумме 6,3 млн. руб., на 2022-2023 годы в сумме 4,1 млн. руб. на каждый год.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капитальный ремонт жилищного фонда,  на содержание и текущий ремонт жилья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межбюджетные трансферты на организацию деятельности по сбору и транспортировке твердых коммунальных отходов на территории сельских поселений 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межбюджетные трансферты на организацию деятельности по содержанию мест захоронения на территориях сельских поселений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реализацию мероприятия содержание систем водоснабжения на территории сельских поселений 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 xml:space="preserve">«Образование» </w:t>
      </w:r>
      <w:r>
        <w:rPr>
          <w:rFonts w:eastAsia="Calibri"/>
          <w:sz w:val="24"/>
          <w:szCs w:val="24"/>
          <w:lang w:eastAsia="en-US"/>
        </w:rPr>
        <w:t xml:space="preserve">Расходы по разделу предусмотрены на содержание 4 школ, 2 детских садов, ДДТ, музыкальной школы, Методического кабинета, Централизованной бухгалтерии  Отдела образования  на 2021 год в сумме 67,8 млн. руб., на 2022 год – 40,7 млн.руб. в 2023-2024 годы 35,7,0  млн. руб. соответственно  на каждый год.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щей сумме расходов предусмотрены средства на предоставление субсидии бюджетной организации МБОУ «Пестяковская СШ», на выполнение муниципальных заданий МКОУ «Беклемищенская НШ–детский сад», МКОУ «Нижнеландеховская ОШ», и МКОУ «Филятская ОШ» на 2021 год, а также на каждый год планового периода 2022 –2024 годов, также запланированы средства на закупку учебников на 2021 год, а также на каждый год планового периода 2023 – 2024 годов, подготовка к новому учебному году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едусмотрена субвенция из областного бюджета на осуществление переданных органам местного самоуправления государственных полномочий Ивановской области по присмотру и уходу за детьми – сиротами, оставшимися без попечения родителей на каждый год планового периода 2021 – 2024 годов.     Средства будут направлены на приобретение детской мебели, игрушки, мягкого инвентаря, канцелярские товары, моющие средства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ходы на реализацию дополнительных общеобразовательных общеразвивающих программ в сфере культуры и искусства, которое направленно на содержание муниципальной казенной организации дополнительного образования «Детская музыкальная школа»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редусмотрены расходы по организации дополнительного образования Дома детского творчества;</w:t>
      </w:r>
    </w:p>
    <w:p>
      <w:pPr>
        <w:pStyle w:val="Normal"/>
        <w:tabs>
          <w:tab w:val="clear" w:pos="708"/>
          <w:tab w:val="left" w:pos="3528" w:leader="none"/>
        </w:tabs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ходы на обеспечение деятельности муниципальных учреждений казенного типа «Методический кабинет» и «Централизованная бухгалтерия».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 xml:space="preserve">Культура и кинематография» </w:t>
      </w:r>
      <w:r>
        <w:rPr>
          <w:rFonts w:eastAsia="Calibri"/>
          <w:sz w:val="24"/>
          <w:szCs w:val="24"/>
          <w:lang w:eastAsia="en-US"/>
        </w:rPr>
        <w:t>Расходы по учреждениям культуры района предусмотрены на 2021 год в сумме 29,1 млн. руб., на 2022 в сумме 19,6 млн. руб., на 2023-2024 годы  в сумме 19,6 млн. руб. соответственно на каждый год.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- расходы на проведение районных массовых мероприятий на высоком художественно-творческом уровне; 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 расходы на организацию музейно – выставочной деятельности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расходы на осуществление библиотечного и информационного обслуживания пользователей библиотек на 2021 год и плановый период 2022-2024 годов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ходы на содержание городской и 1 сельской библиотеки (Нижнеландеховская); 3-х библиотек, являющихся структурными подразделениями муниципальных учреждений культуры «Культурно–досуговый комплекс»;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ходы на содержание муниципальных казенных учреждений культуры Пестяковского городского  и сельских поселения, которые включает в себя 6 сельских домов культуры, 5 сельских клубов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ab/>
        <w:t xml:space="preserve">«Социальная политика» </w:t>
      </w:r>
      <w:r>
        <w:rPr>
          <w:rFonts w:eastAsia="Calibri"/>
          <w:sz w:val="24"/>
          <w:szCs w:val="24"/>
          <w:lang w:eastAsia="en-US"/>
        </w:rPr>
        <w:t>Бюджетные ассигнования по данной отрасли предусмотрены на 2021 год в сумме 4,0 млн. руб., на 2022-2024 годы в сумме 2,8 млн. руб. соответственно на каждый год.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средства на выплату муниципальных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в районе и поселениях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субсидия гражданам из бюджета Пестяковского муниципального района на софинансирование расходных обязательств на предоставление социальных выплат молодым семьям на приобретение (строительство) жилого помещения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субсидия на поддержку граждан в сфере ипотечного жилищного кредитования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 предусмотрены расходы на  предоставление субсидии Пестяковской районной общественной организации Всероссийской общественной организации ветеранов (пенсионеров) войны, труда, вооруженных сил в целях возмещения расходов по осуществлению деятельности организации;</w:t>
      </w:r>
    </w:p>
    <w:p>
      <w:pPr>
        <w:pStyle w:val="Normal"/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культурно – досуговые мероприятия по программе «Ветеран» на 2021 и плановый период 2023 - 2024 годов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изическая культура и спорт»</w:t>
      </w:r>
      <w:r>
        <w:rPr>
          <w:rFonts w:eastAsia="Calibri"/>
          <w:sz w:val="24"/>
          <w:szCs w:val="24"/>
          <w:u w:val="single"/>
          <w:lang w:eastAsia="en-US"/>
        </w:rPr>
        <w:t xml:space="preserve"> По подразделу 1101 «Физическая культура»</w:t>
      </w:r>
      <w:r>
        <w:rPr>
          <w:rFonts w:eastAsia="Calibri"/>
          <w:sz w:val="24"/>
          <w:szCs w:val="24"/>
          <w:lang w:eastAsia="ar-SA"/>
        </w:rPr>
        <w:t xml:space="preserve"> предусмотрены расходы Пестяковского муниципального района на 2021 год в сумме 0,8 млн. руб.,  на период 2022-2023 года в сумме 0,5 млн. руб. соответственно на каждый год.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/>
      </w:pPr>
      <w:r>
        <w:rPr>
          <w:rFonts w:eastAsia="Calibri"/>
          <w:sz w:val="24"/>
          <w:szCs w:val="24"/>
          <w:lang w:eastAsia="ar-SA"/>
        </w:rPr>
        <w:t>-</w:t>
      </w:r>
      <w:r>
        <w:rPr>
          <w:rFonts w:eastAsia="Calibri"/>
          <w:sz w:val="24"/>
          <w:szCs w:val="24"/>
          <w:lang w:eastAsia="en-US"/>
        </w:rPr>
        <w:t xml:space="preserve"> на проведение спортивных мероприятий, участие в межрайонных и областных мероприятиях, спартакиадах Пестяковского городского поселения и Пестяковского муниципального района;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spacing w:lineRule="auto" w:line="25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на проведение мероприятий по поддержке талантливой молодежи, патриотическому воспитанию подрастающего поколения;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>- о</w:t>
      </w:r>
      <w:r>
        <w:rPr>
          <w:rFonts w:eastAsia="Calibri"/>
          <w:bCs/>
          <w:sz w:val="24"/>
          <w:szCs w:val="24"/>
          <w:lang w:eastAsia="en-US"/>
        </w:rPr>
        <w:t>рганизацию и проведение мероприятий для детей и молодежи;</w:t>
      </w:r>
    </w:p>
    <w:p>
      <w:pPr>
        <w:pStyle w:val="Normal"/>
        <w:spacing w:lineRule="auto" w:line="25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обеспечение деятельности подведомственных учреждений физической культуры и спорта», которые будут направлены на содержание МУ культурно – досугового центра.</w:t>
      </w:r>
    </w:p>
    <w:p>
      <w:pPr>
        <w:pStyle w:val="Normal"/>
        <w:spacing w:lineRule="auto" w:line="25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sz w:val="28"/>
      <w:u w:val="single"/>
    </w:rPr>
  </w:style>
  <w:style w:type="character" w:styleId="Style13">
    <w:name w:val="Текст примечания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Стиль2"/>
    <w:basedOn w:val="Normal"/>
    <w:qFormat/>
    <w:pPr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color w:val="000000"/>
      <w:sz w:val="20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5:00Z</dcterms:created>
  <dc:creator>Гвоздицин Александр свет Геннадьевич</dc:creator>
  <dc:description/>
  <dc:language>en-US</dc:language>
  <cp:lastModifiedBy>Пользователь Windows</cp:lastModifiedBy>
  <cp:lastPrinted>2020-11-12T10:56:00Z</cp:lastPrinted>
  <dcterms:modified xsi:type="dcterms:W3CDTF">2021-11-25T06:05:00Z</dcterms:modified>
  <cp:revision>2</cp:revision>
  <dc:subject/>
  <dc:title/>
</cp:coreProperties>
</file>