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rPr/>
      </w:pPr>
      <w:r>
        <w:rPr>
          <w:bCs/>
          <w:color w:val="000000"/>
          <w:spacing w:val="-17"/>
          <w:sz w:val="26"/>
          <w:szCs w:val="26"/>
        </w:rPr>
        <w:t xml:space="preserve">         </w:t>
      </w: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tabs>
          <w:tab w:val="clear" w:pos="708"/>
          <w:tab w:val="left" w:pos="326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3261" w:leader="none"/>
        </w:tabs>
        <w:jc w:val="center"/>
        <w:rPr/>
      </w:pPr>
      <w:r>
        <w:rPr>
          <w:bCs/>
          <w:sz w:val="26"/>
          <w:szCs w:val="26"/>
        </w:rPr>
        <w:t>ДВАДЦАТЬ ВТОРОЕ ЗАСЕДАНИЕ</w:t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279" w:leader="none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«29» октября 2021 г.                                  № 62     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Пестяк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т 24.12.2015 года № 44 «Об оплате труда выборных лиц местного самоуправления Пестяковского муниципального района, осуществляющих свои полномочия на постоянной основе»</w:t>
      </w:r>
    </w:p>
    <w:p>
      <w:pPr>
        <w:pStyle w:val="Style11"/>
        <w:ind w:right="35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уководствуясь положениями статьи 35 Федерального закона от 06.10.2003 года     № 131-ФЗ «Об общих принципах организации местного самоуправления в Российской Федерации», статьи 217 Бюджетного кодекса Российской Федерации, принимая во внимание постановление Администрации Пестяковского муниципального района от 28.09.2021 года № 367 «Об индексации заработной платы работников муниципальных учреждений (организаций) и работников органов местного самоуправлени Пестяковского муниципального района», Совет Пестяковского муниципального района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Увеличить с 01.10.2021 года должностные оклады </w:t>
      </w:r>
      <w:r>
        <w:rPr>
          <w:bCs/>
          <w:sz w:val="26"/>
          <w:szCs w:val="26"/>
        </w:rPr>
        <w:t>выборных лиц местного самоуправления Пестяковского муниципального района, осуществляющих свои полномочия на постоянной основе</w:t>
      </w:r>
      <w:r>
        <w:rPr>
          <w:sz w:val="26"/>
          <w:szCs w:val="26"/>
        </w:rPr>
        <w:t xml:space="preserve"> на 4,0 проц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Утвердить в новой редакции Приложение № 1 к Положению об оплате труда выборных лиц местного самоуправления Пестяковского муниципального района, утверждённое решением Совета Пестяковского муниципального района от 24.12.2015 года № 44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Финансовое обеспечение расходов, связанное с реализацией настоящего решения, осуществляется в пределах бюджетных ассигнований, предусмотренных главным распорядителям средств бюджета Пестяковского муниципального района решением Совета Пестяковского муниципального района № 40 от 24.12.2020 года «О бюджете Пестяковского муниципального района на 2021 год и на плановый период 2022 и 2023 годов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 Контроль за исполнением настоящего решения возложить на начальника Финансового отдела администрации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Cs/>
          <w:sz w:val="26"/>
          <w:szCs w:val="26"/>
        </w:rPr>
        <w:t>Обнародовать настоящее решение в соответствии со статьё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Cs/>
          <w:sz w:val="26"/>
          <w:szCs w:val="26"/>
        </w:rPr>
        <w:t>Настоящее решение вступает в силу со дня его принятия и распространяет своё действие на правоотношения, возникшие с 01.10.2021 года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    Пестяковского муниципального района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А.В.Мановский                                                        Л.В.Робустова</w:t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Пестяковского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29» октября 2021 года № 62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стяковского муниципального района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2"/>
          <w:szCs w:val="22"/>
        </w:rPr>
        <w:t>От «24» декабря 2015 года № 4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нежное вознагражд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лжностной оклад) и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борных лиц местного самоуправления Пестяковск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, осуществляющих свои полномоч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стоянной основ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814"/>
        <w:gridCol w:w="209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 (должн. оклад)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в денежном вознаграждении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стяков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3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4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0-25T10:15:00Z</cp:lastPrinted>
  <dcterms:modified xsi:type="dcterms:W3CDTF">2021-10-29T09:36:00Z</dcterms:modified>
  <cp:revision>3</cp:revision>
  <dc:subject/>
  <dc:title> </dc:title>
</cp:coreProperties>
</file>