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309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/>
      </w:pPr>
      <w:r>
        <w:rPr>
          <w:bCs/>
          <w:sz w:val="26"/>
          <w:szCs w:val="26"/>
        </w:rPr>
        <w:t>ДВАДЦАТЬ ВТОР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«29» октября 2021 г.                                 № 61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Пестя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05.2011 года № 31 «Об оплате труда муниципальных служащих Пестяковского муниципального района»</w:t>
      </w:r>
    </w:p>
    <w:p>
      <w:pPr>
        <w:pStyle w:val="Style11"/>
        <w:ind w:right="35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уководствуясь положениями статьи 35 Федерального закона от 06.10.2003 года     № 131-ФЗ «Об общих принципах организации местного самоуправления в Российской Федерации», статьи 217 Бюджетного кодекса Российской Федерации, принимая во внимание постановление Администрации Пестяковского муниципального района от 28.09.2021 года № 367 «Об индексации заработной платы работников муниципальных учреждений (организаций) и работников органов местного самоуправления Пестяковского муниципального района», Совет Пестяковского муниципального района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величить с 01.10.2021 года должностные оклады </w:t>
      </w:r>
      <w:r>
        <w:rPr>
          <w:bCs/>
          <w:sz w:val="26"/>
          <w:szCs w:val="26"/>
        </w:rPr>
        <w:t>муниципальных служащих Пестяковского мунициплаьного района</w:t>
      </w:r>
      <w:r>
        <w:rPr>
          <w:sz w:val="26"/>
          <w:szCs w:val="26"/>
        </w:rPr>
        <w:t xml:space="preserve"> на 4,0 процент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твердить в новой редакции Приложение № 1 к Положению об оплате труда муниципальных служащих Пестяковского муниципального района, утверждённое решением Совета Пестяковского муниципального района от 31.05.2011 года № 31 (приложение)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Утвердить в новой редакции Приложение № 2 к Положению об оплате труда муниципальных служащих Пестяковского муниципального района, утверждённое решением Совета Пестяковского муниципального района от 31.05.2011 года № 31 (приложени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Финансовое обеспечение расходов, связанное с реализацией настоящего решения, осуществляется в пределах бюджетных ассигнований, предусмотренных главным распорядителям средств бюджета Пестяковского муниципального района решением Совета Пестяковского муниципального района № 40 от 24.12.2020 года «О бюджете Пестяковского муниципального района на 2021 год и на плановый период 2022 и 2023 годов»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 Контроль за исполнением настоящего решения возложить на начальника Финансового отдела администрации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bCs/>
          <w:sz w:val="26"/>
          <w:szCs w:val="26"/>
        </w:rPr>
        <w:t>Настоящее решение вступает в силу со дня его принятия и распространяет своё действие на правоотношения, возникшие с 01.10.2021 года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А.В.Мановский                                                       Л.В.Робустова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«29» октября 2021 г. № 61_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Положению об оплате муниципальных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лужащих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, утвержденное решением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овета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 от 31.05.2011 № 31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Размеры должностных окладов и ежемесячного денежного поощрения муниципальных служащих Пестяк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го оклад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месячного денежного поощ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в должностных окладах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 по вопросам ЖКХ, строительства,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вопросам экономического развития и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председатель) структурного подразделения администрации Пестяковского муниципального района (отдела, комитет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подразделения администрации Пестяковского муниципального района (отдела, 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председателя) структурного подразделения администрации Пестяковского муниципального района, 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«29» октября 2021 г. № 61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к Положению об оплате муниципальных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лужащих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, утвержденное решением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Совета Пестяковского муниципальн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района от 31.05.2011 № 3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6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высшие муниципальные должности                       муниципальной службы (высш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главные муниципальные должности                       муниципальной службы (главны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ведущие муниципальные должности                        муниципальной службы (ведущ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е служащие, замещающие старшие муниципальные должности                       муниципальной службы (старшие должности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замещающие младшие муниципальные должности муниципальной службы (младшие долж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5T12:58:00Z</cp:lastPrinted>
  <dcterms:modified xsi:type="dcterms:W3CDTF">2021-10-29T09:35:00Z</dcterms:modified>
  <cp:revision>3</cp:revision>
  <dc:subject/>
  <dc:title> </dc:title>
</cp:coreProperties>
</file>