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>ДВАДЦАТЬ ВТОРОЕ  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9» октября  2021 г.                           </w:t>
      </w:r>
      <w:r>
        <w:rPr>
          <w:b/>
          <w:sz w:val="26"/>
          <w:szCs w:val="26"/>
          <w:u w:val="single"/>
        </w:rPr>
        <w:t xml:space="preserve">№60 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0 г. № 40 «О бюджете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1 год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2 и 2023 годов»</w:t>
      </w:r>
    </w:p>
    <w:p>
      <w:pPr>
        <w:pStyle w:val="Style11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Руководствуясь положениями статьи 35 Федерального закона от 06.10.2003г.         № 131-ФЗ «Об общих принципах организации местного самоуправления в Российской Федерации», статьи 217, 184.1 Бюджетного кодекса РФ, статьи 26, 41 Устава Пестяковского муниципального района Ивановской области, в целях регулирования бюджетных правоотношений между органами местного самоуправления Пестяковского муниципального района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0г. № 40 «О бюджете Пестяковского                     муниципального района на 2021 год и на плановый период 2022 и 2023 годов»            (приложение)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Председатель Совета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Пестяковского муниципального района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А.В.Мановский                        _____________   Л.В.Робустова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9» октября  2021г. №60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0 г.</w:t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40 «О бюджете Пестяковского муниципального района на 2021 год и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2 и 2023 годов»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В части 1 пункта 1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) в подпункте «а»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цифры «131 531 296,04» заменить цифрами «136 981 098,46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) в подпункте «б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цифры «136 253 447,22» заменить цифрами «141 659 398,14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) в подпункте «в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цифры «4 722 151,18» заменить цифрами «4 678 299,68»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2 «Доходы бюджета Пестяковского муниципального района по кодам классификации доходов бюджета на 2021 год и на плановый период 2022 и 2023 годов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троке «000 2 00 00000 00 0000 000 Безвозмездные поступления 111007555,71 58941567,00 46078767,1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111 007 555,71» заменить цифрами «116 457 358,13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строке «000 2 02 00000 00 0000 000 Безвозмездные поступления от других бюджетов бюджетной системы Российской Федерации 111045011,73 58941567,00 46078767,1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111 045 011,73» заменить цифрами «116 494 814,15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) по строке «000 2 02 10000 00 0000 150 Дотации бюджетам бюджетной системы Российской Федерации  59418900,00  35949500,00  2986530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59 418 900,00» заменить цифрами «64 437 437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 строке «000 2 02 15002 00 0000 150 Дотации бюджетам на поддержку мер по обеспечению сбалансированности бюджетов  6072900,00  0,00  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цифры «6 072 900,00» заменить цифрами «11 091 437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 строке «000 2 02 15002 05 0000 150 Дотации бюджетам муниципальных районов на поддержку мер по обеспечению сбалансированности бюджетов  6072900,00  0,00  0,00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 072 900,00» заменить цифрами «11 091 437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 строке «003 2 02 15002 05 0000 150 Дотации бюджетам муниципальных районов на поддержку мер по обеспечению сбалансированности бюджетов  6072900,00  0,00  0,00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 072 900,00» заменить цифрами «11 091 437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 строке «000 2 02 20000 00 0000 150 Субсидии бюджетам бюджетной системы Российской Федерации (межбюджетные субсидии)  18223911,94  9840678,90  3064664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18 223 911,94» заменить цифрами «17 795 932,36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 строке «000 2 02 29999 00 0000 150 Прочие субсидии  11966983,25  152460,00  152460,00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 966 983,25» заменить цифрами «11 539 003,67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 строке «000 2 02 29999 05 0000 150 Прочие субсидии бюджетам муниципальных районов 11966983,25  152460,00  15246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11 966 983,25» заменить цифрами «11 539 003,67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о строке «002 2 02 29999 05 0000 150 Прочие субсидии бюджетам муниципальных районов 8696059,91  0,00  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8 696 059,91» заменить цифрами «7 728 301,49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) по строке «004 2 02 29999 05 0000 150 Прочие субсидии бюджетам муниципальных районов 1804090,34  152460,00  15246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ы «1 804 090,34» заменить цифрами «2 110 776,18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) по строке «005 2 02 29999 05 0000 150 Прочие субсидии бюджетам муниципальных районов 1466833,00  0,00  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ы «1 466 833,00» заменить цифрами «1 699 926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) по строке «000 2 02 30000 00 0000 150 Субвенции бюджетам бюджетной системы Российской Федерации 30999949,99  11198388,10  11195803,1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ы «30 999 949,99» заменить цифрами «31 468 594,99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4) по строке «000 2 02 39999 00 0000 150 Прочие субвенции 30059672,00  8478438,00  8478438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ы «30 059 672,00» заменить цифрами «30 528 317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) по строке «000 2 02 39999 05 0000 150 Прочие субвенции бюджетам муниципальных районов 30059672,00  8478438,00  8478438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цифры «30 059 672,00» заменить цифрами «30 528 317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) по строке «004 2 02 39999 05 0000 150 Прочие субвенции бюджетам муниципальных районов 30059672,00  8478438,00  8478438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ы «30 059 672,00» заменить цифрами «30 528 317,0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) по строке «000 2 02 40000 00 0000 150 Иные межбюджетные трансферты 2402249,80 1953000,00 195300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ы «2 402 249,80» заменить цифрами «2 792 849,8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) после строки «004 2 02 45303 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953000,00 1953000,00 1953000,00» 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«000 2 02 49999 00 0000 150 Прочие межбюджетные трансферты, передаваемые бюджетам 839 849,80 0,00 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9) «000 2 02 49999 05 0000 150 Прочие межбюджетные трансферты, передаваемые бюджетам муниципальных районов 839 849,80 0,00 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) по строке «003 2 02 49999 05 0000 150 Прочие межбюджетные трансферты, передаваемые бюджетам муниципальных районов 449249,80  0,00 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ифры «449 249,80» заменить цифрами «839 849,8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1) по строке «</w:t>
      </w:r>
      <w:r>
        <w:rPr>
          <w:b/>
          <w:color w:val="000000"/>
          <w:sz w:val="23"/>
          <w:szCs w:val="23"/>
        </w:rPr>
        <w:t>Всего 131531296,04  78111001,00  65477427,10</w:t>
      </w:r>
      <w:r>
        <w:rPr>
          <w:color w:val="000000"/>
          <w:sz w:val="23"/>
          <w:szCs w:val="23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цифры «</w:t>
      </w:r>
      <w:r>
        <w:rPr>
          <w:b/>
          <w:color w:val="000000"/>
          <w:sz w:val="23"/>
          <w:szCs w:val="23"/>
        </w:rPr>
        <w:t>131 531 296,04</w:t>
      </w:r>
      <w:r>
        <w:rPr>
          <w:color w:val="000000"/>
          <w:sz w:val="23"/>
          <w:szCs w:val="23"/>
        </w:rPr>
        <w:t>» заменить цифрами «</w:t>
      </w:r>
      <w:r>
        <w:rPr>
          <w:b/>
          <w:color w:val="000000"/>
          <w:sz w:val="23"/>
          <w:szCs w:val="23"/>
        </w:rPr>
        <w:t>136 981 098,46</w:t>
      </w:r>
      <w:r>
        <w:rPr>
          <w:color w:val="000000"/>
          <w:sz w:val="23"/>
          <w:szCs w:val="23"/>
        </w:rPr>
        <w:t>».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b/>
          <w:color w:val="000000"/>
          <w:sz w:val="23"/>
          <w:szCs w:val="23"/>
        </w:rPr>
        <w:t xml:space="preserve">3.  </w:t>
      </w:r>
      <w:r>
        <w:rPr>
          <w:color w:val="000000"/>
          <w:sz w:val="23"/>
          <w:szCs w:val="23"/>
        </w:rPr>
        <w:t>В  части 4 пункте 1 подпункте а)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-цифры «111 045 011,73» заменить цифрами «116 494 814,15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color w:val="000000"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 xml:space="preserve">4. </w:t>
      </w:r>
      <w:r>
        <w:rPr>
          <w:bCs/>
          <w:color w:val="000000"/>
          <w:sz w:val="23"/>
          <w:szCs w:val="23"/>
        </w:rPr>
        <w:t>Приложение № 5</w:t>
      </w:r>
      <w:r>
        <w:rPr>
          <w:b/>
          <w:bCs/>
          <w:color w:val="000000"/>
          <w:sz w:val="23"/>
          <w:szCs w:val="23"/>
        </w:rPr>
        <w:t xml:space="preserve"> «</w:t>
      </w:r>
      <w:r>
        <w:rPr>
          <w:bCs/>
          <w:color w:val="000000"/>
          <w:sz w:val="23"/>
          <w:szCs w:val="23"/>
        </w:rPr>
        <w:t xml:space="preserve">Источники внутреннего финансирования дефицита бюджета Пестяковского муниципального района на 2021 год и на плановый период 2022 и 2023 годов» изложить в новой редакции согласно приложению №1 </w:t>
      </w:r>
      <w:r>
        <w:rPr>
          <w:color w:val="000000"/>
          <w:spacing w:val="-1"/>
          <w:sz w:val="23"/>
          <w:szCs w:val="23"/>
        </w:rPr>
        <w:t>к настоящему решению</w:t>
      </w:r>
      <w:r>
        <w:rPr>
          <w:bCs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b/>
          <w:bCs/>
          <w:color w:val="000000"/>
          <w:sz w:val="23"/>
          <w:szCs w:val="23"/>
        </w:rPr>
        <w:t xml:space="preserve">         </w:t>
      </w:r>
      <w:r>
        <w:rPr>
          <w:b/>
          <w:bCs/>
          <w:color w:val="000000"/>
          <w:sz w:val="23"/>
          <w:szCs w:val="23"/>
        </w:rPr>
        <w:t xml:space="preserve">5.  В приложении №7 </w:t>
      </w:r>
      <w:r>
        <w:rPr>
          <w:b/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1 год»: 1</w:t>
      </w:r>
      <w:r>
        <w:rPr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по строке «Муниципальная программа Пестяковского муниципального района «Развитие культуры» 02 0 00 00000 769316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-цифры «7693160,00» заменить цифрами «7931719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2) по строке «Подпрограмма «Дополнительное образование в сфере культуры и искусства» 02 1 00 00000 252374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-цифры «2523741,00» заменить цифрами «2756834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3) по строке «Основное мероприятие «Реализация образовательных программ дополнительного образования детей в сфере культуры и искусства» 02 1 01 00000 252374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-цифры «2523741,00» заменить цифрами «2756834,00»;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4)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</w:t>
      </w:r>
      <w:r>
        <w:rPr>
          <w:color w:val="000000"/>
          <w:sz w:val="24"/>
          <w:szCs w:val="24"/>
        </w:rPr>
        <w:t xml:space="preserve">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1 01 81430 100 508728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цифры «508728,00» заменить цифрами «741821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) по строке «Подпрограмма «Обеспечение деятельности муниципальных учреждений, подведомственных отделу культуры, молодежной политики, спорта и туризма» 02 3 00 00000 865177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цифры «865177,00» заменить цифрами «870643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6)  по строке «Основное мероприятие «Обеспечение системной и организационной работы учреждений, подведомственных отделу культуры, молодежной политики, спорта и туризма,  по ведению бухгалтерского учета» 02 3 01 00000 865177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цифры «865177,00» заменить цифрами «870643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7) по строке «Обеспечение деятельности функций муниципального казенного учреждения "Централизованная бухгалтерия" по обслуживанию учреждений, подведомственных отделу культуры, молодежной политики, спорта и туризма 02 3 01 00130 100 </w:t>
      </w:r>
      <w:r>
        <w:rPr>
          <w:color w:val="000000"/>
        </w:rPr>
        <w:t>749177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цифры «749177,00» заменить цифрами «754643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о строке «Организация и проведение спортивно-массовых мероприятий (Закупка товаров, работ и услуг для обеспечения государственных (муниципальных) нужд)            03 1 02 20050 200 164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164000,00» заменить цифрами «13735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9) по строке «Организация и проведение спортивно-массовых мероприятий (Социальное обеспечение и иные выплаты населению) 03 1 02 20050 300 25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цифры «25000,00» заменить цифрами «126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осле строки «Организация и проведение спортивно-массовых мероприятий (Социальное обеспечение и иные выплаты населению) 03 1 02 20050 300 25000,00» дополнить строкой следующего содержания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«Укрепление материально-спортивной базы для занятия физической культурой и спортом (Закупка товаров, работ и услуг для обеспечения государственных (муниципальных) нужд) 03 1 02 20170 200 3905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1) по строке «Муниципальная программа Пестяковского муниципального района «Развитие образования Пестяковского муниципального района 04 0 00 00000 64621863,52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цифры «64621863,52» заменить цифрами «65821900,3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2) по строке «Подпрограмма «Развитие дошкольного образования Пестяковского муниципального района» 04 1 00 00000 13939388,63»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939388,63» заменить цифрами «14541342,4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3) по строке «Основное мероприятие «Развитие дошкольного образования»                04 1 01 00000 13939388,6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939388,63» заменить цифрами «14541342,4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4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04 1 01 00070 200 2670868,2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670868,23» заменить цифрами «2892052,0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1 01 80170 100 7299110,00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ы «7299110,00» заменить цифрами «7679880,0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) по строке «Подпрограмма «Развитие общего образования Пестяковского муниципального района» 04 2 0 00 00000 36281597,6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81597,63» заменить цифрами «36574839,1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7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4381853,3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381853,34» заменить цифрами «34675094,8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8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1923519,07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23519,07» заменить цифрами «1934245,0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9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04 2 01 00080 600 5283913,7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283913,75» заменить цифрами «5505780,2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0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         04 2 01 00080 800 1854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185400,00» заменить цифрами «158174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1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80150 100 7510639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7510639,00» заменить цифрами «7598514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2) по строке «Подпрограмма «Развитие дополнительного образования Пестяковского муниципального района» 04 3 00 00000 4316453,99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316453,99» заменить цифрами «4623139,8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3) по строке «Основное мероприятие «Реализация образовательных программ дополнительного образования детей и мероприятия по их развитию» 04 3 01 00000 4316453,99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316453,99» заменить цифрами «4623139,8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4) по строке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30181420 100 601630,34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01630,34» заменить цифрами «908316,18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5) по строке «Подпрограмма «Комплексная безопасность организаций, подведомственных Отделу образования Пестяковского муниципального района»              04 6 00 00000 1803483,8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803483,86» заменить цифрами «1799483,09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6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04 6 01 00000 1803483,8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803483,86» заменить цифрами «1799483,09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7) 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  04 6 01 00160 200 400108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400108,00» заменить цифрами «396107,2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8) по строке «Подпрограмма «Обеспечение деятельности образовательных организаций Пестяковского муниципального района» 04 8 00 00000 4655091,2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4655091,26» заменить цифрами «4657247,7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9) по строке «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04 8 01 00000 4640091,2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4640091,26» заменить цифрами «4642247,7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0) по строке «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8 01 00170 100 36205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3620500,00» заменить цифрами «3632625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1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4 8 01 00170 200 1013591,2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1013591,26» заменить цифрами «1003622,7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2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36515997,0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36515997,06» заменить цифрами «37835110,6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3) по строке «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09 1 00 00000 35186675,8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35186675,86» заменить цифрами «36545903,58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4) по строке «Основное мероприятие «Обеспечение деятельности аппарата Администрации и её структурных подразделений» 09 1 02 00000  27059726,94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27059726,94» заменить цифрами «27773387,4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5) по строке «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>09 1 02 00120 100 14914962,0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4914962,01» заменить цифрами «15142813,0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6)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00 100 4116816,1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116816,10» заменить цифрами «4160180,1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7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9 1 02 00200 200 502193,9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502193,90» заменить цифрами «499871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8) по строке «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10 100 1155068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1155068,00» заменить цифрами «1199598,5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9) по строке «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        09 1 02 00220 100  1250939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1250939,00» заменить цифрами «126057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0) после строки «Обеспечение деятельности отдела культуры, молодежной политики, спорта и туризма (Иные бюджетные ассигнования) 09 1 02 00220 800 50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55490 100 3906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1) по строке «Основное мероприятие «Повышение эффективности межведомственного взаимодействия при предоставлении государственных, муниципальных услуг 09 1 03 00000 4810633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4810633,00» заменить цифрами «4932086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2) по строке «</w:t>
      </w:r>
      <w:r>
        <w:rPr>
          <w:bCs/>
          <w:color w:val="000000"/>
        </w:rPr>
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</w:r>
      <w:r>
        <w:rPr>
          <w:color w:val="000000"/>
        </w:rPr>
        <w:t>Предоставление субсидий бюджетным, автономным учреждениям и иным некоммерческим организациям)               09 1 03 00420  600 3373955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3373955,00» заменить цифрами «3495408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3) по строке «</w:t>
      </w:r>
      <w:r>
        <w:rPr>
          <w:bCs/>
          <w:color w:val="000000"/>
        </w:rPr>
        <w:t>Основное мероприятие «</w:t>
      </w:r>
      <w:r>
        <w:rPr>
          <w:color w:val="000000"/>
        </w:rPr>
        <w:t>Расходы на управление административными зданиями и транспортом» 09 1 04 00000 2497334,2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2497334,21» заменить цифрами «3021448,3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4) по строке 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4 00330 100 695814,4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95814,46» заменить цифрами «756154,4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5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  09 1 04 00330 200 1799819,75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1799819,75» заменить цифрами «2263593,92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6) по строке «Подпрограмма «Иные мероприятия в области муниципального управления» 09 2 00 00000 1054510,2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1054510,20» заменить цифрами «1014396,0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7) по строке «Основное мероприятие «Реализация иных вопросов местного значения» 09 2 01 00000 1054510,2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1054510,20» заменить цифрами «1014396,0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8) по строке «Иные расходы в области муниципального управления (Закупка товаров, работ и услуг для обеспечения государственных (муниципальных) нужд)            09 2 01 20540 200 281000,00 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281000,00» заменить цифрами «240885,8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9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3816611,8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3816611,81» заменить цифрами «6464853,39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0) по строке «Подпрограмма «Совершенствование управления муниципальным имуществом Пестяковского муниципального района» 11 1 00 00000 3123151,8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3123151,81» заменить цифрами «5771393,39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1) по строке «Основное мероприятие «Эффективность управления  муниципальным имуществом и земельными ресурсами» 11 1 01 00000 2736317,8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2736317,81» заменить цифрами «5384559,39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2) после строки «Разработка проекта организации дорожного движения на участке автомобильной дороги протяженностью 548 метров, проходящей по гидротехническому сооружению «Плотина и берегозащитная дамба на р. Пурешка в п. Пестяки Пестяковского района Ивановской области» (Закупка товаров, работ и услуг для обеспечения государственных (муниципальных) нужд) 11 1 01 20850 200 30000,00» дополнить строкой следующего содержания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«Приобретение в муниципальную собственность котельной, расположенной в с. Демидово Пестяковского района </w:t>
      </w:r>
      <w:r>
        <w:rPr>
          <w:color w:val="000000"/>
        </w:rPr>
        <w:t>(Капитальные вложения в объекты государственной (муниципальной) собственности) 11 1 01 20860 400 36000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3)  по строке «Субсидии на содержание муниципального имущества муниципальных унитарных предприятий (Иные бюджетные ассигнования) 11 1 01 60040 800 1539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153900,00» заменить цифрами «1699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4)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11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7000 200 1173786,15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1173786,15» заменить цифрами «206027,7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5) по строке «Итого 136253447,2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цифры «136253447,22» заменить цифрами «141659398,14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 приложении №9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1 год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color w:val="000000"/>
          <w:sz w:val="24"/>
          <w:szCs w:val="24"/>
        </w:rPr>
        <w:t>54952301,7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 xml:space="preserve">54952301,70» </w:t>
      </w:r>
      <w:r>
        <w:rPr>
          <w:color w:val="000000"/>
          <w:sz w:val="24"/>
          <w:szCs w:val="24"/>
        </w:rPr>
        <w:t>заменить цифрами «58824447,28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 xml:space="preserve">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4914962,01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4914962,01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5142813,01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сле строки «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002 0113 0720180350 200 3333,60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13 0910255490 100 3906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</w:t>
      </w:r>
      <w:r>
        <w:rPr>
          <w:bCs/>
          <w:color w:val="000000"/>
          <w:sz w:val="24"/>
          <w:szCs w:val="24"/>
        </w:rPr>
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)             002 0113 0910300420 610 3373955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3373955,00» заменить цифрами «3495408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по строке 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13 0910400330 100       695814,46</w:t>
      </w:r>
      <w:r>
        <w:rPr>
          <w:b/>
          <w:color w:val="000000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95814,46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756154,4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02 0113 0910400330 200 1799819,75</w:t>
      </w:r>
      <w:r>
        <w:rPr>
          <w:b/>
          <w:color w:val="000000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99819,75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2263593,92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) по строке «Иные расходы в области муниципального управления (Закупка товаров, работ и услуг для обеспечения государственных (муниципальных) нужд)          002 0113 0920120540 200 281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281000,00» заменить цифрами «240885,8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) по строке «Субсидии на содержание муниципального имущества муниципальных унитарных предприятий (Иные бюджетные ассигнования) 002 0113 1110160040 800 1539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153900,00» заменить цифрами «1699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)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02 0405 11101</w:t>
      </w:r>
      <w:r>
        <w:rPr>
          <w:color w:val="000000"/>
          <w:lang w:val="en-US"/>
        </w:rPr>
        <w:t>S</w:t>
      </w:r>
      <w:r>
        <w:rPr>
          <w:color w:val="000000"/>
        </w:rPr>
        <w:t>7000 200 1173786,15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1173786,15» заменить цифрами «206027,73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0) после строки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002 0502 10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800 200 5805063,60»  дополнить строкой следующего содержания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>«Приобретение в муниципальную собственность котельной, расположенной в с. Демидово Пестяковского района (Капитальные вложения в объекты государственной (муниципальной) собственности) 002 0502 1110120860 400 36000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1) по строке «</w:t>
      </w:r>
      <w:r>
        <w:rPr>
          <w:b/>
          <w:bCs/>
          <w:color w:val="000000"/>
        </w:rPr>
        <w:t>Финансовый отдел Администрации Пестяковского муниципального района</w:t>
      </w:r>
      <w:r>
        <w:rPr>
          <w:color w:val="000000"/>
        </w:rPr>
        <w:t xml:space="preserve"> 003 </w:t>
      </w:r>
      <w:r>
        <w:rPr>
          <w:b/>
          <w:color w:val="000000"/>
        </w:rPr>
        <w:t>5267888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цифры «</w:t>
      </w:r>
      <w:r>
        <w:rPr>
          <w:b/>
          <w:color w:val="000000"/>
        </w:rPr>
        <w:t>5267888,00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5308930,00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2)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3 0106 0910200200 100 4116816,1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4116816,10» заменить цифрами «4160180,1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3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03 0106 0910200200 200 502193,9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502193,90» заменить цифрами «499871,9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4) по строке «</w:t>
      </w:r>
      <w:r>
        <w:rPr>
          <w:b/>
          <w:bCs/>
          <w:color w:val="000000"/>
        </w:rPr>
        <w:t xml:space="preserve">Отдел образования Администрации Пестяковского муниципального района 004 </w:t>
      </w:r>
      <w:r>
        <w:rPr>
          <w:b/>
          <w:color w:val="000000"/>
        </w:rPr>
        <w:t>66181362,5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 xml:space="preserve">66181362,52» </w:t>
      </w:r>
      <w:r>
        <w:rPr>
          <w:color w:val="000000"/>
          <w:sz w:val="24"/>
          <w:szCs w:val="24"/>
        </w:rPr>
        <w:t>заменить цифрами «</w:t>
      </w:r>
      <w:r>
        <w:rPr>
          <w:b/>
          <w:color w:val="000000"/>
          <w:sz w:val="24"/>
          <w:szCs w:val="24"/>
        </w:rPr>
        <w:t>67425929,86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04 0701 0410100070 200 2670868,23</w:t>
      </w:r>
      <w:r>
        <w:rPr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670868,23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2892052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6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1 0410180170 100 7299110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29911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767988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7) 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 004 0701 0460100160 200 1192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9 2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15199,23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8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1923519,07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923519,07» заменить цифрами «1934245,07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9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004 0702 0420100080 610 5283913,7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283913,75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5505780,2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0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004 0702 0420100080 800 1854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854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58174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1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2 0420180150 100 7510639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510639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7598514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2) по строке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3 0430181420 100 601630,3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01630,34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908316,18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3) по строке «Обеспечение деятельности муниципальных учреждений казенного типа  «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9 0480100170 100 36205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205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3632625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4) по строке «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004 0709 0480100170 200 1013591,26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13591,26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003622,7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5) по строке «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9 0910200210 100 1155068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55068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199598,5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6) п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color w:val="000000"/>
          <w:sz w:val="24"/>
          <w:szCs w:val="24"/>
        </w:rPr>
        <w:t>9851895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 xml:space="preserve">9851895,00» </w:t>
      </w:r>
      <w:r>
        <w:rPr>
          <w:color w:val="000000"/>
          <w:sz w:val="24"/>
          <w:szCs w:val="24"/>
        </w:rPr>
        <w:t>заменить цифрами «</w:t>
      </w:r>
      <w:r>
        <w:rPr>
          <w:b/>
          <w:color w:val="000000"/>
          <w:sz w:val="24"/>
          <w:szCs w:val="24"/>
        </w:rPr>
        <w:t>10100091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7) по строке «</w:t>
      </w:r>
      <w:r>
        <w:rPr>
          <w:sz w:val="24"/>
          <w:szCs w:val="24"/>
        </w:rPr>
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</w:t>
      </w:r>
      <w:r>
        <w:rPr>
          <w:color w:val="000000"/>
          <w:sz w:val="24"/>
          <w:szCs w:val="24"/>
        </w:rPr>
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 005 0703 0210181430 100 508728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08728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741821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8) по строке «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5 0804 0230100130 100 </w:t>
      </w:r>
      <w:r>
        <w:rPr>
          <w:bCs/>
          <w:color w:val="000000"/>
          <w:sz w:val="24"/>
          <w:szCs w:val="24"/>
        </w:rPr>
        <w:t>749177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749177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754643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9) по строке «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5 0804 0910200220 100 </w:t>
      </w:r>
      <w:r>
        <w:rPr>
          <w:bCs/>
          <w:color w:val="000000"/>
          <w:sz w:val="24"/>
          <w:szCs w:val="24"/>
        </w:rPr>
        <w:t>1250939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250939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260576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0) по строке «Организация и проведение спортивно-массовых мероприятий (Закупка товаров, работ и услуг для обеспечения государственных (муниципальных) нужд) 004 1101 0310220050 200 </w:t>
      </w:r>
      <w:r>
        <w:rPr>
          <w:bCs/>
          <w:color w:val="000000"/>
          <w:sz w:val="24"/>
          <w:szCs w:val="24"/>
        </w:rPr>
        <w:t>164000,00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4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3735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1) по строке «Организация и проведение спортивно-массовых мероприятий (Социальное обеспечение и иные выплаты населению) 005 1101 0310220050 300 25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5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26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2) после строки «Организация и проведение спортивно-массовых мероприятий (Социальное обеспечение и иные выплаты населению) 005 1101 0310220050 300 25000,00» дополнить строкой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крепление материально-спортивной базы для занятия физической культурой и спортом (Закупка товаров, работ и услуг для обеспечения государственных (муниципальных) нужд) 005 1101 0310220050 200 3905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3) по строке «ИТОГО</w:t>
      </w:r>
      <w:r>
        <w:rPr>
          <w:bCs/>
          <w:color w:val="000000"/>
          <w:sz w:val="24"/>
          <w:szCs w:val="24"/>
        </w:rPr>
        <w:t xml:space="preserve"> 136253447,22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36253447,22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41659398,14»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7. В приложении №11 «</w:t>
      </w:r>
      <w:r>
        <w:rPr>
          <w:color w:val="000000"/>
        </w:rPr>
        <w:t xml:space="preserve">Распределение бюджетных ассигнований бюджета Пестяковского муниципального района по разделам и подразделам классификации расходов бюджетов на 2021 год и на плановый период 2022 и 2023 годов»: 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) по строке «0100 ОБЩЕГОСУДАРСТВЕННЫЕ ВОПРОСЫ 35479926,32 21845523,53  16990905,13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цифры «35479926,32» заменить цифрами «36760872,32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по строке «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8768524,38 14426972,49  9242453,31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18768524,38»   заменить цифрами «18996375,38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по строке «0106 Обеспечение деятельности финансовых, налоговых и таможенных органов и органов финансового (финансово-бюджетного) надзора 4795703,00 4158611,00 4158611,00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цифры «4795703,00» заменить цифрами «4836745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4) по строке «0113 Другие общегосударственные вопросы 9586896,67 1032493,60  1067468,98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цифры «9586896,67» заменить цифрами «10598949,67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5) по строке «0400 НАЦИОНАЛЬНАЯ ЭКОНОМИКА 12790471,26 8977944,08  4953867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12790471,26» заменить цифрами «11822712,84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6) по строке «0405 Сельское хозяйство и рыболовство» 1191330,91 6407,00  6407,00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цифры «1191330,91» заменить цифрами «223572,49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7) по строке «0500 ЖИЛИЩНО-КОММУНАЛЬНОЕ ХОЗЯЙСТВО 9339097,58 0,00  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9339097,58» заменить цифрами «12939097,58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8) по строке «0502 Коммунальное хозяйство 6916469,92 0,00 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6916469,92» заменить цифрами «10516469,92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9)  по строке «0700 ОБРАЗОВАНИЕ 68433858,17 40668245,89  3574712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68433858,17» заменить цифрами «69911518,51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0) по строке «0701 Дошкольное образование 15953737,98 15635363,39  15520363,54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15953737,98» заменить цифрами «16551690,98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1) по строке «0702 Общее образование 37465555,63 12382067,72  9550604,3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37465555,63» заменить цифрами «37758797,13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2) по строке «0703 Дополнительное образование 6964950,01 3487175,12  3117813,32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6964950,01» заменить цифрами «7504728,8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0709 Другие вопросы в области образования 7754203,55 8984229,66 7378928,84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7754203,55» заменить цифрами «7800890,5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4) по строке «0800 КУЛЬТУРА, КИНЕМАТОГРАФИЯ 6451408,00 2621918,00 2621918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6451408,00» заменить цифрами «6466511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) по строке «0804 Другие вопросы в области культуры, кинематографии 2147166,00 1953296,00 1953296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2147166,00» заменить цифрами «2162269,00  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6) по строке «Всего 136253447,22 76733027,65 63014229,1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136253447,22» заменить цифрами «141659398,14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394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решению Совета  Пестяковского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9» октября  №_60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1 год и на плановый период 2022 и 2023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842"/>
        <w:gridCol w:w="198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78 29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78 29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6 981 09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6 981 09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6 981 09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6 981 09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59 39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59 39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59 39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59 39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Гвоздицин Александр свет Геннадьевич</dc:creator>
  <dc:description/>
  <dc:language>en-US</dc:language>
  <cp:lastModifiedBy>Пользователь Windows</cp:lastModifiedBy>
  <cp:lastPrinted>2021-11-08T14:41:00Z</cp:lastPrinted>
  <dcterms:modified xsi:type="dcterms:W3CDTF">2021-11-08T12:13:00Z</dcterms:modified>
  <cp:revision>2</cp:revision>
  <dc:subject/>
  <dc:title/>
</cp:coreProperties>
</file>