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4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4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ДЕВЯТОЕ    ЗАСЕДАНИЕ</w:t>
      </w:r>
    </w:p>
    <w:p>
      <w:pPr>
        <w:pStyle w:val="Style14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5»января 2021 г.                                </w:t>
      </w:r>
      <w:r>
        <w:rPr>
          <w:b/>
          <w:sz w:val="26"/>
          <w:szCs w:val="26"/>
          <w:u w:val="single"/>
        </w:rPr>
        <w:t xml:space="preserve">№ 5  </w:t>
      </w:r>
      <w:r>
        <w:rPr>
          <w:sz w:val="26"/>
          <w:szCs w:val="26"/>
        </w:rPr>
        <w:t xml:space="preserve">                                              пос. Пестяки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ешений Совета Пестяк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77 от 29.09.2008г,№139 от 26.12.2008г,№79 от 30.10.2009г,№76 от 01.10.2012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78 от 29.11.2016г,№48 от 26.04.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Руководствуясь Федеральным законом от 06.10.2003 года   № 131-ФЗ «Об общих принципах организации местного самоуправления в Российской Федерации»,  Федеральным Законом от 29.06.2012г №97-ФЗ , статьями 26,41 Устава Пестяковского муниципального района  Совет Пестяков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нить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- Решение Пестяковского районного Совета №77 от 29 сентября 2008г « О введении системы налогообложения в виде единого налога на вмененный доход для отдельных видов деятельности»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Решение Пестяковского районного Совета №139 от 26 декабря 2008г . «О внесении изменений в Решение Пестяковского районного Совета от 29.09.2008г №77 « О введении системы налогообложения в виде единого налога на вмененный доход для отдельных видов деятельности»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Решение Пестяковского районного Совета №79 от 30 октября 2009г. «О внесении изменений и дополнений в Решение Пестяковского районного Совета от 29.09.2008г №77 «О введении системы налогообложения в виде единого налога на вмененный доход для отдельных видов деятельности»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-Решение Пестяковского районного Совета №76 от 1 октября 2012г. « О внесении дополнений в решение Пестяковского районного Совета   от 29.09.2008г.№77 « О введении системы налогообложения в виде единого налога на вмененный доход для отдельных видов деятельности»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Решение Совета Пестяковского муниципального района  №78 от 29 ноября 2016г «О  внесении изменений в Решение Пестяковского районного Совета от 29.09.2008г №77 « О введении системы налогообложения в виде единого налога на вмененный доход для отдельных видов деятельности»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Решение Совета Пестяковского муниципального района  №48 от 26 апреля 2019г « О внесении изменения в Решение Пестяковского районного Совета от 29.09.2008г №77 « О введении системы налогообложения в виде единого налога на вмененный доход для отдельных видов деятельности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 и распространяет свое действие на правоотношения возникшие с 01.01.2021 г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color w:val="000000"/>
          <w:sz w:val="26"/>
          <w:szCs w:val="26"/>
        </w:rPr>
        <w:t>Глава                                                                      Председатель Совета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 муниципального района            Пестяк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А.В.Мановский                       _____________   Л.В.Робустова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sz w:val="28"/>
      <w:u w:val="single"/>
    </w:rPr>
  </w:style>
  <w:style w:type="character" w:styleId="Style13">
    <w:name w:val="Текст примечания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Стиль2"/>
    <w:basedOn w:val="Normal"/>
    <w:qFormat/>
    <w:pPr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color w:val="000000"/>
      <w:sz w:val="20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0:00Z</dcterms:created>
  <dc:creator>Гвоздицин Александр свет Геннадьевич</dc:creator>
  <dc:description/>
  <cp:keywords/>
  <dc:language>en-US</dc:language>
  <cp:lastModifiedBy>SOVET</cp:lastModifiedBy>
  <cp:lastPrinted>2021-01-19T15:02:00Z</cp:lastPrinted>
  <dcterms:modified xsi:type="dcterms:W3CDTF">2021-01-27T08:21:00Z</dcterms:modified>
  <cp:revision>3</cp:revision>
  <dc:subject/>
  <dc:title> </dc:title>
</cp:coreProperties>
</file>