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>ДВАДЦАТОЕ   ЗАСЕДАНИЕ</w:t>
      </w:r>
    </w:p>
    <w:p>
      <w:pPr>
        <w:pStyle w:val="Style11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8» сентября  2021 г.                           </w:t>
      </w:r>
      <w:r>
        <w:rPr>
          <w:b/>
          <w:sz w:val="26"/>
          <w:szCs w:val="26"/>
          <w:u w:val="single"/>
        </w:rPr>
        <w:t xml:space="preserve">№  53 </w:t>
      </w:r>
      <w:r>
        <w:rPr>
          <w:sz w:val="26"/>
          <w:szCs w:val="26"/>
        </w:rPr>
        <w:t xml:space="preserve">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4.12.2020 г. № 40 «О бюджете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1 год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2 и 2023 годов»</w:t>
      </w:r>
    </w:p>
    <w:p>
      <w:pPr>
        <w:pStyle w:val="Style11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Руководствуясь положениями статьи 35 Федерального закона от 06.10.2003г.         № 131-ФЗ «Об общих принципах организации местного самоуправления в Российской Федерации», статьи 217, 184.1 Бюджетного кодекса РФ, статьи 26, 41 Устава Пестяковского муниципального района, в целях регулирования бюджетных правоотношений между органами местного самоуправления Пестяковского муниципального района, Совет Пестяковского муниципального района,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0г. № 40 «О бюджете Пестяковского                     муниципального района на 2021 год и на плановый период 2022 и 2023 годов»            (приложение)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ы                                                                   Председатель Совета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Пестяковского муниципального района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Е.А.Железнова                        _____________   Л.В.Робустова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426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8» сентября  2021г. №_53_                                                                         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1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4.12.2020 г.</w:t>
      </w:r>
    </w:p>
    <w:p>
      <w:pPr>
        <w:pStyle w:val="Style11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40 «О бюджете Пестяковского муниципального района на 2021 год и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на плановый период 2022 и 2023 годов»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В части 1 пункта 1: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) в подпункте «а»: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цифры «131 736 091,90» заменить цифрами «131 531 296,04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) в подпункте «б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цифры «135 733 244,08» заменить цифрами «136 253 447,22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3) в подпункте «в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цифры «3 997 152,18» заменить цифрами «4 722 151,18».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приложении №2 «Доходы бюджета Пестяковского муниципального района по кодам классификации доходов бюджета на 2021 год и на плановый период 2022 и 2023 годов</w:t>
      </w:r>
      <w:r>
        <w:rPr>
          <w:color w:val="000000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000 1 00 00000 00 0000 000 Налоговые и неналоговые доходы 20656818,11  19169434,00  1939866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цифры «20656818,11» заменить цифрами «20523740,3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2) </w:t>
      </w:r>
      <w:r>
        <w:rPr>
          <w:color w:val="000000"/>
        </w:rPr>
        <w:t>по строке «</w:t>
      </w:r>
      <w:r>
        <w:rPr>
          <w:b/>
          <w:bCs/>
          <w:color w:val="000000"/>
        </w:rPr>
        <w:t>000 1 13 00000 00 0000 000 Доходы от оказания платных услуг и компенсации затрат государства 1689200,00  1746200,00 1820500,00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</w:t>
      </w:r>
      <w:r>
        <w:rPr>
          <w:b/>
          <w:bCs/>
          <w:color w:val="000000"/>
        </w:rPr>
        <w:t>1689200,00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1556122,22</w:t>
      </w:r>
      <w:r>
        <w:rPr>
          <w:color w:val="000000"/>
        </w:rPr>
        <w:t>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3) </w:t>
      </w:r>
      <w:r>
        <w:rPr>
          <w:color w:val="000000"/>
        </w:rPr>
        <w:t>по строке «</w:t>
      </w:r>
      <w:r>
        <w:rPr>
          <w:i/>
          <w:iCs/>
          <w:color w:val="000000"/>
        </w:rPr>
        <w:t xml:space="preserve">000 1 13 0100 0 00 0000 130 </w:t>
      </w:r>
      <w:r>
        <w:rPr>
          <w:color w:val="000000"/>
        </w:rPr>
        <w:t xml:space="preserve">Доходы от оказания платных услуг (работ) </w:t>
      </w:r>
      <w:r>
        <w:rPr>
          <w:bCs/>
          <w:color w:val="000000"/>
        </w:rPr>
        <w:t>1689200,00  1746200,00 1820500,00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</w:t>
      </w:r>
      <w:r>
        <w:rPr>
          <w:bCs/>
          <w:color w:val="000000"/>
        </w:rPr>
        <w:t>1689200,00</w:t>
      </w:r>
      <w:r>
        <w:rPr>
          <w:color w:val="000000"/>
        </w:rPr>
        <w:t>» заменить цифрами «1556122,22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) по строке «000 1 13 01990 00 0000 130 Прочие доходы от оказания платных услуг (работ) </w:t>
      </w:r>
      <w:r>
        <w:rPr>
          <w:bCs/>
          <w:color w:val="000000"/>
        </w:rPr>
        <w:t>1689200,00  1746200,00 1820500,00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</w:t>
      </w:r>
      <w:r>
        <w:rPr>
          <w:bCs/>
          <w:color w:val="000000"/>
        </w:rPr>
        <w:t>1689200,00</w:t>
      </w:r>
      <w:r>
        <w:rPr>
          <w:color w:val="000000"/>
        </w:rPr>
        <w:t>» заменить цифрами «1556122,22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) по строке «000 1 13 01995 05 0000 130 Прочие доходы от оказания платных услуг (работ) </w:t>
      </w:r>
      <w:r>
        <w:rPr>
          <w:bCs/>
          <w:color w:val="000000"/>
        </w:rPr>
        <w:t>1689200,00  1746200,00 1820500,00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</w:t>
      </w:r>
      <w:r>
        <w:rPr>
          <w:bCs/>
          <w:color w:val="000000"/>
        </w:rPr>
        <w:t>1689200,00</w:t>
      </w:r>
      <w:r>
        <w:rPr>
          <w:color w:val="000000"/>
        </w:rPr>
        <w:t>» заменить цифрами «1556122,22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) по строке «004 1 13 01995 05 0000 130 Прочие доходы от оказания платных услуг (работ) </w:t>
      </w:r>
      <w:r>
        <w:rPr>
          <w:bCs/>
          <w:color w:val="000000"/>
        </w:rPr>
        <w:t>1644800,00  1701600,00  1775900,00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</w:t>
      </w:r>
      <w:r>
        <w:rPr>
          <w:bCs/>
          <w:color w:val="000000"/>
        </w:rPr>
        <w:t>1644800,00</w:t>
      </w:r>
      <w:r>
        <w:rPr>
          <w:color w:val="000000"/>
        </w:rPr>
        <w:t>» заменить цифрами «1511722,22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) по строке «</w:t>
      </w:r>
      <w:r>
        <w:rPr>
          <w:b/>
          <w:bCs/>
          <w:sz w:val="24"/>
          <w:szCs w:val="24"/>
        </w:rPr>
        <w:t xml:space="preserve">000 2 00 00000 00 0000 000 </w:t>
      </w:r>
      <w:r>
        <w:rPr>
          <w:b/>
          <w:bCs/>
          <w:color w:val="000000"/>
          <w:sz w:val="24"/>
          <w:szCs w:val="24"/>
        </w:rPr>
        <w:t>Безвозмездные поступления 111079273,79 58941567,00  46078767,1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цифры «111079273,79»   заменить цифрами «111007555,71»;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8) по строке «000 2 02 00000 00 0000 000 Безвозмездные поступления от других бюджетов бюджетной системы Российской Федерации 111116729,81 58941567,00  46078767,1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цифры «111116729,81»  заменить цифрами «111045011,73»;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9) по строке «</w:t>
      </w:r>
      <w:r>
        <w:rPr>
          <w:b/>
          <w:bCs/>
          <w:color w:val="000000"/>
          <w:sz w:val="24"/>
          <w:szCs w:val="24"/>
        </w:rPr>
        <w:t>000 2 02 40000 00 0000 150 Иные межбюджетные трансферты 2473967,88  1953000,00  1953000,00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2473967,88</w:t>
      </w:r>
      <w:r>
        <w:rPr>
          <w:bCs/>
          <w:color w:val="000000"/>
          <w:sz w:val="24"/>
          <w:szCs w:val="24"/>
        </w:rPr>
        <w:t>»   заменить цифрами «</w:t>
      </w:r>
      <w:r>
        <w:rPr>
          <w:b/>
          <w:bCs/>
          <w:color w:val="000000"/>
          <w:sz w:val="24"/>
          <w:szCs w:val="24"/>
        </w:rPr>
        <w:t>2402249,80</w:t>
      </w:r>
      <w:r>
        <w:rPr>
          <w:bCs/>
          <w:color w:val="000000"/>
          <w:sz w:val="24"/>
          <w:szCs w:val="24"/>
        </w:rPr>
        <w:t xml:space="preserve">»;   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0) </w:t>
      </w:r>
      <w:r>
        <w:rPr>
          <w:b/>
          <w:color w:val="000000"/>
        </w:rPr>
        <w:t>строки</w:t>
      </w:r>
      <w:r>
        <w:rPr>
          <w:color w:val="000000"/>
        </w:rPr>
        <w:t xml:space="preserve"> «</w:t>
      </w:r>
      <w:r>
        <w:rPr>
          <w:i/>
          <w:iCs/>
          <w:color w:val="000000"/>
        </w:rPr>
        <w:t xml:space="preserve">000 2 02 40014 00 0000 150 </w:t>
      </w:r>
      <w:r>
        <w:rPr>
          <w:color w:val="000000"/>
        </w:rPr>
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71718,08  0,00  0,00», «000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71718,08  0,00  0,00», «002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71718,08  0,00  0,00» </w:t>
      </w:r>
      <w:r>
        <w:rPr>
          <w:b/>
          <w:color w:val="000000"/>
        </w:rPr>
        <w:t>исключить</w:t>
      </w:r>
      <w:r>
        <w:rPr>
          <w:color w:val="000000"/>
        </w:rPr>
        <w:t>.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1) по строке «Всего </w:t>
      </w:r>
      <w:r>
        <w:rPr>
          <w:b/>
          <w:bCs/>
          <w:color w:val="000000"/>
        </w:rPr>
        <w:t>131736091,90  78111001,00  65477427,10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</w:t>
      </w:r>
      <w:r>
        <w:rPr>
          <w:b/>
          <w:bCs/>
          <w:color w:val="000000"/>
        </w:rPr>
        <w:t>131736091,90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131531296,04</w:t>
      </w:r>
      <w:r>
        <w:rPr>
          <w:color w:val="000000"/>
        </w:rPr>
        <w:t>».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3. В приложении №4 </w:t>
      </w:r>
      <w:r>
        <w:rPr>
          <w:color w:val="000000"/>
        </w:rPr>
        <w:t>«</w:t>
      </w:r>
      <w:r>
        <w:rPr>
          <w:bCs/>
          <w:color w:val="000000"/>
        </w:rPr>
        <w:t>Перечень главных администраторов доходов бюджета Пестяковского муниципального района, закрепляемые за ними виды (подвиды) доходов бюджета на 2021 год и на плановый период 2022-2023 годов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троку «</w:t>
      </w:r>
      <w:r>
        <w:rPr>
          <w:color w:val="000000"/>
        </w:rPr>
        <w:t xml:space="preserve">023 1 16 01123 01 0000 140 Административные штрафы, установленные </w:t>
      </w:r>
      <w:hyperlink r:id="rId2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» исключить.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4. </w:t>
      </w:r>
      <w:r>
        <w:rPr>
          <w:color w:val="000000"/>
        </w:rPr>
        <w:t>В  части 4 пункт 2  и подпункт а) исключить.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5.</w:t>
      </w:r>
      <w:r>
        <w:rPr>
          <w:color w:val="000000"/>
        </w:rPr>
        <w:t xml:space="preserve"> Приложение №3 «</w:t>
      </w:r>
      <w:r>
        <w:rPr>
          <w:bCs/>
          <w:color w:val="000000"/>
          <w:sz w:val="22"/>
          <w:szCs w:val="22"/>
        </w:rPr>
        <w:t>Объем межбюджетных трансфертов из бюджетов сельских и городского поселений на 2021 год и на плановый период 2022 и 2023 годов» исключить.</w:t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Приложение № 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 xml:space="preserve">Источники внутреннего финансирования дефицита бюджета Пестяковского муниципального района на 2021 год и на плановый период 2022 и 2023 годов» изложить в новой редакции согласно приложению №1 </w:t>
      </w:r>
      <w:r>
        <w:rPr>
          <w:color w:val="000000"/>
          <w:spacing w:val="-1"/>
          <w:sz w:val="24"/>
          <w:szCs w:val="24"/>
        </w:rPr>
        <w:t>к настоящему решению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7.  В приложении №7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1 год»:</w:t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1) </w:t>
      </w:r>
      <w:r>
        <w:rPr>
          <w:color w:val="000000"/>
        </w:rPr>
        <w:t>по строке «</w:t>
      </w:r>
      <w:r>
        <w:rPr>
          <w:color w:val="000000"/>
          <w:sz w:val="24"/>
          <w:szCs w:val="24"/>
        </w:rPr>
        <w:t>Муниципальная программа Пестяковского муниципального района «Экономическое развитие Пестяковского муниципального района» 01 0 00 00000 1809500,00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цифры «1809500,00» заменить цифрами «17595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) по строке «Подпрограмма «Содействие развитию малого и среднего предпринимательства в Пестяковском муниципальном районе»   01 1 00 00000 1095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цифры «109500,00» заменить цифрами «595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) </w:t>
      </w:r>
      <w:r>
        <w:rPr>
          <w:b/>
          <w:color w:val="000000"/>
        </w:rPr>
        <w:t>строки</w:t>
      </w:r>
      <w:r>
        <w:rPr>
          <w:color w:val="000000"/>
        </w:rPr>
        <w:t xml:space="preserve"> «Основное мероприятие «Оказание поддержки сельскохозяйственным товаропроизводителям в области растениеводства» 01 1 03 00000 50000,00», «Субсидии сельскохозяйственным товаропроизводителям на развитие растениеводства (Иные бюджетные ассигнования) 01 1 03 60070 800 50000,00» </w:t>
      </w:r>
      <w:r>
        <w:rPr>
          <w:b/>
          <w:color w:val="000000"/>
        </w:rPr>
        <w:t>исключить</w:t>
      </w:r>
      <w:r>
        <w:rPr>
          <w:color w:val="000000"/>
        </w:rPr>
        <w:t>.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4) по строке «Муниципальная программа Пестяковского муниципального района «Развитие культуры» 02 0 00 00000 7658336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цифры «7658336,00» заменить цифрами «769316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5) по строке «Подпрограмма «Дополнительное образование в сфере культуры и искусства» 02 1 00 00000 2498742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цифры «2498742,00» заменить цифрами «2523741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) по строке «Основное мероприятие «Реализация образовательных программ дополнительного образования детей в сфере культуры и искусства» 02 1 01 00000 2498742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2498742,00» заменить цифрами «2523741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7) по строке «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2 1 01 00020 100 919215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цифры «919215,00» заменить цифрами «921501,3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8) </w:t>
      </w:r>
      <w:r>
        <w:rPr>
          <w:color w:val="000000"/>
        </w:rPr>
        <w:t>по строке «Реализация дополнительных общеобразовательных общеразвивающих программ в сфере культуры и искусства (Закупка товаров, работ и услуг для обеспечения государственных (муниципальных) нужд) 02 1 01 00020 200 396026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цифры «396026,00» заменить цифрами «393739,67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9) </w:t>
      </w:r>
      <w:r>
        <w:rPr>
          <w:color w:val="000000"/>
        </w:rPr>
        <w:t xml:space="preserve">по строке «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2 1 01 </w:t>
      </w:r>
      <w:r>
        <w:rPr>
          <w:color w:val="000000"/>
          <w:lang w:val="en-US"/>
        </w:rPr>
        <w:t>S</w:t>
      </w:r>
      <w:r>
        <w:rPr>
          <w:color w:val="000000"/>
        </w:rPr>
        <w:t>1430 100 671861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цифры «671861,00» заменить цифрами «69686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) по строке «Подпрограмма «Развитие музейного, библиотечного дела и проведение культурно-досуговых мероприятий» 02 2 00 00000 4294417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цифры «4294417,00» заменить цифрами «4304242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1) по строке «Основное мероприятие «Развитие музейного дела» Основное мероприятие «Развитие музейного дела» 02 2 01 00000 1494336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494336,00» заменить цифрами «1504161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2) по строке «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2 2 01 00040 100 668622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668622,00» заменить цифрами «678447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3) по строке «Муниципальная программа Пестяковского муниципального района «Развитие физической культуры, спорта, туризма и реализация молодежной политики»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>03 0 00 00000 874571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цифры «874571,00» заменить цифрами «864746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4) по строке «Подпрограмма «Развитие физической культуры и спорта в Пестяковском муниципальном районе» 03 1 00 00000 759571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759571,00» заменить цифрами «749746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5) по строке «Основное мероприятие «Физическое воспитание и обеспечение организации деятельности Культурно-досугового центра» 03 1 01 00000 570571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570571,00» заменить цифрами «560746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6) по строке «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      03 1 01 00060 100 465471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65471,00» заменить цифрами «455646,00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по строке «Муниципальная программа Пестяковского муниципального района «Развитие образования Пестяковского муниципального района» 04 0 00 00000 64041932,30»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4041932,30» заменить цифрами «64621863,52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по строке «Подпрограмма «Развитие дошкольного образования Пестяковского муниципального района» 04 1 00 00000 13689590,64»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689590,64» заменить цифрами «13939388,63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9) по строке «Основное мероприятие «Развитие дошкольного образования»                04 1 01 00000 13689590,6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689590,64» заменить цифрами «13939388,63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0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04 1 01 00070 200 2420070,2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420070,24» заменить цифрами «2670868,23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) по строке «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 04 1 01 00070 800 634200,00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ы «634200,00» заменить цифрами «633200,00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2) по строке «Подпрограмма «Развитие общего образования Пестяковского муниципального района» 04 2 0 00 00000 35854494,5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5854494,50» заменить цифрами «36281597,6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3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33954750,21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3954750,21» заменить цифрами «34381853,3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4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4 2 01 00080 200 1950474,9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50474,94» заменить цифрами «1923519,0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5) по строке «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04 2 01 00080 600 4825854,75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825854,75» заменить цифрами «5283913,7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6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         04 2 01 00080 800 1894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89400,00» заменить цифрами «1854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7) по строке «Подпрограмма «Развитие дополнительного образования Пестяковского муниципального района» 04 3 00 00000 4127339,63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127339,63» заменить цифрами «4316453,99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8) по строке «Основное мероприятие «Реализация образовательных программ дополнительного образования детей и мероприятия по их развитию» 04 3 01 00000 4127339,63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127339,63» заменить цифрами «4316453,9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9) по строке «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» 04 3 01 00100 100 1935363,08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935363,08» заменить цифрами «1931638,1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0) по строке «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04 3 01 00100 200 489732,9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89732,90» заменить цифрами «678847,26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1) по строке «Выполнение расходных обязательств органов местного самоуправления Пестяков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3 01 </w:t>
      </w:r>
      <w:r>
        <w:rPr>
          <w:color w:val="000000"/>
          <w:lang w:val="en-US"/>
        </w:rPr>
        <w:t>S</w:t>
      </w:r>
      <w:r>
        <w:rPr>
          <w:color w:val="000000"/>
        </w:rPr>
        <w:t>1420 100 7307,25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7307,25» заменить цифрами «11032,18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2) по строке «Подпрограмма «Формирование культуры здорового и безопасного образа жизни детей Пестяковского муниципального района» 04 4 00 00000 3906394,57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3906394,57» заменить цифрами «3625848,1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3) по строке «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 04 4 01 00000 3906394,57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3906394,57» заменить цифрами «3625848,1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4) по строке «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Закупка товаров, работ и услуг для обеспечения государственных (муниципальных) нужд)  04 4 01 20370 200 73104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731040,00» заменить цифрами «583571,36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5) по строке «Расходы на организацию питания детей в детских дошкольных учреждениях и садовых группах при школах за счет средств родительской платы (Закупка товаров, работ и услуг для обеспечения государственных (муниципальных) нужд)            04 4 01 20380 200 16448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644800,00» заменить цифрами «1511722,22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6) по строке «Подпрограмма «Комплексная безопасность организаций, подведомственных Отделу образования Пестяковского муниципального района»              04 6 00 00000 1809021,7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809021,70» заменить цифрами «1803483,86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7) по строке «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           04 6 01 00000 1809021,7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809021,70» заменить цифрами «1803483,86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8) по строке «Охрана образовательных организаций (Закупка товаров, работ и услуг для обеспечения государственных (муниципальных) нужд) 04 6 01 00150 200 155294,69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55294,69» заменить цифрами «155236,78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9) по строке «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           04 6 01 00160 200 405587,93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05587,93» заменить цифрами «40010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0) </w:t>
      </w:r>
      <w:r>
        <w:rPr>
          <w:b/>
          <w:color w:val="000000"/>
          <w:sz w:val="24"/>
          <w:szCs w:val="24"/>
        </w:rPr>
        <w:t>строки</w:t>
      </w:r>
      <w:r>
        <w:rPr>
          <w:color w:val="000000"/>
          <w:sz w:val="24"/>
          <w:szCs w:val="24"/>
        </w:rPr>
        <w:t xml:space="preserve"> «Муниципальная программа Пестяковского муниципального района «Обеспечение доступным и комфортным жильем населения Пестяковского муниципального района» 05 0 00 00000 156118,33», «Подпрограмма «Обеспечение жильем молодых семей» 05 1 00 00000 100053,37», «Основное мероприятие «Поддержка молодых семей в улучшении жилищных условий» 05 1 01 00000 100053,37», «Предоставление дополнительных социальных выплат в размере 5% расчетной стоимости жилья (Социальное обеспечение и иные выплаты населению) 05 1 01 42060 300 83185,00»,       «Предоставление дополнительных социальных выплат в размере 5% расчетной стоимости жилья из бюджета Пестяковского городского поселения (Социальное обеспечение и иные выплаты населению) 05 1 01 93030 300 15435,00», «Выполнение расходных обязательств органов местного самоуправления Пестяковского муниципального района на предоставление социальных выплат молодым семьям на приобретение (строительство) жилого помещения (Социальное обеспечение и иные выплаты населению) 05 1 01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4970 300 1433,37», «Подпрограмма «Государственная и муниципальная поддержка граждан в сфере ипотечного жилищного кредитования» 05 2 00 00000 56064,96», «Основное мероприятие «Поддержка граждан в улучшении жилищных условий» 0520100000 56064,96», «Предоставление дополнительных социальных выплат в размере 5% расчетной стоимости жилья из бюджета Пестяковского городского поселения (Социальное обеспечение и иные выплаты населению) 05 2 01 93030 300 22680,00»,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    населению)  05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3100 300 33384,96» </w:t>
      </w:r>
      <w:r>
        <w:rPr>
          <w:b/>
          <w:color w:val="000000"/>
          <w:sz w:val="24"/>
          <w:szCs w:val="24"/>
        </w:rPr>
        <w:t>исключить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1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09 0 00 00000 36077019,3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цифры «36077019,31» заменить цифрами «36515997,06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2) по строке «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» 09 1 00 00000   34734689,1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34734689,11» заменить цифрами «35186675,86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3) по строке «Основное мероприятие «Обеспечение деятельности аппарата Администрации и её структурных подразделений» 09 1 02 00000 26959726,94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26959726,94» заменить цифрами «27059726,9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4) по строке «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>09 1 02 00120 100 14814962,0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4814962,01» заменить цифрами «14914962,0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5) по строке «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2 00200 100 4114216,3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114216,36» заменить цифрами «4116816,1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6) по строке «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09 1 02 00200 200 504793,64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504793,64» заменить цифрами «502193,9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7) по строке «</w:t>
      </w:r>
      <w:r>
        <w:rPr>
          <w:bCs/>
          <w:color w:val="000000"/>
        </w:rPr>
        <w:t>Основное мероприятие «</w:t>
      </w:r>
      <w:r>
        <w:rPr>
          <w:color w:val="000000"/>
        </w:rPr>
        <w:t>Расходы на управление административными зданиями и транспортом» 09 1 04 00000 2145347,4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2145347,46» заменить цифрами «2497334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8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  09 1 04 00330 200 1449533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449533,00» заменить цифрами «1799819,7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9) после строки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  09 1 04 00330 200 1449533,00» дополнить строкой следующего содержания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еспечение деятельности МКУ «Управление административными зданиями и транспортом Администрации Пестяковского муниципального района (Иные бюджетные ассигнования)  09 1 04 00330 800 17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0) по строке «Подпрограмма «Улучшение условий и охраны труда в Пестяковском муниципальном районе» 09 3 00 00000 287820,00 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287820,00» заменить цифрами «274811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1) по строке «Основное мероприятие «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»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09 3 01 00000 28782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287820,00» заменить цифрами «274811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2) по строке «Мероприятия по охране труда (Закупка товаров, работ и услуг для обеспечения государственных (муниципальных) нужд) 09 3 01 00320 200 23582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235820,00» заменить цифрами «23087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3) по строке «Мероприятия по охране труда (Предоставление субсидий бюджетным, автономным учреждениям и иным некоммерческим организациям)        09 3 01 00320 600 52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52000,00» заменить цифрами «43941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4) по строке «Подпрограмма «Устойчивое развитие сельских территорий в Пестяковском муниципальном районе» 10 1 00 00000 6505081,95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6505081,95» заменить цифрами «6522218,3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5) по строке «Основное мероприятие «Развитие газификации и водоснабжения в сельской местности»      10 1 01 00000 62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62000,00» заменить цифрами «79136,4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6) по строке «Содержание системы водоснабжения на территориях сельских поселений (Закупка товаров, работ и услуг для обеспечения государственных (муниципальных) нужд) 10 1 01 20160 200 62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62000,00» заменить цифрами «79136,4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7) по строке «Подпрограмма "Комплексное развитие систем коммунальной инфраструктуры Пестяковского муниципального района" 10 2 00 00000 6271449,8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6271449,80» заменить цифрами «6254313,4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8) по строке «Основное мероприятие "Оперативное предупреждение и ликвидация последствий аварийных ситуаций на муниципальных объектах ЖКХ" 10 2 01 00000 6271449,8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6271449,80» заменить цифрами «6254313,4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9) 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   10 2 01 </w:t>
      </w:r>
      <w:r>
        <w:rPr>
          <w:color w:val="000000"/>
          <w:lang w:val="en-US"/>
        </w:rPr>
        <w:t>S</w:t>
      </w:r>
      <w:r>
        <w:rPr>
          <w:color w:val="000000"/>
        </w:rPr>
        <w:t>6800 58222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5822200,00» заменить цифрами «5805063,6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0) по строке «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4134198,3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134198,31» заменить цифрами «3816611,8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1) по строке «Подпрограмма «Совершенствование управления муниципальным имуществом Пестяковского муниципального района» 11 1 00 00000 3286838,3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3286838,31» заменить цифрами «3123151,8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2) по строке «Основное мероприятие «Эффективность управления  муниципальным имуществом и земельными ресурсами» 11 1 01 00000 2900004,3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2900004,31» заменить цифрами «2736317,8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3) по строке «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11 1 01 20010 200 102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02000,00» заменить цифрами «23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4) по строке «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11 1 01 20020 200 78586,5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78586,50» заменить цифрами «400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5) по строке «Организация содержания имущества казны (Закупка товаров, работ и услуг для обеспечения государственных (муниципальных) нужд) 11 1 01 20030 200 450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50000,00» заменить цифрами «25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6) после строки «Разработка проекта организации дорожного движения на участке автомобильной дороги протяженностью 548 метров, проходящей по гидротехническому сооружению «Плотина и берегозащитная дамба на р. Пурешка в п. Пестяки Пестяковского района Ивановской области» (Закупка товаров, работ и услуг для обеспечения государственных (муниципальных) нужд) 11 1 01 20850 200 30000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убсидии на содержание муниципального имущества муниципальных унитарных предприятий (Иные бюджетные ассигнования) 11 1 01 60040 800 1539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7) по строке «11 2 00 00000 Подпрограмма «Решение экологических проблем Пестяковского муниципального района» 84736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847360,00» заменить цифрами «69346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8) по строке «</w:t>
      </w:r>
      <w:r>
        <w:rPr/>
        <w:t xml:space="preserve">Основное мероприятие "Улучшение экологической обстановки на территории района" </w:t>
      </w:r>
      <w:r>
        <w:rPr>
          <w:color w:val="000000"/>
        </w:rPr>
        <w:t>11 2 02 00000 8236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823600,00» заменить цифрами «6697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9) по строке «</w:t>
      </w:r>
      <w:r>
        <w:rPr>
          <w:bCs/>
          <w:color w:val="000000"/>
          <w:sz w:val="24"/>
          <w:szCs w:val="24"/>
        </w:rPr>
        <w:t>Доработка проектно-сметной документации «Рекультивация земельного участка с кадастровым номером 37:12:030401:1, расположенного в 1,2 км на юго-восток от п. Пестяки и 50 м на север от дороги Ростов-Нижний Новгород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 xml:space="preserve">) 11 2 02 20650 200 </w:t>
      </w:r>
      <w:r>
        <w:rPr>
          <w:color w:val="000000"/>
          <w:sz w:val="24"/>
          <w:szCs w:val="24"/>
        </w:rPr>
        <w:t>731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цифры «731000,00» заменить цифрами «5771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0) по строке «Итого 135733244,08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цифры «135733244,08» заменить цифрами «136253447,22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В приложении №9 «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1 год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color w:val="000000"/>
          <w:sz w:val="24"/>
          <w:szCs w:val="24"/>
        </w:rPr>
        <w:t>55024019,78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 xml:space="preserve">55024019,78» </w:t>
      </w:r>
      <w:r>
        <w:rPr>
          <w:color w:val="000000"/>
          <w:sz w:val="24"/>
          <w:szCs w:val="24"/>
        </w:rPr>
        <w:t>заменить цифрами «</w:t>
      </w:r>
      <w:r>
        <w:rPr>
          <w:b/>
          <w:color w:val="000000"/>
          <w:sz w:val="24"/>
          <w:szCs w:val="24"/>
        </w:rPr>
        <w:t>54952301,70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 xml:space="preserve">Обеспечение деятельности Администрации Пестяковского муниципального района </w:t>
      </w:r>
      <w:r>
        <w:rPr>
          <w:color w:val="000000"/>
          <w:sz w:val="24"/>
          <w:szCs w:val="24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4 0910200120 100 14814962,01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4814962,01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4914962,01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002 0113 0910400330 200 1449533,00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449533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799819,75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сле строки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002 0113 0910400330 200 1449533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дополнить строкой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деятельности МКУ «Управление административными зданиями и транспортом Администрации Пестяковского муниципального района (Иные бюджетные ассигнования) 002 0113 0910400330 800 1700,00</w:t>
      </w:r>
      <w:r>
        <w:rPr>
          <w:b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) по строке «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002 0113 1110120010 200 102000,00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020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2300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) по строке «Организация содержания муниципального имущества казны Закупка товаров, работ и услуг для обеспечения государственных (муниципальных) нужд) 002 0113 1110120030 200 450000,00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500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250000,00»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) после строки «Подготовка координатного описания границ сельских поселений и особо охраняемых природных территорий и внесение сведений в государственный кадастр недвижимости (Закупка товаров, работ и услуг для обеспечения государственных (муниципальных) нужд) 002 0113 1110120600 200 111031,66» дополнить строкой следующего содержания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убсидии на содержание муниципального имущества муниципальных унитарных предприятий (Иные бюджетные ассигнования) 002 0113 1110160040 800  1539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 строку «Субсидии сельскохозяйственным товаропроизводителям на развитие растениеводства (Иные бюджетные ассигнования) 002 0405 0110360070 800 50000,00»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9) по строке «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002 0412 1110120020 200 78586,50»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8586,5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4000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) по строке «Содержание системы водоснабжения на территориях сельских поселений (Закупка товаров, работ и услуг для обеспечения государственных (муниципальных) нужд) 002 0502 1010120160 200 62000,00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20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79136,4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) 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002 0502 10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800 200 5822200,00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8222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5805063,6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2) по строке «</w:t>
      </w:r>
      <w:r>
        <w:rPr>
          <w:bCs/>
          <w:color w:val="000000"/>
          <w:sz w:val="24"/>
          <w:szCs w:val="24"/>
        </w:rPr>
        <w:t>Доработка проектно-сметной документации «Рекультивация земельного участка с кадастровым номером 37:12:030401:1, расположенного в 1,2 км на юго-восток от п. Пестяки и 50 м на север от дороги Ростов-Нижний Новгород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 xml:space="preserve">) 002 0605 1120220650 200 </w:t>
      </w:r>
      <w:r>
        <w:rPr>
          <w:color w:val="000000"/>
          <w:sz w:val="24"/>
          <w:szCs w:val="24"/>
        </w:rPr>
        <w:t>731000,00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310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5771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3) </w:t>
      </w:r>
      <w:r>
        <w:rPr>
          <w:b/>
          <w:color w:val="000000"/>
          <w:sz w:val="24"/>
          <w:szCs w:val="24"/>
        </w:rPr>
        <w:t>строки</w:t>
      </w:r>
      <w:r>
        <w:rPr>
          <w:color w:val="000000"/>
          <w:sz w:val="24"/>
          <w:szCs w:val="24"/>
        </w:rPr>
        <w:t xml:space="preserve"> «Предоставление дополнительных социальных выплат в размере 5% расчетной стоимости жилья (Социальное обеспечение и иные выплаты населению) 002 1003 0510142060 300 83185,00», «Предоставление дополнительных социальных выплат в размере 5% расчетной стоимости жилья из бюджета Пестяковского городского поселения (Социальное обеспечение и иные выплаты населению) 002 1003 0510193030 300  15435,00», «Выполнение расходных обязательств органов местного самоуправления Пестяковского муниципального района на предоставление социальных выплат молодым семьям на приобретение (строительство) жилого помещения (Социальное обеспечение и иные выплаты населению) 002 1003 05101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4970 300 1433,37», «Предоставление дополнительных социальных выплат в размере 5% расчетной стоимости жилья из бюджета Пестяковского городского поселения (Социальное обеспечение и иные выплаты населению) 002 1003 0520193030 300 22680,00»,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    населению) 002 1003 05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3100 300 33384,96» </w:t>
      </w:r>
      <w:r>
        <w:rPr>
          <w:b/>
          <w:color w:val="000000"/>
          <w:sz w:val="24"/>
          <w:szCs w:val="24"/>
        </w:rPr>
        <w:t>исключить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4) по строке «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3 0106 0910200200 100 4114216,36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114216,36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4116816,1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5) по строке «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003 0106 0910200200 200 504793,6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04793,64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502193,9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6) по строке «</w:t>
      </w:r>
      <w:r>
        <w:rPr>
          <w:b/>
          <w:bCs/>
          <w:color w:val="000000"/>
          <w:sz w:val="24"/>
          <w:szCs w:val="24"/>
        </w:rPr>
        <w:t xml:space="preserve">Отдел образования Администрации Пестяковского муниципального района 004 </w:t>
      </w:r>
      <w:r>
        <w:rPr>
          <w:b/>
          <w:color w:val="000000"/>
          <w:sz w:val="24"/>
          <w:szCs w:val="24"/>
        </w:rPr>
        <w:t>65614440,3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 xml:space="preserve">65614440,30» </w:t>
      </w:r>
      <w:r>
        <w:rPr>
          <w:color w:val="000000"/>
          <w:sz w:val="24"/>
          <w:szCs w:val="24"/>
        </w:rPr>
        <w:t>заменить цифрами «</w:t>
      </w:r>
      <w:r>
        <w:rPr>
          <w:b/>
          <w:color w:val="000000"/>
          <w:sz w:val="24"/>
          <w:szCs w:val="24"/>
        </w:rPr>
        <w:t>66181362,52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7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004 0701 0410100070 200 </w:t>
      </w:r>
      <w:r>
        <w:rPr>
          <w:sz w:val="24"/>
          <w:szCs w:val="24"/>
        </w:rPr>
        <w:t>2420070,24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2420070,24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2670868,23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8) по строке «Предоставление общедоступного и бесплатного дошкольного образования (содержание детей в муниципальных дошкольных организациях)  (Иные бюджетные ассигнования) 004 0701 0410100070 800 634200,000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34200,0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63320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9) по строке «</w:t>
      </w:r>
      <w:r>
        <w:rPr>
          <w:sz w:val="24"/>
          <w:szCs w:val="24"/>
        </w:rPr>
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4 0701 0440120370 200 585920,00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8592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482013,77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0) по строке «</w:t>
      </w:r>
      <w:r>
        <w:rPr>
          <w:sz w:val="24"/>
          <w:szCs w:val="24"/>
        </w:rPr>
        <w:t>Расходы на организацию питания детей в детских дошкольных учреждениях и садовых группах при школах за счет средств родительской платы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4 0701 0440120380 200 1470400,00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4704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395024,23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1) по строке «Охрана образовательных организаций (Закупка товаров, работ и услуг для обеспечения государственных (муниципальных) нужд) 004 0701 0460100150 200 119534,69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19534,69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19736,7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2) по строке «Мероприятия по охране труда (Закупка товаров, работ и услуг для обеспечения государственных (муниципальных) нужд) 004 0701 0930100320 200 17982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7982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9662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3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04 0702 0420100080 200 1950474,94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цифры «1950474,94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923519,07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4) по строке «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004 0702 0420100080 600 4825854,75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825854,75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5283913,75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5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004 0702 0420100080 800 189400,00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894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8540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6) по строке «</w:t>
      </w:r>
      <w:r>
        <w:rPr>
          <w:sz w:val="24"/>
          <w:szCs w:val="24"/>
        </w:rPr>
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 004 0702 0440120370 200 14512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4512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01557,59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7) по строке «</w:t>
      </w:r>
      <w:r>
        <w:rPr>
          <w:sz w:val="24"/>
          <w:szCs w:val="24"/>
        </w:rPr>
        <w:t>Расходы на организацию питания детей в детских дошкольных учреждениях и садовых группах при школах за счет средств родительской платы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 004 0702 0440120380 200 1744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744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16697,99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8) по строке «Охрана образовательных организаций (Закупка товаров, работ и услуг для обеспечения государственных (муниципальных) нужд) 004 0702 0460100150 200 2916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916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28965,06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9) по строке «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004 0702 0460100160 200 162488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62488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57488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0) по строке «Мероприятия по охране труда (Закупка товаров, работ и услуг для обеспечения государственных (муниципальных) нужд) 004 0702 0930100320 200 56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60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3425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1) по строке «Мероприятия по охране труда (Предоставление субсидий бюджетным, автономным учреждениям и иным некоммерческим организациям) 004 0702 093010030 600 52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20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43941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) по строке «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3 0430100100 100 1935363,08»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35363,08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931638,15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3) по строке «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 004 0703 0430100100 200 489732,9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89732,9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678847,26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4) по строке «Выполнение расходных обязательств органов местного самоуправления Пестяков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3 043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20 100 7307,25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307,25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1032,18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5) по строке «Охрана образовательных организаций (Предоставление субсидий бюджетным, автономным учреждениям и иным некоммерческим организациям) 004 0703 0460100150 200 66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600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6535,02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6) по строке «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004 0703 0460100160 200 106699,93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06699,93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0622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7) по строке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005 </w:t>
      </w:r>
      <w:r>
        <w:rPr>
          <w:b/>
          <w:color w:val="000000"/>
          <w:sz w:val="24"/>
          <w:szCs w:val="24"/>
        </w:rPr>
        <w:t>9826896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 xml:space="preserve">9826896,00» </w:t>
      </w:r>
      <w:r>
        <w:rPr>
          <w:color w:val="000000"/>
          <w:sz w:val="24"/>
          <w:szCs w:val="24"/>
        </w:rPr>
        <w:t>заменить цифрами «</w:t>
      </w:r>
      <w:r>
        <w:rPr>
          <w:b/>
          <w:color w:val="000000"/>
          <w:sz w:val="24"/>
          <w:szCs w:val="24"/>
        </w:rPr>
        <w:t>9851895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8) по строке «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 004 0703 0210100020 100 919215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919215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921501,33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9) по строке «Реализация дополнительных общеобразовательных общеразвивающих программ в сфере культуры и искусства (Закупка товаров, работ и услуг для обеспечения государственных (муниципальных) нужд) 005 0703 0210100020 200 396026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96026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393739,67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0) по строке «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 005 0703 021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30 100 671861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71861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69686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1) по строке «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5 0801 0220100040 100 </w:t>
      </w:r>
      <w:r>
        <w:rPr>
          <w:bCs/>
          <w:color w:val="000000"/>
          <w:sz w:val="24"/>
          <w:szCs w:val="24"/>
        </w:rPr>
        <w:t>668622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668622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678447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2) по строке «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5 1101 0310100060 100 </w:t>
      </w:r>
      <w:r>
        <w:rPr>
          <w:bCs/>
          <w:color w:val="000000"/>
          <w:sz w:val="24"/>
          <w:szCs w:val="24"/>
        </w:rPr>
        <w:t>465471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465471,00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455646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43) по строке «ИТОГО </w:t>
      </w:r>
      <w:r>
        <w:rPr>
          <w:bCs/>
          <w:color w:val="000000"/>
          <w:sz w:val="24"/>
          <w:szCs w:val="24"/>
        </w:rPr>
        <w:t>135733244,08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35733244,08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36253447,22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b/>
          <w:color w:val="000000"/>
        </w:rPr>
        <w:t>9. В приложении №11 «</w:t>
      </w:r>
      <w:r>
        <w:rPr>
          <w:color w:val="000000"/>
        </w:rPr>
        <w:t xml:space="preserve">Распределение бюджетных ассигнований бюджета Пестяковского муниципального района по разделам и подразделам классификации расходов бюджетов на 2021 год и на плановый период 2022 и 2023 годов»: 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) по строке «0100 ОБЩЕГОСУДАРСТВЕННЫЕ ВОПРОСЫ 35153039,57 21845523,53  16990905,13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-цифры «35153039,57» заменить цифрами «35479926,32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2) по строке «0104 «</w:t>
      </w:r>
      <w:r>
        <w:rPr>
          <w:color w:val="000000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8668524,38  14426972,49  9242453,31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18668524,38»   заменить цифрами «18768524,38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3) по строке «0113 Другие общегосударственные вопросы 9360009,92 1032493,60  1067468,98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-цифры «9360009,92» заменить цифрами «9586896,67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4) по строке «0400 НАЦИОНАЛЬНАЯ ЭКОНОМИКА 12879057,76 8977944,08  4953867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12879057,76» заменить цифрами «12790471,26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5) по строке «0405 Сельское хозяйство и рыболовство» 1241330,91  6407,00  6407,00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-цифры «1241330,91» заменить цифрами «1191330,91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6) по строке «0412 Другие вопросы в области национальной экономики 78586,50 0,00  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78586,50» заменить цифрами «40000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7) по строке «0600 ОХРАНА ОКРУЖАЮЩЕЙ СРЕДЫ 731000,00  0,00  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731000,00» заменить цифрами «577100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8) по строке «0605 Другие вопросы в области охраны окружающей среды 731000,00  0,00 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731000,00» заменить цифрами «577100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9) по строке «0700 ОБРАЗОВАНИЕ 67841936,95  40668245,89  3574712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67841936,95» заменить цифрами «68433858,17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0) по строке «0701 Дошкольное образование 15866219,98 15635363,39  15520363,54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15866219,98» заменить цифрами «15953737,98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1) по строке «0702 Общее образование 37174720,86 12382067,72  9550604,3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37174720,86» заменить цифрами «37465555,63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2) по строке «0703 Дополнительное образование 6751381,56 3487175,12  3117813,32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6751381,56» заменить цифрами «6964950,01»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3) по строке «0800 </w:t>
      </w:r>
      <w:r>
        <w:rPr>
          <w:color w:val="000000"/>
          <w:sz w:val="24"/>
          <w:szCs w:val="24"/>
        </w:rPr>
        <w:t>КУЛЬТУРА, КИНЕМАТОГРАФИЯ 6441583,00 2621918,00 2621918,00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6441583,00» заменить цифрами «6451408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4) по строке «0801 Культура 4294417,00 668622,00 668622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4294417,00» заменить цифрами «4304242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5) по строке «1000 СОЦИАЛЬНАЯ ПОЛИТИКА 2442335,40 2121394,93 2145394,93 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2442335,40» заменить цифрами «2286217,07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6) по строке «1003 Социальное обеспечение населения 221640,33 10000,00  3400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221640,33» заменить цифрами «65522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7) по строке «1100 ФИЗИЧЕСКАЯ КУЛЬТУРА И СПОРТ 759571,00 479879,00 479879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759571,00» заменить цифрами «749746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8) по строке «1101 Физическая культура 759571,00 479879,00 479879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759571,00» заменить цифрами «749746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9) по строке «Всего 135733244,08  76733027,65 63014229,1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135733244,08» заменить цифрами «136253447,22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>. В части 11 дополнить пунктом д) следующего содержания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д) на содержание муниципального имущества муниципальных унитарных предприятий.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>. Дополнить пунктом 18 следующего содержания: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8. Установить размер увеличения (индексации) размеров месячных окладов муниципальных служащих Пестяковского муниципального района  в соответствии с замещаемыми ими должностями муниципальной службы Пестяковского муниципального района   и размеров месячных окладов муниципальной службы Пестяковского муниципального района    в соответствии с присвоенными им классными чинами муниципальной службы Пестяковского муниципального района  с 01 октября 2021г. равного 1.0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6" w:leader="none"/>
        </w:tabs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решению Совета  Пестяковского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>от « 28» _сентября 2021г._№_53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1 год и на плановый период 2022 и 2023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842"/>
        <w:gridCol w:w="1985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22 15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22 15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531 29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531 29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531 29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531 29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253 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253 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253 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253 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4D999A460E2445679B6B0302983AF19E6A5611A2D8012CB6144683A3B8209D0F47458BA1B7E4FECC116607347C6C1BE0DFADC594321D948K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0:00Z</dcterms:created>
  <dc:creator>Гвоздицин Александр свет Геннадьевич</dc:creator>
  <dc:description/>
  <dc:language>en-US</dc:language>
  <cp:lastModifiedBy>SOVET</cp:lastModifiedBy>
  <cp:lastPrinted>2021-09-28T17:02:00Z</cp:lastPrinted>
  <dcterms:modified xsi:type="dcterms:W3CDTF">2021-09-29T07:51:00Z</dcterms:modified>
  <cp:revision>4</cp:revision>
  <dc:subject/>
  <dc:title/>
</cp:coreProperties>
</file>