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1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>ЧЕТЫРНАДЦАТОЕ   ЗАСЕДАНИЕ</w:t>
      </w:r>
    </w:p>
    <w:p>
      <w:pPr>
        <w:pStyle w:val="Style11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3» апреля   2021 г.                             </w:t>
      </w:r>
      <w:r>
        <w:rPr>
          <w:b/>
          <w:sz w:val="26"/>
          <w:szCs w:val="26"/>
          <w:u w:val="single"/>
        </w:rPr>
        <w:t>№23</w:t>
      </w:r>
      <w:r>
        <w:rPr>
          <w:sz w:val="26"/>
          <w:szCs w:val="26"/>
        </w:rPr>
        <w:t xml:space="preserve">                                                пос. Пестяки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4.12.2020 г. № 40 «О бюджете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1 год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2 и 2023 годов»</w:t>
      </w:r>
    </w:p>
    <w:p>
      <w:pPr>
        <w:pStyle w:val="Style11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Руководствуясь положениями статьи 35 Федерального закона от 06.10.2003г.         № 131-ФЗ «Об общих принципах организации местного самоуправления в Российской Федерации», статьи 217, 184.1 Бюджетного кодекса РФ, статьи 26, 41 Устава Пестяковского муниципального района, в целях регулирования бюджетных правоотношений между органами местного самоуправления Пестяковского муниципального района, Совет Пестяковского муниципального района,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4.12.2020г. № 40 «О бюджете Пестяковского                     муниципального района на 2021 год и на плановый период 2022 и 2023 годов»            (приложение)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</w:rPr>
        <w:t>. Направить настоящее решение Главе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</w:t>
      </w:r>
      <w:r>
        <w:rPr>
          <w:bCs/>
          <w:color w:val="000000"/>
          <w:sz w:val="26"/>
          <w:szCs w:val="26"/>
        </w:rPr>
        <w:t>.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rPr/>
      </w:pPr>
      <w:r>
        <w:rPr>
          <w:color w:val="000000"/>
          <w:sz w:val="26"/>
          <w:szCs w:val="26"/>
        </w:rPr>
        <w:t>Глава                                                                      Председатель Совета</w:t>
      </w:r>
    </w:p>
    <w:p>
      <w:pPr>
        <w:pStyle w:val="Style11"/>
        <w:rPr/>
      </w:pPr>
      <w:r>
        <w:rPr>
          <w:color w:val="000000"/>
          <w:sz w:val="26"/>
          <w:szCs w:val="26"/>
        </w:rPr>
        <w:t>Пестяковского муниципального района            Пестяковского муниципального района</w:t>
      </w:r>
    </w:p>
    <w:p>
      <w:pPr>
        <w:pStyle w:val="Style11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___________________А.В.Мановский                       _____________   Л.В.Робустова                                            </w:t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1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23» апреля  2021г. №23_                                                                                                                     </w:t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1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4.12.2020 г.</w:t>
      </w:r>
    </w:p>
    <w:p>
      <w:pPr>
        <w:pStyle w:val="Style11"/>
        <w:ind w:right="-1" w:hanging="0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40 «О бюджете Пестяковского муниципального района на 2021 год и </w:t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на плановый период 2022 и 2023 годов»</w:t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1"/>
        <w:tabs>
          <w:tab w:val="clear" w:pos="708"/>
          <w:tab w:val="left" w:pos="709" w:leader="none"/>
        </w:tabs>
        <w:ind w:right="-1" w:firstLine="284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В части 1 пункта 1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1) в подпункте «а»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Cs/>
          <w:color w:val="000000"/>
        </w:rPr>
        <w:t>- цифры «124 218 954,13» заменить цифрами «129 730 484,01»;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2) в подпункте «б»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Cs/>
          <w:color w:val="000000"/>
        </w:rPr>
        <w:t>- цифры «127 979 837,78» заменить цифрами «133 555 967,66»;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3) в подпункте «в»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-цифры «3 760 883,65» заменить цифрами «3 825 483,65».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В части 1 пункта 2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1) в подпункте «а»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Cs/>
          <w:color w:val="000000"/>
        </w:rPr>
        <w:t>- цифры «77 741 639,20» заменить цифрами «78 111 001,00»;</w:t>
      </w:r>
    </w:p>
    <w:p>
      <w:pPr>
        <w:pStyle w:val="Style11"/>
        <w:tabs>
          <w:tab w:val="clear" w:pos="708"/>
          <w:tab w:val="left" w:pos="0" w:leader="none"/>
          <w:tab w:val="left" w:pos="338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rPr>
          <w:bCs/>
          <w:color w:val="000000"/>
        </w:rPr>
      </w:pPr>
      <w:r>
        <w:rPr>
          <w:bCs/>
          <w:color w:val="000000"/>
        </w:rPr>
        <w:tab/>
        <w:t>2) в подпункте «б»:</w:t>
        <w:tab/>
        <w:tab/>
        <w:tab/>
        <w:tab/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- цифры «77 741 639,20» заменить цифрами «78 111 001,00».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П</w:t>
      </w:r>
      <w:r>
        <w:rPr>
          <w:b/>
          <w:color w:val="000000"/>
        </w:rPr>
        <w:t xml:space="preserve">риложение № 2 </w:t>
      </w:r>
      <w:r>
        <w:rPr>
          <w:color w:val="000000"/>
        </w:rPr>
        <w:t>«Доходы бюджета Пестяковского муниципального района по кодам классификации доходов бюджета на 2021 год и на плановый период 2022 и 2023 годов» изложить в новой редакции согласно приложения №1 к настоящему решению.</w:t>
      </w:r>
    </w:p>
    <w:p>
      <w:pPr>
        <w:pStyle w:val="Style11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bCs/>
          <w:color w:val="000000"/>
        </w:rPr>
        <w:t>5.</w:t>
      </w:r>
      <w:r>
        <w:rPr>
          <w:bCs/>
          <w:color w:val="000000"/>
        </w:rPr>
        <w:t xml:space="preserve"> В части 4 пункта 1:</w:t>
      </w:r>
    </w:p>
    <w:p>
      <w:pPr>
        <w:pStyle w:val="Style11"/>
        <w:tabs>
          <w:tab w:val="clear" w:pos="708"/>
          <w:tab w:val="left" w:pos="851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1) в подпункте «а»:</w:t>
      </w:r>
    </w:p>
    <w:p>
      <w:pPr>
        <w:pStyle w:val="Style11"/>
        <w:tabs>
          <w:tab w:val="clear" w:pos="708"/>
          <w:tab w:val="left" w:pos="851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- цифры «105 273 532,05» заменить цифрами «110 595 761,93»;</w:t>
      </w:r>
    </w:p>
    <w:p>
      <w:pPr>
        <w:pStyle w:val="Style11"/>
        <w:tabs>
          <w:tab w:val="clear" w:pos="708"/>
          <w:tab w:val="left" w:pos="851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2) в подпункте «б»:</w:t>
      </w:r>
    </w:p>
    <w:p>
      <w:pPr>
        <w:pStyle w:val="Style11"/>
        <w:tabs>
          <w:tab w:val="clear" w:pos="708"/>
          <w:tab w:val="left" w:pos="851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- цифры «58 572 205,20» заменить цифрами «58 941 567,00»;</w:t>
      </w:r>
    </w:p>
    <w:p>
      <w:pPr>
        <w:pStyle w:val="Normal"/>
        <w:tabs>
          <w:tab w:val="clear" w:pos="708"/>
          <w:tab w:val="left" w:pos="1777" w:leader="none"/>
        </w:tabs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6.</w:t>
      </w:r>
      <w:r>
        <w:rPr>
          <w:bCs/>
          <w:color w:val="000000"/>
        </w:rPr>
        <w:t xml:space="preserve"> </w:t>
      </w:r>
      <w:r>
        <w:rPr>
          <w:sz w:val="24"/>
          <w:szCs w:val="24"/>
        </w:rPr>
        <w:t>В приложении № 4 «Перечень главных администраторов доходов бюджета Пестяковского муниципального района, закрепляемые за ними виды (подвиды) доходов бюджета на 2021 год и на плановый период 2022-2023 годов»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ле строки «002 1 08 07150 01 0000 110 Государственная пошлина за выдачу разрешения на установку рекламной конструкции» дополнить строкой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both"/>
        <w:outlineLvl w:val="0"/>
        <w:rPr/>
      </w:pPr>
      <w:r>
        <w:rPr>
          <w:sz w:val="24"/>
          <w:szCs w:val="24"/>
        </w:rPr>
        <w:t>«002 1 16 02020 02 0000 140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»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ле строки «004 2 02 25304 05 0000 150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  дополнить строкой 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004 2 02 25491 05 0000 150 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»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иложение № 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точники внутреннего финансирования дефицита бюджета Пестяковского муниципального района на 2021 год и на плановый период 2022 и 2023 годов» изложить в новой редакции согласно приложению №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В приложении № 7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1 год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 строке «Муниципальная программа Пестяковского муниципального района «Развитие культуры» 02 0 00 00000 7622846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622846,00» заменить цифрами «7662846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по строке «Подпрограмма «Обеспечение деятельности муниципальных учреждений, подведомственных отделу культуры, молодежной политики, спорта и туризма»                     02 3 00 00000 825177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825177,00» заменить цифрами «865177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по строке «Основное мероприятие «Обеспечение системной и организационной работы учреждений, подведомственных отделу культуры, молодежной политики, спорта и туризма,  по ведению бухгалтерского учета» 02 3 01 00000  825177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825177,00» заменить цифрами «865177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) по строке «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2 3 01 00130 100 709177,00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09177,00» заменить цифрами «749177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) по строке «Муниципальная программа Пестяковского муниципального района «Развитие физической культуры, спорта, туризма и реализация молодежной политики»        03 0 00 00000 924571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924571,00» заменить цифрами «884571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) по строке «Подпрограмма «Реализация молодежной политики»  03 3 00 00000 155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55000,00» заменить цифрами «115000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7) по строке «Основное мероприятие «Организация отдыха и оздоровления детей и молодежи» 03 3 01 00000 155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55000,00» заменить цифрами «115000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8)  строку «Организация временного   трудоустройства несовершеннолетних граждан 14-18 лет (Закупка товаров, работ и услуг для обеспечения государственных (муниципальных) нужд) 03 3 01 20090 200 40000,00» исключить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9) по строке «Муниципальная программа Пестяковского муниципального района «Развитие образования Пестяковского муниципального района 04 0 00 00000 63991754,68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3991754,68» заменить цифрами «64011754,68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0) по строке «Подпрограмма «Развитие общего образования Пестяковского муниципального района» 04 2 00 00000 35755415,98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5755415,98» заменить цифрами «35775415,98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1) по строке «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04 2 01 00000 33855671,69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3855671,69» заменить цифрами «33875671,6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2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4 2 01 00080 200 2027759,69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027759,69» заменить цифрами «2047759,69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3) строку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4 2 01 53031 100 781200,00» изложить в ново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          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4 2 01 53031 100 7812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4) строку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Предоставление субсидий бюджетным, автономным учреждениям и иным некоммерческим организациям) 04 2 01 53031 600 1171800,00» 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          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                    04 2 01 53031 600 11718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5) по строке «Подпрограмма «Развитие дополнительного образования Пестяковского муниципального района» 04 3 00 00000 4108895,24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4108895,24» заменить цифрами «4127339,63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16) по строке «Основное мероприятие «Реализация образовательных программ дополнительного образования детей и мероприятия по их развитию» 04 3 01 00000 4108895,24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4108895,24» заменить цифрами «4127339,63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17) по строке «Предоставление общедоступного и бесплатного дополнительного образования в образовательных организациях» (Закупка товаров, работ и услуг для обеспечения государственных (муниципальных) нужд) 04 3 01 00100 200 471288,51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-цифры «471288,51» заменить цифрами «489732,9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18) по строке «Подпрограмма «Комплексная безопасность организаций, подведомственных Отделу образования Пестяковского муниципального района»                   04 6 00 00000 1886860,9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-цифры «1886860,90» заменить цифрами «1868416,51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19) по строке «Основное мероприятие «Обеспечение комплексной безопасности участников образовательного процесса в образовательных организациях Пестяковского муниципального района, а также организаций, обеспечивающих их деятельность» 0460100000 1886860,9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-цифры «1886860,90» заменить цифрами «1868416,51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20) по строке «Охрана образовательных организаций (Закупка товаров, работ и услуг для обеспечения государственных (муниципальных) нужд) 04 6 01 00150 200 65614,56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-цифры «65614,56» заменить цифрами «61890,24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21) по строке «Проведение противопожарных мероприятий в зданиях и помещениях, подведомственных Отделу образования Пестяковского муниципального района (Закупка товаров, работ и услуг для обеспечения государственных (муниципальных) нужд)                 04 6 01 00160 200 391608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 xml:space="preserve">-цифры «391608,00» заменить цифрами «376887,93»;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22) по строке «Муниципальная программа Пестяковского муниципального района «Обеспечение безопасности граждан и профилактика правонарушений в Пестяковском муниципальном районе» 07 0 00 00000 698961,18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-цифры «698961,18» заменить цифрами «788200,1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3) по строке «Подпрограмма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» 07 1 00 00000 545622,82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-цифры «545622,82» заменить цифрами «634861,82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24) по строке «Основное мероприятие «Предупреждение и ликвидация    чрезвычайных ситуаций природного и техногенного характера  и обеспечение пожарной безопасности на территории Пестяковского муниципального района» 07 1 01 00000 545622,82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-цифры «545622,82» заменить цифрами «634861,82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25) по строке «Резервный фонд Администрации Пестяковского муниципального района (Иные бюджетные ассигнования) 07 1 01 20270 800 500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-цифры «500000,00» заменить цифрами «489239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) после строки «Резервный фонд Администрации Пестяковского муниципального района (Иные бюджетные ассигнования) 07 1 01 20270 800 500000,00» дополнить строкой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«Проведение текущих и капитальных ремонтов, а также техническое оснащение ЗС ГО (убежищ, противорадиационных укрытий, пунктов управления) (Закупка товаров, работ и услуг для обеспечения государственных (муниципальных) нужд) 07 1 01 20550 200 10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7) по строке «Муниципальная программа Пестяковского муниципального района «Забота и поддержка» 08 0 00 00000 1966449,72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1966449,72» заменить цифрами «1977210,72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28) по строке «</w:t>
      </w:r>
      <w:r>
        <w:rPr>
          <w:bCs/>
          <w:color w:val="000000"/>
          <w:sz w:val="24"/>
          <w:szCs w:val="24"/>
        </w:rPr>
        <w:t xml:space="preserve">Подпрограмма "Обеспечение мер социальной поддержки отдельных категорий граждан" </w:t>
      </w:r>
      <w:r>
        <w:rPr>
          <w:color w:val="000000"/>
          <w:sz w:val="24"/>
          <w:szCs w:val="24"/>
        </w:rPr>
        <w:t>08 2 00 00000 1802049,72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1802049,72» заменить цифрами «1812810,72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29) по строке «</w:t>
      </w:r>
      <w:r>
        <w:rPr>
          <w:bCs/>
          <w:color w:val="000000"/>
          <w:sz w:val="24"/>
          <w:szCs w:val="24"/>
        </w:rPr>
        <w:t xml:space="preserve">Основное мероприятие "Предоставление мер социальной поддержки гражданам района" </w:t>
      </w:r>
      <w:r>
        <w:rPr>
          <w:color w:val="000000"/>
          <w:sz w:val="24"/>
          <w:szCs w:val="24"/>
        </w:rPr>
        <w:t>08 2 01 00000 1802049,72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1802049,72» заменить цифрами «1812810,72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30) после строки «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 08 2 01 42050 300 1802049,72» дополнить строкой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сходы на оказание единовременной материальной помощи  гражданам,  пострадавшим в результате стихийных бедствий (Социальное обеспечение и иные выплаты населению) 08 2 01 42090 300 10761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1) по строке «Муниципальная программа Пестяковского муниципального района «Совершенствование местного самоуправления Пестяковского муниципального района»      09 0 00 00000 34273553,24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-цифры «34273553,24» заменить цифрами «34253821,3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2) по строке «Подпрограмма «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»  09 1 00 00000 33001992,34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-цифры «33001992,34» заменить цифрами «33005530,11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33) по строке «Основное мероприятие «Обеспечение деятельности аппарата Администрации и её структурных подразделений» 09 1 02 00000 27506332,63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-цифры «27506332,63» заменить цифрами «27509870,4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34) по строке «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9 1 02 80360 100 359723,55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-цифры «359723,55» заменить цифрами «363261,3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5) по строке «Подпрограмма «Иные мероприятия в области муниципального управления» 09 2 00 00000 946940,9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-цифры «946940,90» заменить цифрами «943671,2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36) по строке «Основное мероприятие «Реализация иных вопросов местного значения» 09 2 01 00000 946940,9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-цифры «946940,90» заменить цифрами «943671,2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) строку «Составление (изменение) списков кандидатов в присяжные заседатели федеральных судов общей юрисдикции в Российской Федерации (Межбюджетные трансферты) 0920151200 500 3269,70» исключить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38) по строке «Подпрограмма «Улучшение условий и охраны труда в Пестяковском муниципальном районе» 09 3 00 00000  32462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324620,00» заменить цифрами «304620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39) по строке «Основное мероприятие «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» 09 3 01 00000 32462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24620,00» заменить цифрами «30462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0) по строке «Мероприятия по охране труда (Закупка товаров, работ и услуг для обеспечения государственных (муниципальных) нужд) 09 3 01 00320 200 27262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272620,00» заменить цифрами «25262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1) по строке «Муниципальная программа  Пестяковского муниципального района «Комплексное развитие сельских территорий и коммунальной инфраструктуры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в Пестяковском муниципальном районе» 10 0 00 00000 6715920,95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-цифры «6715920,95» заменить цифрами «12438120,9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2) по строке «Подпрограмма "Комплексное развитие систем коммунальной инфраструктуры Пестяковского муниципального района" 10 2 00 00000 100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100000,00» заменить цифрами «58222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3) по строке «Основное мероприятие "Оперативное предупреждение и ликвидация последствий аварийных ситуаций на муниципальных объектах ЖКХ" 1020100000 100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100000,00» заменить цифрами «58222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4) по строке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10 2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800 200 100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100000,00» заменить цифрами «5822200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45) по строке «Муниципальная программа 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11 0 00 00000 4380536,5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4380536,50» заменить цифрами «4134198,3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6) по строке «Подпрограмма «Совершенствование управления муниципальным имуществом Пестяковского муниципального района» 11 1 00 00000 3704076,5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3704076,50» заменить цифрами «3303838,3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7) по строке «Основное мероприятие «Эффективность управления  муниципальным имуществом и земельными ресурсами» 11 1 01 00000  3604076,5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3604076,50» заменить цифрами «2820872,6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8) по строке «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 11 1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7000 200 195699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1956990,00» заменить цифрами «1173786,15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49) по строке «Основное мероприятие "Обеспечение Пестяковского муниципального района документами территориального планирования» 11 1 02 00000 100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100000,00» заменить цифрами «482965,66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50) по строке «Внесение изменений в Правила землепользования и застройки сельских поселений Пестяковского муниципального района (Закупка товаров, работ и услуг для обеспечения государственных (муниципальных) нужд) 11 1 02 20640 200 50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50000,00» заменить цифрами «96131,66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) после строки ««Внесение изменений в Правила землепользования и застройки сельских поселений Пестяковского муниципального района (Закупка товаров, работ и услуг для обеспечения государственных (муниципальных) нужд) 11 1 02 20640 200 50000,00» дополнить строкой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11 1 02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3020 200 386834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2) строку «Подготовка документации по планировке территории (Закупка товаров, работ и услуг для обеспечения государственных (муниципальных) нужд) 11 1 02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000 50000,00»  исключить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3) по строке «Подпрограмма «Решение экологических проблем Пестяковского муниципального района» 11 2 00 00000 67646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676460,00» заменить цифрами «830360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54) по строке «</w:t>
      </w:r>
      <w:r>
        <w:rPr>
          <w:sz w:val="24"/>
          <w:szCs w:val="24"/>
        </w:rPr>
        <w:t xml:space="preserve">Основное мероприятие "Улучшение экологической обстановки на территории района" </w:t>
      </w:r>
      <w:r>
        <w:rPr>
          <w:color w:val="000000"/>
          <w:sz w:val="24"/>
          <w:szCs w:val="24"/>
        </w:rPr>
        <w:t>11 2 02 00000 6527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652700,00» заменить цифрами «806600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55) по строке «</w:t>
      </w:r>
      <w:r>
        <w:rPr>
          <w:bCs/>
          <w:color w:val="000000"/>
          <w:sz w:val="24"/>
          <w:szCs w:val="24"/>
        </w:rPr>
        <w:t>Доработка проектно-сметной документации «Рекультивация земельного участка с кадастровым номером 37:12:030401:1, расположенного в 1,2 км на юго-восток от п. Пестяки и 50 м на север от дороги Ростов-Нижний Новгород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11 2 02 20650 200  5771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цифры «577100,00» заменить цифрами «731000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56) по строке «ИТОГО 127979837,78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27979837,78» заменить цифрами «133555967,66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В приложении №8 «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2 и 2023 годы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 строке «</w:t>
      </w:r>
      <w:r>
        <w:rPr>
          <w:b/>
          <w:color w:val="000000"/>
          <w:sz w:val="24"/>
          <w:szCs w:val="24"/>
        </w:rPr>
        <w:t>Муниципальная программа Пестяковского муниципального района «Развитие образования Пестяковского муниципального района» 04 0 00 00000 38610871,52  34059107,43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38610871,52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38980233,32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) строку «Подпрограмма «Развитие дополнительного образования Пестяковского муниципального района» 04 3 00 00000 2119854,00  2119854,00»  изложить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одпрограмма «Развитие дополнительного образования Пестяковского муниципального района» 04 3 00 00000 2489215,80  2119854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строку «Предоставление общедоступного и бесплатного дополнительного образования в образовательных организациях» (Закупка товаров, работ и услуг для обеспечения государственных (муниципальных) нужд) 04 3 01 00100 200 313654,00  313654,00» изложить в новой редакции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«Предоставление общедоступного и бесплатного дополнительного образования в образовательных организациях» (Закупка товаров, работ и услуг для обеспечения государственных (муниципальных) нужд) 04 3 01 00100 200 313616,50  313654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) после строки «Проведение мероприятий в сфере образования для учащихся (Закупка товаров, работ и услуг для обеспечения государственных (муниципальных) нужд) 04 3 01 20310 200 30000,00  30000,00» дополнить строками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«Основное мероприятие "Региональный проект "Успех каждого ребенка» 04 3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2 00000 369399,30  0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«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                 04 3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2 54910 200 369399,30  0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) по строке «</w:t>
      </w:r>
      <w:r>
        <w:rPr>
          <w:b/>
          <w:color w:val="000000"/>
          <w:sz w:val="24"/>
          <w:szCs w:val="24"/>
        </w:rPr>
        <w:t>ИТОГО 76363665,85  63014229,1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76363665,85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76733027,65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 В приложении №9 «</w:t>
      </w:r>
      <w:r>
        <w:rPr>
          <w:color w:val="000000"/>
          <w:sz w:val="24"/>
          <w:szCs w:val="24"/>
        </w:rPr>
        <w:t>Ведомственная структура расходов  бюджета Пестяковского муниципального района на  2021 год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>Администрация Пестяковского муниципального района Ивановской области 002 47347959,1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47347959,10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52834849,98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) по строке «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04 0910280360 100 359723,55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59723,55» заменить цифрами «363261,32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троку  «Составление (изменение) списков кандидатов в присяжные заседатели федеральных судов общей юрисдикции </w:t>
      </w:r>
      <w:r>
        <w:rPr>
          <w:sz w:val="24"/>
          <w:szCs w:val="24"/>
        </w:rPr>
        <w:t xml:space="preserve">в Российской Федерации (Межбюджетные трансферты) </w:t>
      </w:r>
      <w:r>
        <w:rPr>
          <w:color w:val="000000"/>
          <w:sz w:val="24"/>
          <w:szCs w:val="24"/>
        </w:rPr>
        <w:t>002 0105 0920151200 500 3269,70» исключить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) после строки «Подготовка координатного описания границ сельских поселений и особо охраняемых природных территорий и внесение сведений в государственный кадастр недвижимости (Закупка товаров, работ и услуг для обеспечения государственных (муниципальных) нужд) 002 0113 1110120600 200 14900,00» дополнить строкой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002 0113 1110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3020 200 386834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троку «Подготовка документации по планировке территории (Закупка товаров, работ и услуг для обеспечения государственных (муниципальных) нужд) 002 0113 1110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000 200 50000,00» исключит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) по строке «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002 0405 111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7000 200 195699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956990,00» заменить цифрами «1173786,15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7) по строке «Внесение изменений в Правила землепользования и застройки сельских поселений Пестяковского муниципального района (Закупка товаров, работ и услуг для обеспечения государственных (муниципальных) нужд) 002 0412 1110220640 200 50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0000,00» заменить цифрами «96131,66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8) по строке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002 0502 102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800 200 100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00000,00» заменить цифрами «5822200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9) по строке</w:t>
      </w:r>
      <w:r>
        <w:rPr>
          <w:bCs/>
          <w:color w:val="000000"/>
          <w:sz w:val="24"/>
          <w:szCs w:val="24"/>
        </w:rPr>
        <w:t xml:space="preserve"> «Доработка проектно-сметной документации «Рекультивация земельного участка с кадастровым номером 37:12:030401:1, расположенного в 1,2 км на юго-восток от п. Пестяки и 50 м на север от дороги Ростов-Нижний Новгород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002 0605 1120220650 200 5771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77100,00» заменить цифрами «731000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10) после строки «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после строки 002 1003 0820142050 300 24000,00» дополнить строкой следующего содержания: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«Расходы на оказание единовременной материальной помощи гражданам, пострадавшим в результате стихийных бедствий (Социальное обеспечение и иные выплаты населению) 002 1003 0820142090 300 10761,00»;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1) по строке «</w:t>
      </w:r>
      <w:r>
        <w:rPr>
          <w:b/>
          <w:bCs/>
          <w:color w:val="000000"/>
          <w:sz w:val="24"/>
          <w:szCs w:val="24"/>
        </w:rPr>
        <w:t>Финансовый отдел Администрации Пестяковского муниципального района</w:t>
      </w:r>
      <w:r>
        <w:rPr>
          <w:color w:val="000000"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</w:rPr>
        <w:t>003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289410,00»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5289410,00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5278649,00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2) по строке «Резервный фонд Администрации Пестяковского муниципального района (Иные бюджетные ассигнования) 003 0111 0710120270 800 500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00000,00» заменить цифрами «489239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3)  по строке «</w:t>
      </w:r>
      <w:r>
        <w:rPr>
          <w:b/>
          <w:bCs/>
          <w:color w:val="000000"/>
          <w:sz w:val="24"/>
          <w:szCs w:val="24"/>
        </w:rPr>
        <w:t>Отдел образования Администрации Пестяковского муниципального района</w:t>
      </w:r>
      <w:r>
        <w:rPr>
          <w:color w:val="000000"/>
          <w:sz w:val="24"/>
          <w:szCs w:val="24"/>
        </w:rPr>
        <w:t>» 004 65501062,68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5501062,68» заменить цифрами «65601062,68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4) после строки «</w:t>
      </w:r>
      <w:r>
        <w:rPr>
          <w:b/>
          <w:bCs/>
          <w:color w:val="000000"/>
          <w:sz w:val="24"/>
          <w:szCs w:val="24"/>
        </w:rPr>
        <w:t>Отдел образования Администрации Пестяковского муниципального района</w:t>
      </w:r>
      <w:r>
        <w:rPr>
          <w:color w:val="000000"/>
          <w:sz w:val="24"/>
          <w:szCs w:val="24"/>
        </w:rPr>
        <w:t>» 004 65501062,68» дополнить строкой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оведение текущих и капитальных ремонтов. а также техническое оснащение ЗС ГО (убежищ, противорадиационных укрытий, пунктов управления) (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004 0309 0710120550 200 100000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5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04 0702 0420100080 200 2027759,69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027759,69» заменить цифрами «2047759,69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) строку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2 0420153031 100 781200,00» изложить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          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2 0420153031 100  781200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7) строку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) (Предоставление субсидий бюджетным, автономным учреждениям и иным некоммерческим организациям) 004 0702 0420153031 600 1171800,00» изложить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          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 004 0702 0420153031 600 1171800,0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8) по строке «Мероприятия по охране труда (Закупка товаров, работ и услуг для обеспечения государственных (муниципальных) нужд) 004 0702 0930100320 200 76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6000,00» заменить цифрами «56000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9) по строке «Предоставление общедоступного и бесплатного дополнительного образования в образовательных организациях (Закупка товаров, работ и услуг для обеспечения государственных (муниципальных) нужд) 004 0703 0430100100 200 471288,51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71288,51» заменить цифрами «489732,9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0) по строке «Охрана образовательных организаций (Предоставление субсидий бюджетным, автономным учреждениям и иным некоммерческим организациям) 004 0703 0460100150 200 8524,32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8524,32» заменить цифрами «4800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21) по строке «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обеспечения государственных (муниципальных) нужд) 004 0703 0460100160 200 7142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1420,00» заменить цифрами «56699,93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) строку «Организация временного трудоустройства несовершеннолетних граждан 14-18 лет (Закупка товаров, работ и услуг для обеспечения государственных (муниципальных) нужд) 005 0707 0330120090 200 40000,00» исключить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23) по строке «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5 0804 0230100130 100 </w:t>
      </w:r>
      <w:r>
        <w:rPr>
          <w:bCs/>
          <w:color w:val="000000"/>
          <w:sz w:val="24"/>
          <w:szCs w:val="24"/>
        </w:rPr>
        <w:t>709177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09177,00» заменить цифрами «749177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4) по строке «</w:t>
      </w:r>
      <w:r>
        <w:rPr>
          <w:bCs/>
          <w:color w:val="000000"/>
          <w:sz w:val="24"/>
          <w:szCs w:val="24"/>
        </w:rPr>
        <w:t>ИТОГО 127979837,78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127979837,78</w:t>
      </w:r>
      <w:r>
        <w:rPr>
          <w:color w:val="000000"/>
          <w:sz w:val="24"/>
          <w:szCs w:val="24"/>
        </w:rPr>
        <w:t>» заменить цифрами «133555967,66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В приложении №10 «</w:t>
      </w:r>
      <w:r>
        <w:rPr>
          <w:color w:val="000000"/>
          <w:sz w:val="24"/>
          <w:szCs w:val="24"/>
        </w:rPr>
        <w:t>Ведомственная структура расходов  бюджета Пестяковского муниципального района на  2022 и 2023 годы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>Отдел образования Администрации Пестяковского муниципального района</w:t>
      </w:r>
      <w:r>
        <w:rPr>
          <w:color w:val="000000"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</w:rPr>
        <w:t>004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9765939,52 35214175,43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цифры</w:t>
      </w:r>
      <w:r>
        <w:rPr>
          <w:b/>
          <w:color w:val="000000"/>
          <w:sz w:val="24"/>
          <w:szCs w:val="24"/>
        </w:rPr>
        <w:t xml:space="preserve"> «39765939,52» </w:t>
      </w:r>
      <w:r>
        <w:rPr>
          <w:color w:val="000000"/>
          <w:sz w:val="24"/>
          <w:szCs w:val="24"/>
        </w:rPr>
        <w:t>заменить цифрами</w:t>
      </w:r>
      <w:r>
        <w:rPr>
          <w:b/>
          <w:color w:val="000000"/>
          <w:sz w:val="24"/>
          <w:szCs w:val="24"/>
        </w:rPr>
        <w:t xml:space="preserve"> «40135301,32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строку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2 0420153031 100 781200,00  781200,00» изложить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          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2 0420153031 100 781200,00  781200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строку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) (Предоставление субсидий бюджетным, автономным учреждениям и иным некоммерческим организациям) 004 0702 0420153031 600 1171800,00  1171800,00» изложить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          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 004 0702 0420153031 600 1171800,00  1171800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) строку «Предоставление общедоступного и бесплатного дополнительного образования в образовательных организациях (Закупка товаров, работ и услуг для обеспечения государственных (муниципальных) нужд) 004 0703 0430100100 200 313654,00  313654,00» изложить в ново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едоставление общедоступного и бесплатного дополнительного образования в образовательных организациях (Закупка товаров, работ и услуг для обеспечения государственных (муниципальных) нужд) 004 0703 0430100100 200 313616,50  313654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) после строки «Проведение мероприятий в сфере образования для учащихся  (Закупка товаров, работ и услуг для обеспечения государственных (муниципальных) нужд) 004 0703 0430120310 200 30000,00  30000,00» дополнить строкой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 004 0703 04301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254910 200 369399,3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) ) по строке «</w:t>
      </w:r>
      <w:r>
        <w:rPr>
          <w:b/>
          <w:color w:val="000000"/>
          <w:sz w:val="24"/>
          <w:szCs w:val="24"/>
        </w:rPr>
        <w:t>Итого 76363665,85  63014229,1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76363665,85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76733027,65</w:t>
      </w:r>
      <w:r>
        <w:rPr>
          <w:color w:val="000000"/>
          <w:sz w:val="24"/>
          <w:szCs w:val="24"/>
        </w:rPr>
        <w:t>».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11. Приложение №11 «</w:t>
      </w:r>
      <w:r>
        <w:rPr>
          <w:color w:val="000000"/>
        </w:rPr>
        <w:t xml:space="preserve">Распределение бюджетных ассигнований бюджета Пестяковского муниципального района по разделам и подразделам классификации расходов бюджетов на 2021 год и на плановый период 2022 и 2023 годов» изложить в новой редакции согласно приложению № 3 к настоящему решению.  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>от «23» апреля 2020г. №_23</w:t>
      </w:r>
      <w:r>
        <w:rPr/>
        <w:t>_</w:t>
      </w:r>
    </w:p>
    <w:tbl>
      <w:tblPr>
        <w:tblW w:w="1443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907"/>
        <w:gridCol w:w="2054"/>
        <w:gridCol w:w="2122"/>
        <w:gridCol w:w="2263"/>
      </w:tblGrid>
      <w:tr>
        <w:trPr>
          <w:trHeight w:val="885" w:hRule="atLeast"/>
        </w:trPr>
        <w:tc>
          <w:tcPr>
            <w:tcW w:w="1443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 бюджета Пестяковского муниципального района по кодам классификации доходов бюджета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4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9 063 004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9 169 434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9 398 660,00   </w:t>
            </w:r>
          </w:p>
        </w:tc>
      </w:tr>
      <w:tr>
        <w:trPr>
          <w:trHeight w:val="3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 066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 066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 066 000,00   </w:t>
            </w:r>
          </w:p>
        </w:tc>
      </w:tr>
      <w:tr>
        <w:trPr>
          <w:trHeight w:val="3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 066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 066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 066 000,00   </w:t>
            </w:r>
          </w:p>
        </w:tc>
      </w:tr>
      <w:tr>
        <w:trPr>
          <w:trHeight w:val="15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 00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 00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 000 000,00   </w:t>
            </w:r>
          </w:p>
        </w:tc>
      </w:tr>
      <w:tr>
        <w:trPr>
          <w:trHeight w:val="14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 00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 00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 000 000,00   </w:t>
            </w:r>
          </w:p>
        </w:tc>
      </w:tr>
      <w:tr>
        <w:trPr>
          <w:trHeight w:val="169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 000,00   </w:t>
            </w:r>
          </w:p>
        </w:tc>
      </w:tr>
      <w:tr>
        <w:trPr>
          <w:trHeight w:val="22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0 </w:t>
            </w:r>
          </w:p>
        </w:tc>
      </w:tr>
      <w:tr>
        <w:trPr>
          <w:trHeight w:val="10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0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00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000,00 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6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6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60 000,00   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90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575 07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779 8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947 460,00   </w:t>
            </w:r>
          </w:p>
        </w:tc>
      </w:tr>
      <w:tr>
        <w:trPr>
          <w:trHeight w:val="8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 575 07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 779 8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 947 460,00   </w:t>
            </w:r>
          </w:p>
        </w:tc>
      </w:tr>
      <w:tr>
        <w:trPr>
          <w:trHeight w:val="16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000 1 03 02230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100 71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197 36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290 590,00   </w:t>
            </w:r>
          </w:p>
        </w:tc>
      </w:tr>
      <w:tr>
        <w:trPr>
          <w:trHeight w:val="22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1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100 71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197 36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290 590,00   </w:t>
            </w:r>
          </w:p>
        </w:tc>
      </w:tr>
      <w:tr>
        <w:trPr>
          <w:trHeight w:val="23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1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100 71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197 36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290 590,00   </w:t>
            </w:r>
          </w:p>
        </w:tc>
      </w:tr>
      <w:tr>
        <w:trPr>
          <w:trHeight w:val="9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3 02240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1 97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 4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 790,00   </w:t>
            </w:r>
          </w:p>
        </w:tc>
      </w:tr>
      <w:tr>
        <w:trPr>
          <w:trHeight w:val="1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1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1 97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 4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 790,00   </w:t>
            </w:r>
          </w:p>
        </w:tc>
      </w:tr>
      <w:tr>
        <w:trPr>
          <w:trHeight w:val="25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1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1 97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 4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2 790,00   </w:t>
            </w:r>
          </w:p>
        </w:tc>
      </w:tr>
      <w:tr>
        <w:trPr>
          <w:trHeight w:val="17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3 02250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763 36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883 05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995 740,00   </w:t>
            </w:r>
          </w:p>
        </w:tc>
      </w:tr>
      <w:tr>
        <w:trPr>
          <w:trHeight w:val="25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1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763 36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883 05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995 740,00   </w:t>
            </w:r>
          </w:p>
        </w:tc>
      </w:tr>
      <w:tr>
        <w:trPr>
          <w:trHeight w:val="26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1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763 36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883 05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995 740,00   </w:t>
            </w:r>
          </w:p>
        </w:tc>
      </w:tr>
      <w:tr>
        <w:trPr>
          <w:trHeight w:val="17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3 02260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300 97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313 01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351 660,00 </w:t>
            </w:r>
          </w:p>
        </w:tc>
      </w:tr>
      <w:tr>
        <w:trPr>
          <w:trHeight w:val="25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300 97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313 01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351 660,00 </w:t>
            </w:r>
          </w:p>
        </w:tc>
      </w:tr>
      <w:tr>
        <w:trPr>
          <w:trHeight w:val="25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1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300 97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313 01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351 660,00 </w:t>
            </w:r>
          </w:p>
        </w:tc>
      </w:tr>
      <w:tr>
        <w:trPr>
          <w:trHeight w:val="34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5 00000 00 0000 00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73 3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04 60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80 300,00 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23 3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4 60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80 300,00 </w:t>
            </w:r>
          </w:p>
        </w:tc>
      </w:tr>
      <w:tr>
        <w:trPr>
          <w:trHeight w:val="8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5 01010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636 65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777 30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770 150,00 </w:t>
            </w:r>
          </w:p>
        </w:tc>
      </w:tr>
      <w:tr>
        <w:trPr>
          <w:trHeight w:val="8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6 65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7 30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0 150,00 </w:t>
            </w:r>
          </w:p>
        </w:tc>
      </w:tr>
      <w:tr>
        <w:trPr>
          <w:trHeight w:val="7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6 65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7 30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0 150,00 </w:t>
            </w:r>
          </w:p>
        </w:tc>
      </w:tr>
      <w:tr>
        <w:trPr>
          <w:trHeight w:val="9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5 01020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586 65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727 30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710 150,00 </w:t>
            </w:r>
          </w:p>
        </w:tc>
      </w:tr>
      <w:tr>
        <w:trPr>
          <w:trHeight w:val="1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6 65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7 30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0 150,00 </w:t>
            </w:r>
          </w:p>
        </w:tc>
      </w:tr>
      <w:tr>
        <w:trPr>
          <w:trHeight w:val="13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6 65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7 30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0 150,00 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 0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 0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 0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00 02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 0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0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20 02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 0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20 02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 0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8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  судах   общей   юрисдикции, мировыми судьям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9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3010 01 0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 исключением Верховного  Суда  Российской Федерации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10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1000 11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 исключением Верховного  Суда 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7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65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55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55 000,00   </w:t>
            </w:r>
          </w:p>
        </w:tc>
      </w:tr>
      <w:tr>
        <w:trPr>
          <w:trHeight w:val="20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 виде арендной либо иной платы  за 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 и муниципальных  унитарных  предприятий, в том числе казенных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35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35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350 000,00   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2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</w:tr>
      <w:tr>
        <w:trPr>
          <w:trHeight w:val="19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9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11 05013 05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7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6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1 11 05013 13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26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020 00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3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5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55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05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3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16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1 05025 05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3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20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7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7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1 05035 05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6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5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</w:tr>
      <w:tr>
        <w:trPr>
          <w:trHeight w:val="10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7010 00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5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</w:tr>
      <w:tr>
        <w:trPr>
          <w:trHeight w:val="13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5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</w:tr>
      <w:tr>
        <w:trPr>
          <w:trHeight w:val="13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1 07015 05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5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4 8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2 2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2 400,00   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12 01000 01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4 8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2 2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2 400,00   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4 3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4 8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5 000,00   </w:t>
            </w:r>
          </w:p>
        </w:tc>
      </w:tr>
      <w:tr>
        <w:trPr>
          <w:trHeight w:val="13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4 3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4 8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5 000,00   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12 01030 01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 2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 4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 400,00   </w:t>
            </w:r>
          </w:p>
        </w:tc>
      </w:tr>
      <w:tr>
        <w:trPr>
          <w:trHeight w:val="13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 2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 4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 400,00   </w:t>
            </w:r>
          </w:p>
        </w:tc>
      </w:tr>
      <w:tr>
        <w:trPr>
          <w:trHeight w:val="4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12 01040 01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3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1 01 0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3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3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3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689 2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746 2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820 500,00   </w:t>
            </w:r>
          </w:p>
        </w:tc>
      </w:tr>
      <w:tr>
        <w:trPr>
          <w:trHeight w:val="5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 0 00 0000 13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689 2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746 2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820 500,00   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689 2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746 2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820 500,00   </w:t>
            </w:r>
          </w:p>
        </w:tc>
      </w:tr>
      <w:tr>
        <w:trPr>
          <w:trHeight w:val="8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.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689 2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746 2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820 500,00   </w:t>
            </w:r>
          </w:p>
        </w:tc>
      </w:tr>
      <w:tr>
        <w:trPr>
          <w:trHeight w:val="8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1 13 01995 05 0000 13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.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644 8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701 6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775 900,00   </w:t>
            </w:r>
          </w:p>
        </w:tc>
      </w:tr>
      <w:tr>
        <w:trPr>
          <w:trHeight w:val="8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 1 13 01995 05 0000 13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.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4 4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4 6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4 600,00   </w:t>
            </w:r>
          </w:p>
        </w:tc>
      </w:tr>
      <w:tr>
        <w:trPr>
          <w:trHeight w:val="8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0 000,00   </w:t>
            </w:r>
          </w:p>
        </w:tc>
      </w:tr>
      <w:tr>
        <w:trPr>
          <w:trHeight w:val="6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государственной и муниципальной  собственност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0 000,00   </w:t>
            </w:r>
          </w:p>
        </w:tc>
      </w:tr>
      <w:tr>
        <w:trPr>
          <w:trHeight w:val="6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0 000,00   </w:t>
            </w:r>
          </w:p>
        </w:tc>
      </w:tr>
      <w:tr>
        <w:trPr>
          <w:trHeight w:val="1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4 06013 05 0000 43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10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0 000,00   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1 14 06013 13 0000 43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0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0 000,00   </w:t>
            </w:r>
          </w:p>
        </w:tc>
      </w:tr>
      <w:tr>
        <w:trPr>
          <w:trHeight w:val="35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41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97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07 000,00   </w:t>
            </w:r>
          </w:p>
        </w:tc>
      </w:tr>
      <w:tr>
        <w:trPr>
          <w:trHeight w:val="7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7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8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8 000,00   </w:t>
            </w:r>
          </w:p>
        </w:tc>
      </w:tr>
      <w:tr>
        <w:trPr>
          <w:trHeight w:val="15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6 01050 01 0000 14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17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17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18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6 01060 01 0000 14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2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4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000 1 16 01070 01 0000 14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196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191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17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73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6 01080 01 0000 14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</w:tr>
      <w:tr>
        <w:trPr>
          <w:trHeight w:val="19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</w:tr>
      <w:tr>
        <w:trPr>
          <w:trHeight w:val="17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23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254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1661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 </w:t>
            </w:r>
          </w:p>
        </w:tc>
      </w:tr>
      <w:tr>
        <w:trPr>
          <w:trHeight w:val="20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 </w:t>
            </w:r>
          </w:p>
        </w:tc>
      </w:tr>
      <w:tr>
        <w:trPr>
          <w:trHeight w:val="19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 </w:t>
            </w:r>
          </w:p>
        </w:tc>
      </w:tr>
      <w:tr>
        <w:trPr>
          <w:trHeight w:val="14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000 1 16 01190 01 0000 14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17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19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20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9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13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13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 16 02020 02 0000 1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0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5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5 000,00  </w:t>
            </w:r>
          </w:p>
        </w:tc>
      </w:tr>
      <w:tr>
        <w:trPr>
          <w:trHeight w:val="20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30 05 0000 14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15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32 05 0000 14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14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032 05 0000 14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0 00 0000 14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 000,00  </w:t>
            </w:r>
          </w:p>
        </w:tc>
      </w:tr>
      <w:tr>
        <w:trPr>
          <w:trHeight w:val="13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 16 10123 01 0000 14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 000,00  </w:t>
            </w:r>
          </w:p>
        </w:tc>
      </w:tr>
      <w:tr>
        <w:trPr>
          <w:trHeight w:val="12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 1 16 10123 01 0000 14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13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123 01 0000 14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6 11000 01 0000 14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19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1050 01 0000 14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3" w:hanging="24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19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00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  </w:t>
            </w:r>
          </w:p>
        </w:tc>
      </w:tr>
      <w:tr>
        <w:trPr>
          <w:trHeight w:val="5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18 634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18 634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 </w:t>
            </w:r>
          </w:p>
        </w:tc>
      </w:tr>
      <w:tr>
        <w:trPr>
          <w:trHeight w:val="5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818 634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818 634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820 000,00   </w:t>
            </w:r>
          </w:p>
        </w:tc>
      </w:tr>
      <w:tr>
        <w:trPr>
          <w:trHeight w:val="6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818 634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818 634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820 000,00   </w:t>
            </w:r>
          </w:p>
        </w:tc>
      </w:tr>
      <w:tr>
        <w:trPr>
          <w:trHeight w:val="7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 17 05050 05 0000 18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818 634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818 634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820 000,00   </w:t>
            </w:r>
          </w:p>
        </w:tc>
      </w:tr>
      <w:tr>
        <w:trPr>
          <w:trHeight w:val="5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0 667 480,01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8 941 567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6 078 767,10   </w:t>
            </w:r>
          </w:p>
        </w:tc>
      </w:tr>
      <w:tr>
        <w:trPr>
          <w:trHeight w:val="6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0 667 480,01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58 941 567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46 078 767,10   </w:t>
            </w:r>
          </w:p>
        </w:tc>
      </w:tr>
      <w:tr>
        <w:trPr>
          <w:trHeight w:val="6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9 418 9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5 949 5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9 865 300,00   </w:t>
            </w:r>
          </w:p>
        </w:tc>
      </w:tr>
      <w:tr>
        <w:trPr>
          <w:trHeight w:val="5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53 346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35 949 5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9 865 300,00   </w:t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53 346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35 949 5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9 865 300,00   </w:t>
            </w:r>
          </w:p>
        </w:tc>
      </w:tr>
      <w:tr>
        <w:trPr>
          <w:trHeight w:val="6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 2 02 15001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53 346 000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35 949 50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9 865 300,00   </w:t>
            </w:r>
          </w:p>
        </w:tc>
      </w:tr>
      <w:tr>
        <w:trPr>
          <w:trHeight w:val="6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72 9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72 9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 2 02 15002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72 9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8 223 911,94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840 678,9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064 664,00  </w:t>
            </w:r>
          </w:p>
        </w:tc>
      </w:tr>
      <w:tr>
        <w:trPr>
          <w:trHeight w:val="16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 пункт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008 186,7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191 737,08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9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 008 186,7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 191 737,08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9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20216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 008 186,7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 191 737,08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6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68 745,8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6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68 745,8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6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25169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68 745,80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210 00 0000 150 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99 552,39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68 814,82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63 676,20 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210 05 0000 150 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99 552,39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68 814,82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63 676,20 </w:t>
            </w:r>
          </w:p>
        </w:tc>
      </w:tr>
      <w:tr>
        <w:trPr>
          <w:trHeight w:val="10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4 2 02 25210 05 0000 150 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99 552,39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68 814,82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63 676,20 </w:t>
            </w:r>
          </w:p>
        </w:tc>
      </w:tr>
      <w:tr>
        <w:trPr>
          <w:trHeight w:val="15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49 189,6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89 559,4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48 527,80 </w:t>
            </w:r>
          </w:p>
        </w:tc>
      </w:tr>
      <w:tr>
        <w:trPr>
          <w:trHeight w:val="15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49 189,6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89 559,4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48 527,80 </w:t>
            </w:r>
          </w:p>
        </w:tc>
      </w:tr>
      <w:tr>
        <w:trPr>
          <w:trHeight w:val="13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25304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49 189,6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89 559,4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48 527,80 </w:t>
            </w:r>
          </w:p>
        </w:tc>
      </w:tr>
      <w:tr>
        <w:trPr>
          <w:trHeight w:val="10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1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9 361,8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3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1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9 361,8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3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25491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9 361,8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25497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1 966 983,25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52 46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52 460,00   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1 966 983,25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52 46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52 460,00   </w:t>
            </w:r>
          </w:p>
        </w:tc>
      </w:tr>
      <w:tr>
        <w:trPr>
          <w:trHeight w:val="4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29999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696 059,91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29999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804 090,34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52 460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52 460,00   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29999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66 833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0 999 949,99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 198 388,1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 195 803,10   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832 844,99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990 886,03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990 886,03   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832 844,99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990 886,03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990 886,03   </w:t>
            </w:r>
          </w:p>
        </w:tc>
      </w:tr>
      <w:tr>
        <w:trPr>
          <w:trHeight w:val="6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30024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397 286,64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343 097,6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343 097,60   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30024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435 558,35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647 788,43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647 788,43   </w:t>
            </w:r>
          </w:p>
        </w:tc>
      </w:tr>
      <w:tr>
        <w:trPr>
          <w:trHeight w:val="12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25 124,5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25 124,50 </w:t>
            </w:r>
          </w:p>
        </w:tc>
      </w:tr>
      <w:tr>
        <w:trPr>
          <w:trHeight w:val="13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35082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25 124,5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25 124,50 </w:t>
            </w:r>
          </w:p>
        </w:tc>
      </w:tr>
      <w:tr>
        <w:trPr>
          <w:trHeight w:val="13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39,57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54,57 </w:t>
            </w:r>
          </w:p>
        </w:tc>
      </w:tr>
      <w:tr>
        <w:trPr>
          <w:trHeight w:val="13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39,57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54,57 </w:t>
            </w:r>
          </w:p>
        </w:tc>
      </w:tr>
      <w:tr>
        <w:trPr>
          <w:trHeight w:val="13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35120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39,57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54,57 </w:t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469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7 433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469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7 433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35469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07 433,00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венции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059 672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478 438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478 438,00 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059 672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478 438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478 438,00 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39999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059 672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478 438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478 438,00 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24 718,08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953 00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953 000,00 </w:t>
            </w:r>
          </w:p>
        </w:tc>
      </w:tr>
      <w:tr>
        <w:trPr>
          <w:trHeight w:val="13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 718,08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6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 718,08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3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40014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 718,08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55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0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953 0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953 00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953 000,00 </w:t>
            </w:r>
          </w:p>
        </w:tc>
      </w:tr>
      <w:tr>
        <w:trPr>
          <w:trHeight w:val="13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53 0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53 00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53 000,00 </w:t>
            </w:r>
          </w:p>
        </w:tc>
      </w:tr>
      <w:tr>
        <w:trPr>
          <w:trHeight w:val="13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45303 05 0000 150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53 0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53 000,00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53 000,00 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29 730 484,01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8 111 001,00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5 477 427,10   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«23» апреля 2021г. №2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4"/>
          <w:szCs w:val="24"/>
        </w:rPr>
        <w:t xml:space="preserve">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1 год и на плановый период 2022 и 2023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1842"/>
        <w:gridCol w:w="1985"/>
        <w:gridCol w:w="19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825 483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825 483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9 730 484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9 730 484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9 730 484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9 730 484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555 96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555 96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555 96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555 96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30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sz w:val="20"/>
        </w:rPr>
        <w:tab/>
      </w:r>
      <w:r>
        <w:rPr>
          <w:rFonts w:cs="Times New Roman CYR" w:ascii="Times New Roman CYR" w:hAnsi="Times New Roman CYR"/>
          <w:b/>
          <w:bCs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</w:t>
      </w:r>
      <w:r>
        <w:rPr>
          <w:color w:val="000000"/>
          <w:sz w:val="20"/>
        </w:rPr>
        <w:t>Приложение №3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«23» апреля 2021г. №_23__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и на плановый период 2022 и 2023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842"/>
        <w:gridCol w:w="1701"/>
        <w:gridCol w:w="1701"/>
      </w:tblGrid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210 67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45 5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90 905,13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2 0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2 0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2 035,56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 98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 47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 981,71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18 6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26 97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42 453,3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3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57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25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8 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8 611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 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7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6 7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2 4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 468,9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62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145,04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62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145,0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92 1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77 9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53 86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1 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74 54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1 53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47 46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 71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68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0 4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67 22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28 5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668 24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747 12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16 39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35 36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20 363,5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293 0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82 06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50 604,3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99 58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7 17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17 813,3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 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41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24 12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84 22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78 928,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46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1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1 918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8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 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 622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7 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3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3 296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31 5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1 39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5 394,9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8 04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87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 24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1 39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1 394,9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 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 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 879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 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 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 879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555 96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733 02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014 229,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32:00Z</dcterms:created>
  <dc:creator>Гвоздицин Александр свет Геннадьевич</dc:creator>
  <dc:description/>
  <cp:keywords/>
  <dc:language>en-US</dc:language>
  <cp:lastModifiedBy>SOVET</cp:lastModifiedBy>
  <cp:lastPrinted>2021-04-26T09:31:00Z</cp:lastPrinted>
  <dcterms:modified xsi:type="dcterms:W3CDTF">2021-04-26T13:03:00Z</dcterms:modified>
  <cp:revision>6</cp:revision>
  <dc:subject/>
  <dc:title> </dc:title>
</cp:coreProperties>
</file>