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977" w:leader="none"/>
          <w:tab w:val="center" w:pos="5102" w:leader="none"/>
        </w:tabs>
        <w:jc w:val="center"/>
        <w:rPr>
          <w:bCs/>
          <w:spacing w:val="-17"/>
          <w:sz w:val="26"/>
          <w:szCs w:val="26"/>
        </w:rPr>
      </w:pPr>
      <w:r>
        <w:rPr>
          <w:bCs/>
          <w:spacing w:val="-17"/>
          <w:sz w:val="26"/>
          <w:szCs w:val="2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977" w:leader="none"/>
          <w:tab w:val="center" w:pos="5102" w:leader="none"/>
        </w:tabs>
        <w:jc w:val="center"/>
        <w:rPr>
          <w:bCs/>
          <w:spacing w:val="-17"/>
          <w:sz w:val="26"/>
          <w:szCs w:val="26"/>
        </w:rPr>
      </w:pPr>
      <w:r>
        <w:rPr>
          <w:bCs/>
          <w:spacing w:val="-17"/>
          <w:sz w:val="26"/>
          <w:szCs w:val="26"/>
        </w:rPr>
        <w:t>РОССИЙСКАЯ ФЕДЕРАЦИЯ</w:t>
      </w:r>
    </w:p>
    <w:p>
      <w:pPr>
        <w:pStyle w:val="Style12"/>
        <w:tabs>
          <w:tab w:val="clear" w:pos="708"/>
          <w:tab w:val="left" w:pos="2845" w:leader="none"/>
          <w:tab w:val="center" w:pos="4818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ВАНОВСКАЯ ОБЛАСТЬ</w:t>
      </w:r>
    </w:p>
    <w:p>
      <w:pPr>
        <w:pStyle w:val="Style12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ПЕСТЯКОВСКОГО МУНИЦИПАЛЬНОГО РАЙОНА</w:t>
      </w:r>
    </w:p>
    <w:p>
      <w:pPr>
        <w:pStyle w:val="Style12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2"/>
        <w:tabs>
          <w:tab w:val="clear" w:pos="708"/>
          <w:tab w:val="center" w:pos="9639" w:leader="none"/>
        </w:tabs>
        <w:jc w:val="center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ТРИДЦАТЬ  ВОСЬМОЕ ЗАСЕДАНИЕ</w:t>
      </w:r>
    </w:p>
    <w:p>
      <w:pPr>
        <w:pStyle w:val="Style12"/>
        <w:tabs>
          <w:tab w:val="clear" w:pos="708"/>
          <w:tab w:val="center" w:pos="9639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andard"/>
        <w:tabs>
          <w:tab w:val="clear" w:pos="708"/>
          <w:tab w:val="left" w:pos="0" w:leader="none"/>
          <w:tab w:val="center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Standard"/>
        <w:tabs>
          <w:tab w:val="clear" w:pos="708"/>
          <w:tab w:val="left" w:pos="0" w:leader="none"/>
          <w:tab w:val="center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2"/>
        <w:jc w:val="center"/>
        <w:rPr/>
      </w:pPr>
      <w:r>
        <w:rPr>
          <w:sz w:val="26"/>
          <w:szCs w:val="26"/>
        </w:rPr>
        <w:t xml:space="preserve">«23» декабря  2022 г.                              </w:t>
      </w:r>
      <w:r>
        <w:rPr>
          <w:b/>
          <w:sz w:val="26"/>
          <w:szCs w:val="26"/>
          <w:u w:val="single"/>
        </w:rPr>
        <w:t>№ 176</w:t>
      </w:r>
      <w:r>
        <w:rPr>
          <w:sz w:val="26"/>
          <w:szCs w:val="26"/>
        </w:rPr>
        <w:t xml:space="preserve">                                         пос. Пестяки</w:t>
      </w:r>
    </w:p>
    <w:p>
      <w:pPr>
        <w:pStyle w:val="Style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и дополнений в решение Совета Пестяковского </w:t>
      </w:r>
    </w:p>
    <w:p>
      <w:pPr>
        <w:pStyle w:val="Style12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района от 24.12.2021 г. № 82 «О бюджете </w:t>
      </w:r>
    </w:p>
    <w:p>
      <w:pPr>
        <w:pStyle w:val="Style12"/>
        <w:ind w:right="-1" w:hanging="0"/>
        <w:jc w:val="center"/>
        <w:rPr/>
      </w:pPr>
      <w:r>
        <w:rPr>
          <w:b/>
          <w:bCs/>
          <w:sz w:val="26"/>
          <w:szCs w:val="26"/>
        </w:rPr>
        <w:t xml:space="preserve">Пестяковского муниципального района на 2022 год </w:t>
      </w:r>
    </w:p>
    <w:p>
      <w:pPr>
        <w:pStyle w:val="Style12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на плановый период 2023 и 2024 годов»</w:t>
      </w:r>
    </w:p>
    <w:p>
      <w:pPr>
        <w:pStyle w:val="Style12"/>
        <w:ind w:right="354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2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</w:rPr>
        <w:t xml:space="preserve">Руководствуясь положениями статьи 35 Федерального закона от 06.10.2003 № 131-ФЗ «Об общих принципах организации местного самоуправления в Российской Федерации», статьи 217, 184.1 Бюджетного кодекса Российской Федерации, статьи 26, 41 Устава Пестяковского муниципального района, </w:t>
      </w:r>
      <w:r>
        <w:rPr>
          <w:bCs/>
          <w:sz w:val="26"/>
          <w:szCs w:val="26"/>
        </w:rPr>
        <w:t>в целях регулирования бюджетных правоотношений между органами местного самоуправления Пестяковского муниципального района</w:t>
      </w:r>
      <w:r>
        <w:rPr>
          <w:bCs/>
        </w:rPr>
        <w:t>, Совет Пестяковского муниципального района,</w:t>
      </w:r>
    </w:p>
    <w:p>
      <w:pPr>
        <w:pStyle w:val="Style12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2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Style12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sz w:val="26"/>
          <w:szCs w:val="26"/>
        </w:rPr>
        <w:t>1</w:t>
      </w:r>
      <w:r>
        <w:rPr>
          <w:bCs/>
          <w:sz w:val="26"/>
          <w:szCs w:val="26"/>
        </w:rPr>
        <w:t>. Внести изменения и дополнения в решение Совета Пестяковского                       муниципального района от 24.12.2021г. № 82 «О бюджете Пестяковского                     муниципального района на 2022 год и на плановый период 2023 и 2024 годов»            (приложение).</w:t>
      </w:r>
    </w:p>
    <w:p>
      <w:pPr>
        <w:pStyle w:val="Style12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sz w:val="26"/>
          <w:szCs w:val="26"/>
        </w:rPr>
        <w:t xml:space="preserve">2. </w:t>
      </w:r>
      <w:r>
        <w:rPr>
          <w:bCs/>
          <w:sz w:val="26"/>
          <w:szCs w:val="26"/>
        </w:rPr>
        <w:t>Направить настоящее решение Главе Пестяковского муниципального района.</w:t>
      </w:r>
    </w:p>
    <w:p>
      <w:pPr>
        <w:pStyle w:val="Style12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sz w:val="26"/>
          <w:szCs w:val="26"/>
        </w:rPr>
        <w:t>3.</w:t>
      </w:r>
      <w:r>
        <w:rPr>
          <w:bCs/>
          <w:sz w:val="26"/>
          <w:szCs w:val="26"/>
        </w:rPr>
        <w:t xml:space="preserve"> Обнародовать настоящее решение в соответствии со статьёй 41 Устава         Пестяковского муниципального района и разместить на официальном сайте               Пестяковского муниципального района в информационно – телекоммуникационной сети «Интернет».</w:t>
      </w:r>
    </w:p>
    <w:p>
      <w:pPr>
        <w:pStyle w:val="Style12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sz w:val="26"/>
          <w:szCs w:val="26"/>
        </w:rPr>
        <w:t xml:space="preserve">4. </w:t>
      </w:r>
      <w:r>
        <w:rPr>
          <w:bCs/>
          <w:sz w:val="26"/>
          <w:szCs w:val="26"/>
        </w:rPr>
        <w:t>Настоящее решение вступает в силу после официального обнародования.</w:t>
      </w:r>
    </w:p>
    <w:p>
      <w:pPr>
        <w:pStyle w:val="Style12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rPr/>
      </w:pPr>
      <w:r>
        <w:rPr>
          <w:sz w:val="26"/>
          <w:szCs w:val="26"/>
        </w:rPr>
        <w:t>Глава                                                                  Председатель Совета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 xml:space="preserve">Пестяковского муниципального района        Пестяковского муниципального района 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/>
      </w:pPr>
      <w:r>
        <w:rPr>
          <w:sz w:val="26"/>
          <w:szCs w:val="26"/>
        </w:rPr>
        <w:t xml:space="preserve">_____________А.Н.Груздев                                       _____________   Л.В.Робустова   </w:t>
      </w:r>
    </w:p>
    <w:p>
      <w:pPr>
        <w:pStyle w:val="Style1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</w:t>
      </w:r>
    </w:p>
    <w:p>
      <w:pPr>
        <w:pStyle w:val="Style12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Совета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sz w:val="20"/>
        </w:rPr>
      </w:pPr>
      <w:r>
        <w:rPr>
          <w:sz w:val="20"/>
        </w:rPr>
        <w:t xml:space="preserve">Пестяковского муниципального района                 </w:t>
      </w:r>
    </w:p>
    <w:p>
      <w:pPr>
        <w:pStyle w:val="Style12"/>
        <w:tabs>
          <w:tab w:val="clear" w:pos="708"/>
          <w:tab w:val="left" w:pos="0" w:leader="none"/>
        </w:tabs>
        <w:jc w:val="right"/>
        <w:rPr/>
      </w:pPr>
      <w:r>
        <w:rPr>
          <w:bCs/>
          <w:sz w:val="20"/>
          <w:szCs w:val="20"/>
        </w:rPr>
        <w:t>от «_23» декабря 2022г. №_176_</w:t>
        <w:softHyphen/>
        <w:t xml:space="preserve">                                                                                                                        </w:t>
      </w:r>
    </w:p>
    <w:p>
      <w:pPr>
        <w:pStyle w:val="Style12"/>
        <w:tabs>
          <w:tab w:val="clear" w:pos="708"/>
          <w:tab w:val="left" w:pos="7630" w:leader="none"/>
          <w:tab w:val="right" w:pos="9638" w:leader="none"/>
        </w:tabs>
        <w:ind w:firstLine="42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2"/>
        <w:ind w:right="-1" w:firstLine="426"/>
        <w:jc w:val="center"/>
        <w:rPr>
          <w:bCs/>
        </w:rPr>
      </w:pPr>
      <w:r>
        <w:rPr>
          <w:bCs/>
        </w:rPr>
        <w:t>Внесение изменений и дополнений</w:t>
      </w:r>
    </w:p>
    <w:p>
      <w:pPr>
        <w:pStyle w:val="Style12"/>
        <w:ind w:right="-1" w:firstLine="426"/>
        <w:jc w:val="center"/>
        <w:rPr/>
      </w:pPr>
      <w:r>
        <w:rPr>
          <w:bCs/>
        </w:rPr>
        <w:t>в решение Совета Пестяковского муниципального района от 24.12.2021 г.</w:t>
      </w:r>
    </w:p>
    <w:p>
      <w:pPr>
        <w:pStyle w:val="Style12"/>
        <w:ind w:right="-1" w:firstLine="426"/>
        <w:jc w:val="center"/>
        <w:rPr>
          <w:bCs/>
        </w:rPr>
      </w:pPr>
      <w:r>
        <w:rPr>
          <w:bCs/>
        </w:rPr>
        <w:t xml:space="preserve">№ </w:t>
      </w:r>
      <w:r>
        <w:rPr>
          <w:bCs/>
        </w:rPr>
        <w:t xml:space="preserve">82 «О бюджете Пестяковского муниципального района на 2022 год и </w:t>
      </w:r>
    </w:p>
    <w:p>
      <w:pPr>
        <w:pStyle w:val="Style12"/>
        <w:ind w:right="-1" w:firstLine="426"/>
        <w:jc w:val="center"/>
        <w:rPr>
          <w:bCs/>
        </w:rPr>
      </w:pPr>
      <w:r>
        <w:rPr>
          <w:bCs/>
        </w:rPr>
        <w:t>на плановый период 2023 и 2024 годов»</w:t>
      </w:r>
    </w:p>
    <w:p>
      <w:pPr>
        <w:pStyle w:val="Style12"/>
        <w:ind w:right="-1" w:firstLine="426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части 1 пункт 1) изложить в новой редакции: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1)</w:t>
      </w:r>
      <w:r>
        <w:rPr>
          <w:bCs/>
          <w:color w:val="000000"/>
          <w:sz w:val="24"/>
          <w:szCs w:val="24"/>
        </w:rPr>
        <w:t xml:space="preserve"> на 2022 год: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4"/>
          <w:szCs w:val="24"/>
        </w:rPr>
        <w:t xml:space="preserve">а) общий объем доходов бюджета в сумме 146 421 183,72  руб.; </w:t>
      </w:r>
    </w:p>
    <w:p>
      <w:pPr>
        <w:pStyle w:val="Style12"/>
        <w:ind w:firstLine="426"/>
        <w:jc w:val="both"/>
        <w:rPr/>
      </w:pPr>
      <w:r>
        <w:rPr>
          <w:bCs/>
          <w:color w:val="000000"/>
        </w:rPr>
        <w:t xml:space="preserve">б) общий объем расходов бюджета в сумме  150 981 721,29 руб.; </w:t>
      </w:r>
    </w:p>
    <w:p>
      <w:pPr>
        <w:pStyle w:val="Style12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в) дефицит бюджета в сумме 4 560 537,57  руб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</w:t>
      </w:r>
      <w:r>
        <w:rPr>
          <w:b/>
          <w:bCs/>
          <w:color w:val="000000"/>
          <w:sz w:val="24"/>
          <w:szCs w:val="24"/>
        </w:rPr>
        <w:t>2.</w:t>
      </w:r>
      <w:r>
        <w:rPr>
          <w:bCs/>
          <w:color w:val="000000"/>
          <w:sz w:val="24"/>
          <w:szCs w:val="24"/>
        </w:rPr>
        <w:t xml:space="preserve"> В приложении №1 «</w:t>
      </w:r>
      <w:r>
        <w:rPr>
          <w:sz w:val="24"/>
          <w:szCs w:val="24"/>
        </w:rPr>
        <w:t>Нормативы отчислений в бюджет Пестяковского муниципального района на 2022 год и на плановый период 2023 и 2024 годов»:</w:t>
      </w:r>
    </w:p>
    <w:p>
      <w:pPr>
        <w:pStyle w:val="Normal"/>
        <w:jc w:val="both"/>
        <w:rPr>
          <w:bCs/>
          <w:color w:val="000000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строки «</w:t>
      </w:r>
      <w:r>
        <w:rPr>
          <w:b/>
          <w:sz w:val="24"/>
          <w:szCs w:val="24"/>
        </w:rPr>
        <w:t>Налоги на имущество 000 1 06 00000 00 0000 000</w:t>
      </w:r>
      <w:r>
        <w:rPr>
          <w:sz w:val="24"/>
          <w:szCs w:val="24"/>
        </w:rPr>
        <w:t xml:space="preserve">»; «Налог на имущество физических лиц, взимаемый по ставкам, применяемым к объектам налогообложения, расположенным в границах межселенных территорий  000 1 06 01030 05 0000 140 100%»; «Земельный налог (по обязательствам, возникшим до 1 января 2006года), мобилизуемый на межселенных территориях  000 1 09 04053 05 0000 110 100%» </w:t>
      </w:r>
      <w:r>
        <w:rPr>
          <w:b/>
          <w:sz w:val="24"/>
          <w:szCs w:val="24"/>
        </w:rPr>
        <w:t>исключить</w:t>
      </w:r>
      <w:r>
        <w:rPr>
          <w:sz w:val="24"/>
          <w:szCs w:val="24"/>
        </w:rPr>
        <w:t>;</w:t>
      </w:r>
    </w:p>
    <w:p>
      <w:pPr>
        <w:pStyle w:val="Style12"/>
        <w:ind w:firstLine="426"/>
        <w:jc w:val="both"/>
        <w:rPr/>
      </w:pPr>
      <w:r>
        <w:rPr>
          <w:b/>
          <w:color w:val="000000"/>
          <w:spacing w:val="-1"/>
        </w:rPr>
        <w:t>3.</w:t>
      </w:r>
      <w:r>
        <w:rPr>
          <w:color w:val="000000"/>
          <w:spacing w:val="-1"/>
        </w:rPr>
        <w:t xml:space="preserve"> Приложение № 2 «</w:t>
      </w:r>
      <w:r>
        <w:rPr>
          <w:bCs/>
          <w:color w:val="000000"/>
        </w:rPr>
        <w:t>Доходы бюджета Пестяковского муниципального района по группам, подгруппам и статьям классификации доходов бюджета на 2022 год и на плановый период 2023 и 2024 годов» изложить в новой редакции согласно приложению №1 к настоящему решению.</w:t>
      </w:r>
    </w:p>
    <w:p>
      <w:pPr>
        <w:pStyle w:val="Style12"/>
        <w:shd w:fill="FFFFFF" w:val="clear"/>
        <w:ind w:left="426" w:hanging="0"/>
        <w:jc w:val="both"/>
        <w:rPr/>
      </w:pPr>
      <w:r>
        <w:rPr>
          <w:b/>
          <w:bCs/>
          <w:color w:val="000000"/>
        </w:rPr>
        <w:t>4.</w:t>
      </w:r>
      <w:r>
        <w:rPr>
          <w:bCs/>
          <w:color w:val="000000"/>
        </w:rPr>
        <w:t xml:space="preserve"> В части 4 пункт 1) подпункте а):</w:t>
      </w:r>
    </w:p>
    <w:p>
      <w:pPr>
        <w:pStyle w:val="Style12"/>
        <w:shd w:fill="FFFFFF" w:val="clear"/>
        <w:ind w:left="426" w:hanging="0"/>
        <w:jc w:val="both"/>
        <w:rPr>
          <w:bCs/>
          <w:color w:val="000000"/>
        </w:rPr>
      </w:pPr>
      <w:r>
        <w:rPr>
          <w:b/>
          <w:bCs/>
          <w:color w:val="000000"/>
        </w:rPr>
        <w:t>-</w:t>
      </w:r>
      <w:r>
        <w:rPr>
          <w:bCs/>
          <w:color w:val="000000"/>
        </w:rPr>
        <w:t xml:space="preserve"> цифры «122 547 492,73» заменить цифрами «125 902 629,06»;</w:t>
      </w:r>
    </w:p>
    <w:p>
      <w:pPr>
        <w:pStyle w:val="Style12"/>
        <w:shd w:fill="FFFFFF" w:val="clear"/>
        <w:ind w:firstLine="426"/>
        <w:jc w:val="both"/>
        <w:rPr/>
      </w:pPr>
      <w:r>
        <w:rPr>
          <w:b/>
          <w:bCs/>
          <w:color w:val="000000"/>
        </w:rPr>
        <w:t>5.</w:t>
      </w:r>
      <w:r>
        <w:rPr>
          <w:bCs/>
          <w:color w:val="000000"/>
        </w:rPr>
        <w:t xml:space="preserve"> Приложение № </w:t>
      </w:r>
      <w:r>
        <w:rPr>
          <w:color w:val="000000"/>
          <w:spacing w:val="-1"/>
        </w:rPr>
        <w:t>3 «</w:t>
      </w:r>
      <w:r>
        <w:rPr>
          <w:color w:val="000000"/>
        </w:rPr>
        <w:t xml:space="preserve">Источники внутреннего финансирования дефицита бюджета </w:t>
      </w:r>
      <w:r>
        <w:rPr>
          <w:bCs/>
          <w:color w:val="000000"/>
        </w:rPr>
        <w:t>Пестяковского муниципального района на 2022 год и на плановый период 2023 и 2024 годов» изложить в новой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6. </w:t>
      </w:r>
      <w:r>
        <w:rPr>
          <w:bCs/>
          <w:color w:val="000000"/>
          <w:sz w:val="24"/>
          <w:szCs w:val="24"/>
        </w:rPr>
        <w:t>В приложении № 4 «</w:t>
      </w:r>
      <w:r>
        <w:rPr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Пестяковского муниципального района), группам видов расходов классификации расходов бюджета Пестяковского муниципального района на 2022 год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1) по строке «Муниципальная программа Пестяковского муниципального района «Развитие образования Пестяковского муниципального района 04 0 00 00000 76810913,37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 цифры «76810913,37» заменить цифрами «76715658,7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2) по строке «Подпрограмма «Развитие дошкольного образования Пестяковского муниципального района» 04 1 00 00000 22749978,91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 цифры «22749978,91» заменить цифрами «23092893,91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3) по строке «Основное мероприятие «Развитие дошкольного образования»                04 1 01 00000 22749978,91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цифры «22749978,91» заменить цифрами «23092893,91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) по строке «Предоставление общедоступного и бесплатного дошкольного образования (содержание детей в муниципальных дошкольных организациях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4 1 01 00070 100 3092800,00»: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цифры «3092800,00» заменить цифрами «3268608,54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5) по строке «Предоставление общедоступного и бесплатного дошкольного образования (содержание детей в муниципальных дошкольных организациях) (Закупка товаров, работ и услуг для обеспечения государственных (муниципальных) нужд)             04 1 01 00070 200 3158319,67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цифры «3158319,67» заменить цифрами «3198754,74»;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6) по строке «Предоставление общедоступного и бесплатного дошкольного образования (содержание детей в муниципальных дошкольных организациях) (Иные бюджетные ассигнования) 04 1 01 00070 800 6342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цифры «634200,00» заменить цифрами «632200,00»;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7) по строке «</w:t>
      </w:r>
      <w:r>
        <w:rPr>
          <w:sz w:val="24"/>
          <w:szCs w:val="24"/>
        </w:rPr>
        <w:t xml:space="preserve">Разработка и проверка достоверности сметной документации, строительный контроль по капитальному ремонту объектов образования </w:t>
      </w:r>
      <w:r>
        <w:rPr>
          <w:color w:val="000000"/>
          <w:sz w:val="24"/>
          <w:szCs w:val="24"/>
        </w:rPr>
        <w:t>(Закупка товаров, работ и услуг для обеспечения государственных (муниципальных) нужд)                            04 1 01 20900 200 565199,42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565199,42» заменить цифрами «527792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8) по строке «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, (Закупка товаров, работ и услуг для обеспечения государственных (муниципальных) нужд) 04 1 01 80100 200 129725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129725,00» заменить цифрами «15567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9) по строке «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4 1 01 80170 100 740347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7403470,00» заменить цифрами «769044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 после строки «Благоустройство территорий муниципальных дошкольных образовательных организаций Ивановской области (Закупка товаров, работ и услуг для обеспечения государственных (муниципальных) нужд) 04 1 01 88400 200 1148841,60» дополнить строкой следующего содержания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«Укрепление материально-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 04 1 01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1950 200 30303,03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11) по строке «Подпрограмма  «Развитие общего образования Пестяковского муниципального района 04 2 00 00000 38379423,21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38379423,21» заменить цифрами «37941253,54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12) по строке «Основное мероприятие «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» 04 2 01 00000 37874372,7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37874372,70» заменить цифрами «37436203,03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) строку «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» (Закупка товаров, работ и услуг для обеспечения государственных (муниципальных) нужд)            04 2 01 80090 200 40457,00» исключить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14) по строке «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 и учебных пособий, средств обучения, игр, игрушек (за исключением расходов на содержание зданий и оплату коммунальных услуг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04 2 01 80150 100 8113941,65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8113941,65» заменить цифрами «7502537,25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5) по строке «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 муниципальных общеобразовательных организациях, включая расходы на оплату труда, приобретение учебников  и учебных пособий, средств обучения, игр, игрушек (за исключением расходов на содержание зданий и оплату коммунальных услуг (Предоставление субсидий бюджетным, автономным учреждениям и иным некоммерческим организациям)               04 2 01 80150 600 16337390,27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16337390,27» заменить цифрами «16482863,83»;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right="-109" w:hanging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6) после строки «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 (Предоставление субсидий бюджетным, автономным учреждениям и иным некоммерческим организациям)                 04 2 01 80150 600 16337390,27» дополнить строкой следующего содержания: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right="-109" w:hanging="0"/>
        <w:jc w:val="both"/>
        <w:rPr/>
      </w:pPr>
      <w:r>
        <w:rPr>
          <w:color w:val="000000"/>
          <w:sz w:val="24"/>
          <w:szCs w:val="24"/>
        </w:rPr>
        <w:t>«</w:t>
      </w:r>
      <w:r>
        <w:rPr>
          <w:rFonts w:eastAsia="Calibri"/>
          <w:sz w:val="24"/>
          <w:szCs w:val="24"/>
        </w:rPr>
        <w:t>Осуществление переданных органам местного самоуправления государственных полномочий Ивановской области по п</w:t>
      </w:r>
      <w:r>
        <w:rPr>
          <w:color w:val="000000"/>
          <w:sz w:val="24"/>
          <w:szCs w:val="24"/>
        </w:rPr>
        <w:t>редоставлению бесплатного горячего питания обучающимся, получающим основное общее и среднее общее образование в муниципальных образовательных организациях, из числа детей, пасынков и падчериц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контракт в соответствии с пунктом 7 статьи 38 Федерального закона от 28.03.1998 №53-ФЗ «О воинской обязанности и военной службе»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 (Предоставление субсидий бюджетным, автономным учреждениям и иным некоммерческим организациям)»  04 2 01 89700 600 68218,17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7) по строке «</w:t>
      </w:r>
      <w:r>
        <w:rPr>
          <w:sz w:val="24"/>
          <w:szCs w:val="24"/>
        </w:rPr>
        <w:t>Внедрение и обеспечение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(</w:t>
      </w:r>
      <w:r>
        <w:rPr>
          <w:color w:val="000000"/>
          <w:sz w:val="24"/>
          <w:szCs w:val="24"/>
        </w:rPr>
        <w:t>Предоставление субсидий бюджетным, автономным учреждениям и иным некоммерческим организациям</w:t>
      </w:r>
      <w:r>
        <w:rPr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04 3 02 00360 600 585226,8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585226,80» заменить цифрами «59040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) строку «</w:t>
      </w:r>
      <w:r>
        <w:rPr>
          <w:sz w:val="24"/>
          <w:szCs w:val="24"/>
        </w:rPr>
        <w:t>Внедрение и обеспечение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(</w:t>
      </w:r>
      <w:r>
        <w:rPr>
          <w:color w:val="000000"/>
          <w:sz w:val="24"/>
          <w:szCs w:val="24"/>
        </w:rPr>
        <w:t>Иные бюджетные ассигнования</w:t>
      </w:r>
      <w:r>
        <w:rPr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04 3 02 00360 800 5173,20» исключить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19) по строке «Обеспечение деятельности муниципальных учреждений казенного типа «Методический кабинет» и «Централизованная бухгалтер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4 8 01 00170 100 4086448,31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4086448,31» заменить цифрами «4081648,31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0) по строке «Обеспечение деятельности муниципальных учреждений казенного типа « Методический кабинет» и «Централизованная бухгалтерия» (Закупка товаров, работ и услуг для обеспечения государственных (муниципальных) нужд) 04 8 01 00170 200 1258519,95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1258519,95» заменить цифрами «1263319,95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1) по строке «Муниципальная программа Пестяковского муниципального района «Обеспечение безопасности граждан и профилактика правонарушений в Пестяковском муниципальном районе» 07 0 00 00000 739314,81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739314,81» заменить цифрами «736814,81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22) по строке «Подпрограмма «Реализация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 на территории Пестяковского муниципального района» 07 1 00 00000  648901,61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648901,61» заменить цифрами «646401,61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23) по строке «Основное мероприятие «Предупреждение и ликвидация    чрезвычайных ситуаций природного и техногенного характера  и обеспечение пожарной безопасности на территории Пестяковского муниципального района» 07 1 01 00000 648901,61»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648901,61» заменить цифрами «646401,61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) строку «Проведение мероприятий по недопущению возникновения или ликвидации чрезвычайных ситуаций природного и техногенного характера (Иные бюджетные ассигнования)  07 1 01 20230 800 2500,00» исключить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25) по строке «Муниципальная программа Пестяковского муниципального района «Забота и поддержка» 08 0 00 00000 2532224,76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2532224,76» заменить цифрами «2335821,21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26) по строке «</w:t>
      </w:r>
      <w:r>
        <w:rPr>
          <w:bCs/>
          <w:color w:val="000000"/>
          <w:sz w:val="24"/>
          <w:szCs w:val="24"/>
        </w:rPr>
        <w:t xml:space="preserve">Подпрограмма "Обеспечение мер социальной поддержки отдельных категорий граждан" </w:t>
      </w:r>
      <w:r>
        <w:rPr>
          <w:color w:val="000000"/>
          <w:sz w:val="24"/>
          <w:szCs w:val="24"/>
        </w:rPr>
        <w:t>08 2 00 00000 2357224,76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2357224,76» заменить цифрами «2160821,21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27) по строке «</w:t>
      </w:r>
      <w:r>
        <w:rPr>
          <w:bCs/>
          <w:color w:val="000000"/>
          <w:sz w:val="24"/>
          <w:szCs w:val="24"/>
        </w:rPr>
        <w:t xml:space="preserve">Основное мероприятие "Предоставление мер социальной поддержки гражданам района" </w:t>
      </w:r>
      <w:r>
        <w:rPr>
          <w:color w:val="000000"/>
          <w:sz w:val="24"/>
          <w:szCs w:val="24"/>
        </w:rPr>
        <w:t>08 2 01 00000 2357224,76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2357224,76»  заменить цифрами «2 160 821,21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8) по строке «Выплата пенсий за выслугу лет лицам, замещавшим выборные муниципальные должности и муниципальные должности муниципальной  службы органов местного самоуправления Пестяковского муниципального района и иные социальные выплаты (Социальное обеспечение и иные выплаты населению) 08 2 01 42050 300 1767085,76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1767085,76» заменить цифрами «1654161,21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29) по строке «</w:t>
      </w:r>
      <w:r>
        <w:rPr>
          <w:sz w:val="24"/>
          <w:szCs w:val="24"/>
        </w:rPr>
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) собственности) </w:t>
      </w:r>
      <w:r>
        <w:rPr>
          <w:color w:val="000000"/>
          <w:sz w:val="24"/>
          <w:szCs w:val="24"/>
        </w:rPr>
        <w:t xml:space="preserve">08 2 01 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>0820 400 590139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590139,00» заменить цифрами «506660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0) по строке «Муниципальная программа Пестяковского муниципального района «Совершенствование местного самоуправления Пестяковского муниципального района» 09 0 00 00000 43787879,6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43787879,60» заменить цифрами «43687990,82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1) по строке «Подпрограмма «Обеспечение деятельности Администрации Пестяковского муниципального района, её структурных подразделений, контрольно-счетной комиссии и муниципального бюджетного учреждения, обеспечивающего деятельность Администрации» 09 1 00 00000 41261214,39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41261214,39» заменить цифрами «41309214,39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2) по строке «Обеспечение функций представительного органа муниципального образования (Закупка товаров, работ и услуг для обеспечения государственных (муниципальных) нужд) 09 1 01 00110 200 623407,42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623407,42» заменить цифрами «623720,65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33) по строке «Обеспечение функций представительного органа муниципального образования (Иные бюджетные ассигнования) 09 1 01 00110 800 928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928,00» заменить цифрами «614,77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4) по строке «Обеспечение деятельности Финансового отдела администрации Пестя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 учреждениями, органами управления государственными внебюджетными фондами) 09 1 02 00200 100 490998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4909980,00» заменить цифрами «4899947,1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35) по строке «Обеспечение деятельности Финансового отдела администрации Пестяковского муниципального района (Закупка товаров, работ и услуг для обеспечения государственных (муниципальных) нужд) 09 1 02 00200 200 41995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419950,00» заменить цифрами «429982,9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36) по строке «</w:t>
      </w:r>
      <w:r>
        <w:rPr>
          <w:bCs/>
          <w:color w:val="000000"/>
          <w:sz w:val="24"/>
          <w:szCs w:val="24"/>
        </w:rPr>
        <w:t>Основное мероприятие «</w:t>
      </w:r>
      <w:r>
        <w:rPr>
          <w:color w:val="000000"/>
          <w:sz w:val="24"/>
          <w:szCs w:val="24"/>
        </w:rPr>
        <w:t>Расходы на управление административными зданиями и транспортом» 09 1 04 00000 6499368,99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6499368,99» заменить цифрами «6547368,99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7) по строке «Обеспечение деятельности МКУ «Управление административными зданиями и транспортом Администрации Пестяковского муниципального района (Закупка товаров, работ и услуг для обеспечения государственных (муниципальных) нужд)            09 1 04 00330 200 3720351,4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3720351,40» заменить цифрами «3768351,4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8) по строке «Расходы на функционирование деятельности Контрольно- счетной комиссии Пестя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9 1 05 00340 100 600466,56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600466,56» заменить цифрами «598423,56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39) по строке «Расходы на функционирование деятельности Контрольно- счетной комиссии Пестяковского муниципального района (Закупка товаров, работ и услуг для обеспечения государственных (муниципальных) нужд) 09 1 05 00340 200 507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50700,00» заменить цифрами «53743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0) строку «Расходы на функционирование деятельности Контрольно- счетной комиссии Пестяковского муниципального района (Иные бюджетные ассигнования Иные бюджетные ассигнования) 09 1 05 00340 800 1000,00» исключить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41) по строке «Подпрограмма «Иные мероприятия в области муниципального управления» 9 2 00 00000 2368745,21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2368745,21» заменить цифрами «2220856,43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2) по строке «Основное мероприятие «Реализация иных вопросов местного значения»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>09 2 01 00000 2368745,21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2368745,21» заменить цифрами «2220856,43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43) по строке «Представительские расходы на прием лиц, участвующих в мероприятиях, организованных муниципальным районом (Закупка товаров, работ и услуг для обеспечения государственных (муниципальных) нужд) 09 2 01 20100 200 100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10000,00» заменить цифрами «3300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4) по строке «Межведомственное взаимодействие по организации предоставления муниципальных услуг в электронном виде (Закупка товаров, работ и услуг для обеспечения государственных (муниципальных) нужд) 09 2 01 20110 200 168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16800,00» заменить цифрами «1476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45) по строке «Расходы на участие в межмуниципальном сотрудничестве (Иные бюджетные ассигнования) 09 2 01 20280 800 500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50000,00» заменить цифрами «16266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6) по строке «Иные расходы в области муниципального управления (Закупка товаров, работ и услуг для обеспечения государственных (муниципальных) нужд) 09 2 01 20540 200 48647,78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48647,78» заменить цифрами «29233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7) по строке «Иные расходы в области муниципального управления (Иные бюджетные ассигнования) 09 2 01 20540 800 1713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171300,00» заменить цифрами «8530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48) по строке «Муниципальная программа  Пестяковского муниципального района «Комплексное развитие сельских территорий и коммунальной инфраструктуры</w:t>
      </w:r>
      <w:r>
        <w:rPr>
          <w:color w:val="000000"/>
          <w:szCs w:val="28"/>
        </w:rPr>
        <w:t xml:space="preserve"> </w:t>
      </w:r>
      <w:r>
        <w:rPr>
          <w:color w:val="000000"/>
          <w:sz w:val="24"/>
          <w:szCs w:val="24"/>
        </w:rPr>
        <w:t>в Пестяковском муниципальном районе» 10 0 00 00000 7349727,94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7349727,94» заменить цифрами «7298045,59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49) по строке «Подпрограмма «Устойчивое развитие сельских территорий в   Пестяковском муниципальном районе» 10 1 00 00000 6501888,42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6501888,42» заменить цифрами «6450206,07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50) по строке «Основное мероприятие «Обеспечение комфортного и безопасного жилья» 10 1 03 00000 1923683,42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1923683,42» заменить цифрами «1872001,07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51) по строке «Организация содержания муниципального жилищного фонда, находящегося на территориях сельских поселений (Закупка товаров, работ и услуг для обеспечения государственных (муниципальных) нужд) 10 1 03 20440 200 1923683,42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1923683,42» заменить цифрами «1872001,07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52) по строке «Муниципальная программа  Пестяковского муниципального района «Эффективность управления муниципальным имуществом и решение экологических проблем Пестяковского муниципального района» 11 0 00 00000 3557496,45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3557496,45» заменить цифрами «2334850,39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53) по строке «Подпрограмма «Совершенствование управления муниципальным имуществом Пестяковского муниципального района» 11 1 00 00000 3208324,01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3208324,01» заменить цифрами «1985677,95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54) по строке «Основное мероприятие «Эффективность управления  муниципальным имуществом и земельными ресурсами» 11 1 01 00000 2367274,01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2367274,01» заменить цифрами «1186647,95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55) по строке «</w:t>
      </w:r>
      <w:r>
        <w:rPr>
          <w:sz w:val="24"/>
          <w:szCs w:val="24"/>
        </w:rPr>
        <w:t>Субсидии на содержание муниципального имущества муниципальных унитарных предприятий (</w:t>
      </w:r>
      <w:r>
        <w:rPr>
          <w:color w:val="000000"/>
          <w:sz w:val="24"/>
          <w:szCs w:val="24"/>
        </w:rPr>
        <w:t>Иные бюджетные ассигнования</w:t>
      </w:r>
      <w:r>
        <w:rPr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11 1 01 60040 800 841685,37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841685,37» заменить цифрами «305448,11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56) по строке «</w:t>
      </w:r>
      <w:r>
        <w:rPr>
          <w:sz w:val="24"/>
          <w:szCs w:val="24"/>
        </w:rPr>
        <w:t>Субсидия на расходы, связанные с организацией безопасности, содержанием и эксплуатацией гидротехнических сооружений, расположенных на территории Пестяковского муниципального района (</w:t>
      </w:r>
      <w:r>
        <w:rPr>
          <w:color w:val="000000"/>
          <w:sz w:val="24"/>
          <w:szCs w:val="24"/>
        </w:rPr>
        <w:t>Иные бюджетные ассигнования)      11 1 01 60090 800 960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96000,00» заменить цифрами «95611,2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57) по строке «</w:t>
      </w:r>
      <w:r>
        <w:rPr>
          <w:sz w:val="24"/>
          <w:szCs w:val="24"/>
        </w:rPr>
        <w:t>Проведение кадастровых работ в отношении неиспользуемых земель из состава земель сельскохозяйственного назначения (</w:t>
      </w:r>
      <w:r>
        <w:rPr>
          <w:color w:val="000000"/>
          <w:sz w:val="24"/>
          <w:szCs w:val="24"/>
        </w:rPr>
        <w:t xml:space="preserve">Закупка товаров, работ и услуг для обеспечения государственных (муниципальных) нужд) 11 1 01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7000 200 8515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851500,00» заменить цифрами «207500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58) по строке «Основное мероприятие "Обеспечение Пестяковского муниципального района документами территориального планирования» 11 1 02 00000 84002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840020,00» заменить цифрами «79800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59) по строке «Подготовка проектов внесения изменений в документы территориального планирования, правила землепользования и застройки (Закупка товаров, работ и услуг для обеспечения государственных (муниципальных) нужд)            11 1 02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3020 200 84002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840020,00» заменить цифрами «79800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60) по строке «Итого 152650096,7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152650096,70» заменить цифрами «150981721,29».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>В приложении № 6</w:t>
      </w:r>
      <w:r>
        <w:rPr>
          <w:b/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Ведомственная структура расходов бюджета Пестяковского муниципального района на 2022 год»: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right="-109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) по строке «</w:t>
      </w:r>
      <w:r>
        <w:rPr>
          <w:b/>
          <w:bCs/>
          <w:color w:val="000000"/>
          <w:sz w:val="24"/>
          <w:szCs w:val="24"/>
        </w:rPr>
        <w:t>Администрация Пестяковского муниципального района Ивановской области 002 57237466,20</w:t>
      </w:r>
      <w:r>
        <w:rPr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right="-109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цифры «</w:t>
      </w:r>
      <w:r>
        <w:rPr>
          <w:b/>
          <w:bCs/>
          <w:color w:val="000000"/>
          <w:sz w:val="24"/>
          <w:szCs w:val="24"/>
        </w:rPr>
        <w:t>57237466,20</w:t>
      </w:r>
      <w:r>
        <w:rPr>
          <w:color w:val="000000"/>
          <w:sz w:val="24"/>
          <w:szCs w:val="24"/>
        </w:rPr>
        <w:t>» заменить цифрами «55664345,46»;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right="-109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) по строке «</w:t>
      </w:r>
      <w:r>
        <w:rPr>
          <w:sz w:val="24"/>
          <w:szCs w:val="24"/>
        </w:rPr>
        <w:t xml:space="preserve">Обеспечение функций представительного органа муниципального образования </w:t>
      </w:r>
      <w:r>
        <w:rPr>
          <w:color w:val="000000"/>
          <w:sz w:val="24"/>
          <w:szCs w:val="24"/>
        </w:rPr>
        <w:t xml:space="preserve">(Закупка товаров, работ и услуг для обеспечения государственных (муниципальных) нужд) 002 0113 0910100110 200 </w:t>
      </w:r>
      <w:r>
        <w:rPr>
          <w:bCs/>
          <w:color w:val="000000"/>
          <w:sz w:val="24"/>
          <w:szCs w:val="24"/>
        </w:rPr>
        <w:t>623407,42</w:t>
      </w:r>
      <w:r>
        <w:rPr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right="-109" w:hanging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цифры «</w:t>
      </w:r>
      <w:r>
        <w:rPr>
          <w:bCs/>
          <w:color w:val="000000"/>
          <w:sz w:val="24"/>
          <w:szCs w:val="24"/>
        </w:rPr>
        <w:t>623407,42</w:t>
      </w:r>
      <w:r>
        <w:rPr>
          <w:color w:val="000000"/>
          <w:sz w:val="24"/>
          <w:szCs w:val="24"/>
        </w:rPr>
        <w:t>» заменить цифрами «623720,65»;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right="-109" w:hanging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) по строке «</w:t>
      </w:r>
      <w:r>
        <w:rPr>
          <w:sz w:val="24"/>
          <w:szCs w:val="24"/>
        </w:rPr>
        <w:t>Обеспечение функций представительного органа муниципального образования</w:t>
      </w:r>
      <w:r>
        <w:rPr>
          <w:color w:val="000000"/>
          <w:sz w:val="24"/>
          <w:szCs w:val="24"/>
        </w:rPr>
        <w:t xml:space="preserve"> (Иные бюджетные ассигнования) 002 0103 0910100110 800 928,00»: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right="-1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цифры «928,00» заменить цифрами «614,77»;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right="-109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) по строке «Обеспечение деятельности МКУ «Управление административными зданиями и транспортом Администрации Пестяковского муниципального района (Закупка товаров, работ и услуг для обеспечения государственных (муниципальных) нужд)            002 0113 0910400330 200 3720351,40»: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right="-109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цифры «3720351,40» заменить цифрами «3768351,40»;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right="-109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5) по строке «Представительские расходы на прием лиц, участвующих в мероприятиях, организованных муниципальным районом (Закупка товаров, работ и услуг для обеспечения государственных (муниципальных) нужд) 002 0113 0920120100 200 10000,00»: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right="-109" w:hanging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цифры «10000,00» заменить цифрами «3300,00»;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right="-109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6) по строке «Межведомственное взаимодействие по организации предоставления муниципальных услуг в электронном виде (Закупка товаров, работ и услуг для обеспечения государственных (муниципальных) нужд) 002 0113 0920120110 200 16800,00»: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right="-109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цифры «16800,00» заменить цифрами «14760,00»;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right="-109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7) по строке «Расходы на участие в межмуниципальном сотрудничестве (Иные бюджетные ассигнования) 002 0113 0920120280 800 50000,00»: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right="-1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цифры «50000,00» заменить цифрами «16266,00»;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right="-109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8) по строке «Иные расходы в области муниципального управления (Закупка товаров, работ и услуг для обеспечения государственных (муниципальных) нужд 002 0113 0920120540 200 48647,78»: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right="-109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цифры «48647,78» заменить цифрами «29233,00»;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right="-109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9) по строке «Иные расходы в области муниципального управления (Иные бюджетные ассигнования) 002 0113 0920120540 800 141300,00»: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right="-109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цифры «141300,00» заменить цифрами «55300,00»;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right="-109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0) по строке «</w:t>
      </w:r>
      <w:r>
        <w:rPr>
          <w:bCs/>
          <w:color w:val="000000"/>
          <w:sz w:val="24"/>
          <w:szCs w:val="24"/>
        </w:rPr>
        <w:t>Субсидии на содержание муниципального имущества муниципальных унитарных предприятий (</w:t>
      </w:r>
      <w:r>
        <w:rPr>
          <w:color w:val="000000"/>
          <w:sz w:val="24"/>
          <w:szCs w:val="24"/>
        </w:rPr>
        <w:t>Иные бюджетные ассигнования</w:t>
      </w:r>
      <w:r>
        <w:rPr>
          <w:bCs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002 0113 1110160040 800 841685,37»: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right="-109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цифры «841685,37» заменить цифрами «305448,11»;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right="-109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1) по строке «Подготовка проектов внесения изменений в документы территориального планирования, правила землепользования и застройки (Закупка товаров, работ и услуг для обеспечения государственных (муниципальных) нужд)                           002 0113 11102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3020 200 840020,00»: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right="-109" w:hanging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цифры «840020,00» заменить цифрами «798000,00»;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right="-1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2) строку «Проведение мероприятий по недопущению возникновения или ликвидации чрезвычайных ситуаций природного и техногенного характера (Иные бюджетные ассигнования) 002 0309 0710120230 800 2500,00» исключить;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right="-109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3) по строке «</w:t>
      </w:r>
      <w:r>
        <w:rPr>
          <w:bCs/>
          <w:color w:val="000000"/>
          <w:sz w:val="24"/>
          <w:szCs w:val="24"/>
        </w:rPr>
        <w:t>Проведение кадастровых работ в отношении неиспользуемых земель из состава земель сельскохозяйственного назначения (</w:t>
      </w:r>
      <w:r>
        <w:rPr>
          <w:color w:val="000000"/>
          <w:sz w:val="24"/>
          <w:szCs w:val="24"/>
        </w:rPr>
        <w:t xml:space="preserve">Закупка товаров, работ и услуг для обеспечения государственных (муниципальных) нужд)  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02 0405 11101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7000 200 851500,00»: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right="-109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цифры «851500,00» заменить цифрами «207500,00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4) по строке «</w:t>
      </w:r>
      <w:r>
        <w:rPr>
          <w:bCs/>
          <w:color w:val="000000"/>
          <w:sz w:val="24"/>
          <w:szCs w:val="24"/>
        </w:rPr>
        <w:t>Субсидия на расходы, связанные с организацией безопасности, содержанием и эксплуатацией гидротехнических сооружений, расположенных на территории Пестяковского муниципального района (</w:t>
      </w:r>
      <w:r>
        <w:rPr>
          <w:color w:val="000000"/>
          <w:sz w:val="24"/>
          <w:szCs w:val="24"/>
        </w:rPr>
        <w:t>Иные бюджетные ассигнования</w:t>
      </w:r>
      <w:r>
        <w:rPr>
          <w:bCs/>
          <w:color w:val="000000"/>
          <w:sz w:val="24"/>
          <w:szCs w:val="24"/>
        </w:rPr>
        <w:t>)     002 0406</w:t>
      </w:r>
      <w:r>
        <w:rPr>
          <w:color w:val="000000"/>
          <w:sz w:val="24"/>
          <w:szCs w:val="24"/>
        </w:rPr>
        <w:t xml:space="preserve"> 1110160090 800 96000,00»: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right="-109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цифры «96000,00» заменить цифрами «95611,20»;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right="-109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5) по строке «</w:t>
      </w:r>
      <w:r>
        <w:rPr>
          <w:bCs/>
          <w:color w:val="000000"/>
          <w:sz w:val="24"/>
          <w:szCs w:val="24"/>
        </w:rPr>
        <w:t xml:space="preserve">Организация содержания муниципального жилищного фонда, находящегося на территориях сельских поселений </w:t>
      </w:r>
      <w:r>
        <w:rPr>
          <w:color w:val="000000"/>
          <w:sz w:val="24"/>
          <w:szCs w:val="24"/>
        </w:rPr>
        <w:t>(Закупка товаров, работ и услуг для обеспечения государственных (муниципальных) нужд) 002 0501 1010320440 200 1923683,42»: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right="-1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цифры «1923683,42» заменить цифрами «1872001,07»;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right="-109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6) по строке «Выплата пенсий за выслугу лет лицам, замещавшим выборные муниципальные должности и муниципальные должности муниципальной  службы органов местного самоуправления Пестяковского муниципального района и иные социальные выплаты (Социальное обеспечение и иные выплаты населению) 002 1001 0820142050 300 1743085,76»: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right="-109" w:hanging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цифры «1743085,76» заменить цифрами «1630161,21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7) по строке «</w:t>
      </w:r>
      <w:r>
        <w:rPr>
          <w:sz w:val="24"/>
          <w:szCs w:val="24"/>
        </w:rPr>
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) собственности) </w:t>
      </w:r>
      <w:r>
        <w:rPr>
          <w:color w:val="000000"/>
          <w:sz w:val="24"/>
          <w:szCs w:val="24"/>
        </w:rPr>
        <w:t>002 1004 08201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>0820 400 590139,00»: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right="-109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цифры «590139,00» заменить цифрами «506660,00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8) по строке «Обеспечение деятельности Финансового отдела администрации Пестя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03 0106 0910200200 100 4909980,00»: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right="-109" w:hanging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цифры «4909980,00» заменить цифрами «4899947,10»;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right="-109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9) по строке «Обеспечение деятельности Финансового отдела администрации Пестяковского муниципального района (Закупка товаров, работ и услуг для обеспечения государственных (муниципальных) нужд) 003 0106 0910200200 200 419950,00 »: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right="-109" w:hanging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цифры «419950,00» заменить цифрами «429982,90»;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right="-109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20) по строке «004 </w:t>
      </w:r>
      <w:r>
        <w:rPr>
          <w:b/>
          <w:bCs/>
          <w:color w:val="000000"/>
          <w:sz w:val="24"/>
          <w:szCs w:val="24"/>
        </w:rPr>
        <w:t xml:space="preserve">Отдел образования Администрации Пестяковского муниципального района </w:t>
      </w:r>
      <w:r>
        <w:rPr>
          <w:b/>
          <w:color w:val="000000"/>
          <w:sz w:val="24"/>
          <w:szCs w:val="24"/>
        </w:rPr>
        <w:t>78528470,37</w:t>
      </w:r>
      <w:r>
        <w:rPr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right="-109" w:hanging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цифры «</w:t>
      </w:r>
      <w:r>
        <w:rPr>
          <w:b/>
          <w:color w:val="000000"/>
          <w:sz w:val="24"/>
          <w:szCs w:val="24"/>
        </w:rPr>
        <w:t>78528470,37</w:t>
      </w:r>
      <w:r>
        <w:rPr>
          <w:color w:val="000000"/>
          <w:sz w:val="24"/>
          <w:szCs w:val="24"/>
        </w:rPr>
        <w:t>» заменить цифрами «</w:t>
      </w:r>
      <w:r>
        <w:rPr>
          <w:b/>
          <w:color w:val="000000"/>
          <w:sz w:val="24"/>
          <w:szCs w:val="24"/>
        </w:rPr>
        <w:t>78433215,70</w:t>
      </w:r>
      <w:r>
        <w:rPr>
          <w:color w:val="000000"/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1) по строке «Предоставление общедоступного и бесплатного дошкольного образования (содержание детей в муниципальных дошкольных организациях)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004 0701 0410100070 100 3269939,22»: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right="-109" w:hanging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цифры «3269939,22» заменить цифрами «3268608,54»;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right="-109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2) по строке «Предоставление общедоступного и бесплатного дошкольного образования (содержание детей в муниципальных дошкольных организациях) (Закупка товаров, работ и услуг для обеспечения государственных (муниципальных) нужд)            004 0701 0410100070 200 3158319,67»: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right="-109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цифры «3158319,67» заменить цифрами «3198754,74»;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right="-109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3) по строке «Предоставление общедоступного и бесплатного дошкольного образования (содержание детей в муниципальных дошкольных организациях) (Иные бюджетные ассигнования)  004 0701 0410100070 800 634200,00»: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right="-109" w:hanging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цифры «634200,00» заменить цифрами «632200,00»;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right="-109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4) по строке «</w:t>
      </w:r>
      <w:r>
        <w:rPr>
          <w:sz w:val="24"/>
          <w:szCs w:val="24"/>
        </w:rPr>
        <w:t>Разработка и проверка достоверности сметной документации, строительный контроль по капитальному ремонту объектов образования (</w:t>
      </w:r>
      <w:r>
        <w:rPr>
          <w:color w:val="000000"/>
          <w:sz w:val="24"/>
          <w:szCs w:val="24"/>
        </w:rPr>
        <w:t>Закупка товаров, работ и услуг для обеспечения государственных (муниципальных) нужд) 004 0701 0410120900 200 565199,42»: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right="-109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цифры «565199,42» заменить цифрами «527792,00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5) по строке «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   004 0701 0410180100 200 129725,00»: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right="-109" w:hanging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цифры «129725,00» заменить цифрами «155670,00»;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right="-109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6) по строке «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 приобретение учебников и учебных пособий, средств обучения, игр, игрушек (за исключением расходов на содержание зданий и оплату коммунальных услуг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004 0701 0410180170 100 7403470,00»: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right="-109" w:hanging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цифры «7403470,00» заменить цифрами «7690440,00»;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right="-1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7) после строки «Благоустройство территорий муниципальных дошкольных образовательных организаций Ивановской области (Закупка товаров, работ и услуг для обеспечения государственных (муниципальных) нужд) 004 0701 0410188400 200 1148841,60» дополнить строкой следующего содержания: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right="-1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Укрепление материально-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 004 0701 04101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1950 200 30303,03»;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right="-1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8) строку «О</w:t>
      </w:r>
      <w:r>
        <w:rPr>
          <w:sz w:val="24"/>
          <w:szCs w:val="24"/>
        </w:rPr>
        <w:t xml:space="preserve">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</w:t>
      </w:r>
      <w:r>
        <w:rPr>
          <w:color w:val="000000"/>
          <w:sz w:val="24"/>
          <w:szCs w:val="24"/>
        </w:rPr>
        <w:t>услуг (Закупка товаров, работ и услуг для обеспечения государственных (муниципальных) нужд)            004 0702 0420180090 200 40457,00» исключить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9) по строке «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04 0702 0420180150 100 8113941,65»: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right="-109" w:hanging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цифры «8113941,65» заменить цифрами «7502537,25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0) по строке «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 (Предоставление субсидий бюджетным, автономным учреждениям и иным некоммерческим организациям)             004 0702 0420180150 600 16337390,27»: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right="-109" w:hanging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цифры «16337390,27» заменить цифрами «16482863,83»;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right="-1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1) после строки «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 (Предоставление субсидий бюджетным, автономным учреждениям и иным некоммерческим организациям)   004 0702 0420180150 600 16337390,27» дополнить строкой следующего содержания: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right="-1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rFonts w:eastAsia="Calibri"/>
          <w:sz w:val="24"/>
          <w:szCs w:val="24"/>
        </w:rPr>
        <w:t>Осуществление переданных органам местного самоуправления государственных полномочий Ивановской области по п</w:t>
      </w:r>
      <w:r>
        <w:rPr>
          <w:color w:val="000000"/>
          <w:sz w:val="24"/>
          <w:szCs w:val="24"/>
        </w:rPr>
        <w:t>редоставлению бесплатного горячего питания обучающимся, получающим основное общее и среднее общее образование в муниципальных образовательных организациях, из числа детей, пасынков и падчериц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контракт в соответствии с пунктом 7 статьи 38 Федерального закона от 28.03.1998 №53-ФЗ «О воинской обязанности и военной службе»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 (Предоставление субсидий бюджетным, автономным учреждениям и иным некоммерческим организациям)» 004 0702 0420189700 600 68218,17»;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right="-109" w:hanging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2) по строке «</w:t>
      </w:r>
      <w:r>
        <w:rPr>
          <w:sz w:val="24"/>
          <w:szCs w:val="24"/>
        </w:rPr>
        <w:t>Внедрение и обеспечение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(</w:t>
      </w:r>
      <w:r>
        <w:rPr>
          <w:color w:val="000000"/>
          <w:sz w:val="24"/>
          <w:szCs w:val="24"/>
        </w:rPr>
        <w:t>Предоставление субсидий бюджетным, автономным учреждениям и иным некоммерческим организациям</w:t>
      </w:r>
      <w:r>
        <w:rPr>
          <w:sz w:val="24"/>
          <w:szCs w:val="24"/>
        </w:rPr>
        <w:t xml:space="preserve">)004 0703 0430200360 600 </w:t>
      </w:r>
      <w:r>
        <w:rPr>
          <w:color w:val="000000"/>
          <w:sz w:val="24"/>
          <w:szCs w:val="24"/>
        </w:rPr>
        <w:t>585226,80»: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right="-1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-цифры «585226,80» заменить цифрами «590400,00»;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right="-1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33) по строке «</w:t>
      </w:r>
      <w:r>
        <w:rPr>
          <w:sz w:val="24"/>
          <w:szCs w:val="24"/>
        </w:rPr>
        <w:t>Внедрение и обеспечение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(</w:t>
      </w:r>
      <w:r>
        <w:rPr>
          <w:color w:val="000000"/>
          <w:sz w:val="24"/>
          <w:szCs w:val="24"/>
        </w:rPr>
        <w:t>Иные бюджетные ассигнования</w:t>
      </w:r>
      <w:r>
        <w:rPr>
          <w:sz w:val="24"/>
          <w:szCs w:val="24"/>
        </w:rPr>
        <w:t xml:space="preserve">)                                </w:t>
      </w:r>
      <w:r>
        <w:rPr>
          <w:color w:val="000000"/>
          <w:sz w:val="24"/>
          <w:szCs w:val="24"/>
        </w:rPr>
        <w:t>004 0703 0430200360 800 5173,20» исключить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4) по строке «Обеспечение деятельности муниципальных учреждений казенного типа  «Методический кабинет» и «Централизованная бухгалтерия»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004 0709 0480100170 100 4086448,31»: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right="-109" w:hanging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цифры «4086448,31» заменить цифрами «4081648,31»;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right="-109" w:hanging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5) по строке «Обеспечение деятельности муниципальных учреждений казенного типа  «Методический кабинет» и «Централизованная бухгалтерия» (Закупка товаров, работ и услуг для обеспечения государственных (муниципальных) нужд) 004 0709 0480100170 200 1258519,95»: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right="-109" w:hanging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цифры «1258519,95» заменить цифрами «1263319,95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36) по строке «Расходы на функционирование деятельности Контрольно- счетной комиссии Пестя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07 0106 0910500340 100 </w:t>
      </w:r>
      <w:r>
        <w:rPr>
          <w:bCs/>
          <w:color w:val="000000"/>
          <w:sz w:val="24"/>
          <w:szCs w:val="24"/>
        </w:rPr>
        <w:t>306211,03</w:t>
      </w:r>
      <w:r>
        <w:rPr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right="-109" w:hanging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цифры «</w:t>
      </w:r>
      <w:r>
        <w:rPr>
          <w:bCs/>
          <w:color w:val="000000"/>
          <w:sz w:val="24"/>
          <w:szCs w:val="24"/>
        </w:rPr>
        <w:t>306211,03</w:t>
      </w:r>
      <w:r>
        <w:rPr>
          <w:color w:val="000000"/>
          <w:sz w:val="24"/>
          <w:szCs w:val="24"/>
        </w:rPr>
        <w:t>» заменить цифрами «304168,03»;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right="-109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7) по строке «Расходы на функционирование деятельности Контрольно- счетной комиссии Пестяковского муниципального района (Закупка товаров, работ и услуг для обеспечения государственных (муниципальных) нужд) 007 0106 0910500340 200 50700,00»: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right="-109" w:hanging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цифры «50700,00» заменить цифрами «53743,00»;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right="-1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8) строку «Расходы на функционирование деятельности Контрольно- счетной комиссии Пестяковского муниципального района (Иные бюджетные ассигнования) 007 0106 0910500340 800 1000,00» исключить;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right="-109" w:hanging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9) по строке «</w:t>
      </w:r>
      <w:r>
        <w:rPr>
          <w:bCs/>
          <w:color w:val="000000"/>
          <w:sz w:val="24"/>
          <w:szCs w:val="24"/>
        </w:rPr>
        <w:t>ИТОГО 152650096,70</w:t>
      </w:r>
      <w:r>
        <w:rPr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right="-1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цифры «</w:t>
      </w:r>
      <w:r>
        <w:rPr>
          <w:bCs/>
          <w:color w:val="000000"/>
          <w:sz w:val="24"/>
          <w:szCs w:val="24"/>
        </w:rPr>
        <w:t>152650096,70</w:t>
      </w:r>
      <w:r>
        <w:rPr>
          <w:color w:val="000000"/>
          <w:sz w:val="24"/>
          <w:szCs w:val="24"/>
        </w:rPr>
        <w:t>» заменить цифрами «150981721,29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</w:rPr>
        <w:t xml:space="preserve"> В приложении № 8 «Распределение бюджетных ассигнований бюджета Пестяковского муниципального района   по разделам и подразделам классификации расходов бюджетов на 2022 год и на плановый период 2023 и 2024 годов»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) по строке «0100 ОБЩЕГОСУДАРСТВЕННЫЕ ВОПРОСЫ 43088003,18 21082599,69 19754562,92»: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-цифры «43088003,18» заменить цифрами «42409857,14»;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2) по строке «0113 Другие общегосударственные вопросы 16182533,98 2038655,57  3142929,77»: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-цифры «16182533,98» заменить цифрами «15504387,94»;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3) по строке «0300 НАЦИОНАЛЬНАЯ БЕЗОПАСНОСТЬ И ПРАВООХРАНИТЕЛЬНАЯ ДЕЯТЕЛЬНОСТЬ  148901,61 30812,84  19093,20»: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-цифры «148901,61» заменить цифрами «146401,61»;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4) по строке «0309 Гражданская оборона 148901,61 30812,84  19093,20»: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148901,61» заменить цифрами «146401,61»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по строке «0400 НАЦИОНАЛЬНАЯ ЭКОНОМИКА 13330197,74 6232203,61  5036955,40»: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13330197,74» заменить цифрами «12685808,94»;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6) по строке  «0405 Сельское хозяйство и рыболовство 906500,00 6465,40  6465,40»: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-цифры «906500,00» заменить цифрами «262500,00»;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7) по строке «0406 Водное хозяйство 499020,07 0,00 0,00»: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499020,07» заменить цифрами «498631,27»;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8) по строке «0500 ЖИЛИЩНО-КОММУНАЛЬНОЕ ХОЗЯЙСТВО 3997183,94 0,00 0,00»: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-цифры «3997183,94» заменить цифрами «3945501,59»;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9) по строке «0501 Жилищное хозяйство 1923683,42 0,00 0,00»: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-цифры «1923683,42» заменить цифрами «1872001,07»;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10) по строке «0700 ОБРАЗОВАНИЕ 80922466,29  57166827,80  57213895,00»: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-цифры «80922466,29» заменить цифрами «80827211,62»;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11) по строке «0701 Дошкольное образование 124676736,35  15410089,38  15410089,38»: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-цифры «24676736,35» заменить цифрами «25019651,35»;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12) по строке «0702 Общее образование 41606086,34  31793233,19  31841287,17»: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-цифры «41606086,34» заменить цифрами «41167916,67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3) по строке «1000 СОЦИАЛЬНАЯ ПОЛИТИКА  3358153,08  3104730,31  3104730,31»: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-цифры «3358153,08» заменить цифрами «3161749,53»;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14) по строке «1001 Пенсионное обеспечение 1743085,76  749042,88  749042,88»: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-цифры «1743085,76» заменить цифрами «1630161,21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5) по строке «1004 Охрана семьи и детства 1019167,32  2156687,43  2156687,43»: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-цифры «1019167,32» заменить цифрами «935688,32»;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16) по строке «Всего 152650096,70  91498495,75  88226258,83»: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152650096,70» заменить цифрами «150981721,29»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№ 1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</w:t>
      </w:r>
      <w:r>
        <w:rPr>
          <w:color w:val="000000"/>
          <w:sz w:val="20"/>
        </w:rPr>
        <w:t>Пестяковского муниципального района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от « 23» декабря 2022г. №_176</w:t>
      </w:r>
    </w:p>
    <w:tbl>
      <w:tblPr>
        <w:tblW w:w="14262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943"/>
        <w:gridCol w:w="1828"/>
        <w:gridCol w:w="1686"/>
        <w:gridCol w:w="1696"/>
      </w:tblGrid>
      <w:tr>
        <w:trPr>
          <w:trHeight w:val="885" w:hRule="atLeast"/>
        </w:trPr>
        <w:tc>
          <w:tcPr>
            <w:tcW w:w="14262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бюджета Пестяковского муниципального района по группам, подгруппам и статьям классификации доходов бюджета на 2022 год и на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3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бюджетной классификации РФ</w:t>
            </w:r>
          </w:p>
        </w:tc>
        <w:tc>
          <w:tcPr>
            <w:tcW w:w="59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доходов 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3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0 595 716,82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9 890 38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0 472 490,00  </w:t>
            </w:r>
          </w:p>
        </w:tc>
      </w:tr>
      <w:tr>
        <w:trPr>
          <w:trHeight w:val="34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00 1 01 00000 00 0000 000 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11 020 429,3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0 544 4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0 934 200,00  </w:t>
            </w:r>
          </w:p>
        </w:tc>
      </w:tr>
      <w:tr>
        <w:trPr>
          <w:trHeight w:val="36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020 429,3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544 4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934 200,00  </w:t>
            </w:r>
          </w:p>
        </w:tc>
      </w:tr>
      <w:tr>
        <w:trPr>
          <w:trHeight w:val="70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594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 839 29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 932 68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 030 490,00  </w:t>
            </w:r>
          </w:p>
        </w:tc>
      </w:tr>
      <w:tr>
        <w:trPr>
          <w:trHeight w:val="67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839 29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932 68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030 490,00  </w:t>
            </w:r>
          </w:p>
        </w:tc>
      </w:tr>
      <w:tr>
        <w:trPr>
          <w:trHeight w:val="422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 181 15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78 0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78 000,00  </w:t>
            </w:r>
          </w:p>
        </w:tc>
      </w:tr>
      <w:tr>
        <w:trPr>
          <w:trHeight w:val="698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1000 00 0000 110</w:t>
              <w:br/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953 40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28 0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28 000,00  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2000 00 0000 11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05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00 00 0000 11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 7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4000 02 0000 11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0 00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0 0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0 000,00  </w:t>
            </w:r>
          </w:p>
        </w:tc>
      </w:tr>
      <w:tr>
        <w:trPr>
          <w:trHeight w:val="43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00 00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00 0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00 000,00  </w:t>
            </w:r>
          </w:p>
        </w:tc>
      </w:tr>
      <w:tr>
        <w:trPr>
          <w:trHeight w:val="81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08 03000 01 0000 11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0 00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0 0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0 000,00  </w:t>
            </w:r>
          </w:p>
        </w:tc>
      </w:tr>
      <w:tr>
        <w:trPr>
          <w:trHeight w:val="1118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 муниципальной собственност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22 825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70 0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70 000,00  </w:t>
            </w:r>
          </w:p>
        </w:tc>
      </w:tr>
      <w:tr>
        <w:trPr>
          <w:trHeight w:val="169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07 00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50 0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50 000,00  </w:t>
            </w:r>
          </w:p>
        </w:tc>
      </w:tr>
      <w:tr>
        <w:trPr>
          <w:trHeight w:val="69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1 07000 00 0000 12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 825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 0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 000,00  </w:t>
            </w:r>
          </w:p>
        </w:tc>
      </w:tr>
      <w:tr>
        <w:trPr>
          <w:trHeight w:val="51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12 00000 00 0000 00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7 80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3 0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3 000,00  </w:t>
            </w:r>
          </w:p>
        </w:tc>
      </w:tr>
      <w:tr>
        <w:trPr>
          <w:trHeight w:val="51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2 01000 01 0000 12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7 80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 0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 000,00  </w:t>
            </w:r>
          </w:p>
        </w:tc>
      </w:tr>
      <w:tr>
        <w:trPr>
          <w:trHeight w:val="76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 301 323,34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496 8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581 300,00  </w:t>
            </w:r>
          </w:p>
        </w:tc>
      </w:tr>
      <w:tr>
        <w:trPr>
          <w:trHeight w:val="52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3 01000 00 0000 13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 301 323,34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496 8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581 300,00  </w:t>
            </w:r>
          </w:p>
        </w:tc>
      </w:tr>
      <w:tr>
        <w:trPr>
          <w:trHeight w:val="81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14 00000 00 0000 00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60 00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0 0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0 000,00  </w:t>
            </w:r>
          </w:p>
        </w:tc>
      </w:tr>
      <w:tr>
        <w:trPr>
          <w:trHeight w:val="69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4 06000 00 0000 43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60 00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 0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 000,00  </w:t>
            </w:r>
          </w:p>
        </w:tc>
      </w:tr>
      <w:tr>
        <w:trPr>
          <w:trHeight w:val="55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16 00000 00 0000 00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02 899,18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25 5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35 500,00  </w:t>
            </w:r>
          </w:p>
        </w:tc>
      </w:tr>
      <w:tr>
        <w:trPr>
          <w:trHeight w:val="73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00 01 0000 140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Кодексом Российской Федерации об административных правонарушениях 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3 762,39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9 5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9 500,00  </w:t>
            </w:r>
          </w:p>
        </w:tc>
      </w:tr>
      <w:tr>
        <w:trPr>
          <w:trHeight w:val="73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2000 02 0000 140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 5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7000 05 0000 140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7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16 10000 00 0000 14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47 50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25 0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35 000,00  </w:t>
            </w:r>
          </w:p>
        </w:tc>
      </w:tr>
      <w:tr>
        <w:trPr>
          <w:trHeight w:val="461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1 16 11000 01 0000 14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тежи, уплачиваемые в целях возмещения вред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6 00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1 0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1 000,00  </w:t>
            </w:r>
          </w:p>
        </w:tc>
      </w:tr>
      <w:tr>
        <w:trPr>
          <w:trHeight w:val="55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20 00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20 0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20 000,00  </w:t>
            </w:r>
          </w:p>
        </w:tc>
      </w:tr>
      <w:tr>
        <w:trPr>
          <w:trHeight w:val="54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7 05000 00 0000 18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20 000,0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20 0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20 000,00  </w:t>
            </w:r>
          </w:p>
        </w:tc>
      </w:tr>
      <w:tr>
        <w:trPr>
          <w:trHeight w:val="58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25 825 466,9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2 991 077,75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0 417 788,33  </w:t>
            </w:r>
          </w:p>
        </w:tc>
      </w:tr>
      <w:tr>
        <w:trPr>
          <w:trHeight w:val="61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 902 629,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2 991 077,75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417 788,33</w:t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 874 667,9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 428 1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2 807 900,00  </w:t>
            </w:r>
          </w:p>
        </w:tc>
      </w:tr>
      <w:tr>
        <w:trPr>
          <w:trHeight w:val="73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5 487 376,58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 841 529,8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 888 474,00  </w:t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33 504 993,97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3 924 687,95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3 924 654,33  </w:t>
            </w:r>
          </w:p>
        </w:tc>
      </w:tr>
      <w:tr>
        <w:trPr>
          <w:trHeight w:val="45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 035 590,60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 796 76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 796 760,00  </w:t>
            </w:r>
          </w:p>
        </w:tc>
      </w:tr>
      <w:tr>
        <w:trPr>
          <w:trHeight w:val="45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19 00000 00 0000 000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7 162,1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6 421 183,7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2 881 457,75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 890 278,33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Приложение №2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 xml:space="preserve">к решению Совета 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Пестяковского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ind w:left="5670" w:firstLine="141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 xml:space="preserve">от « 23»  декабря  2022г. №176 </w:t>
      </w:r>
    </w:p>
    <w:p>
      <w:pPr>
        <w:pStyle w:val="Normal"/>
        <w:tabs>
          <w:tab w:val="clear" w:pos="708"/>
          <w:tab w:val="right" w:pos="9355" w:leader="none"/>
        </w:tabs>
        <w:ind w:left="5387" w:hanging="0"/>
        <w:jc w:val="right"/>
        <w:rPr>
          <w:sz w:val="24"/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ind w:left="6299" w:hanging="4499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/>
      </w:pPr>
      <w:r>
        <w:rPr>
          <w:sz w:val="24"/>
          <w:szCs w:val="24"/>
        </w:rPr>
        <w:t xml:space="preserve">бюджета </w:t>
      </w:r>
      <w:r>
        <w:rPr>
          <w:bCs/>
          <w:sz w:val="24"/>
          <w:szCs w:val="24"/>
        </w:rPr>
        <w:t xml:space="preserve">Пестяковского муниципального района на 2022 год и на плановый период 2023 и 2024 годов </w:t>
      </w:r>
    </w:p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9"/>
        <w:gridCol w:w="1842"/>
        <w:gridCol w:w="1985"/>
        <w:gridCol w:w="198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(в руб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560 537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560 537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46 421 183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2 881 457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 890 278,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46 421 183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2 881 457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 890 278,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46 421 183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2 881 457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 890 278,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5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46 421 183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2 881 457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 890 278,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 981 721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881 457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890 278,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 981 721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881 457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890 278,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 981 721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881 457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890 278,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5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 981 721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881 457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890 278,33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</w:t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45:00Z</dcterms:created>
  <dc:creator>Гвоздицин Александр свет Геннадьевич</dc:creator>
  <dc:description/>
  <cp:keywords/>
  <dc:language>en-US</dc:language>
  <cp:lastModifiedBy>Пользователь Windows</cp:lastModifiedBy>
  <cp:lastPrinted>2022-12-19T16:07:00Z</cp:lastPrinted>
  <dcterms:modified xsi:type="dcterms:W3CDTF">2022-12-26T09:07:00Z</dcterms:modified>
  <cp:revision>3</cp:revision>
  <dc:subject/>
  <dc:title> </dc:title>
</cp:coreProperties>
</file>