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Ь  СЕДЬМ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/>
      </w:pPr>
      <w:r>
        <w:rPr>
          <w:sz w:val="26"/>
          <w:szCs w:val="26"/>
        </w:rPr>
        <w:t xml:space="preserve">«30» ноября  2022 г.                              </w:t>
      </w:r>
      <w:r>
        <w:rPr>
          <w:b/>
          <w:sz w:val="26"/>
          <w:szCs w:val="26"/>
          <w:u w:val="single"/>
        </w:rPr>
        <w:t>№ _164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 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Пестяковского муниципального района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>от «30» ноября 2022г. №</w:t>
        <w:softHyphen/>
        <w:t xml:space="preserve">_164_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630" w:leader="none"/>
          <w:tab w:val="right" w:pos="9638" w:leader="none"/>
        </w:tabs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Внесение изменений и дополнений</w:t>
      </w:r>
    </w:p>
    <w:p>
      <w:pPr>
        <w:pStyle w:val="Style12"/>
        <w:ind w:right="-1" w:firstLine="426"/>
        <w:jc w:val="center"/>
        <w:rPr/>
      </w:pPr>
      <w:r>
        <w:rPr>
          <w:bCs/>
        </w:rPr>
        <w:t>в решение Совета Пестяковского муниципального района от 24.12.2021 г.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82 «О бюджете Пестяковского муниципального района на 2022 год и 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на плановый период 2023 и 2024 годов»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ложение №1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ормативы отчислений в бюджет Пестяковского муниципального района на 2022 год и на плановый период 2023 и 2024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культуры» 02 0 00 0000 7975567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975567,75» заменить цифрами «7981707,7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Подпрограмма «Дополнительное образование в сфере культуры и искусства» 02 1 00 00000 2796024,2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796024,24» заменить цифрами «2806064,2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Основное мероприятие «Реализация образовательных программ дополнительного образования детей в сфере культуры и искусства» 02 1 01 00000 2796024,2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796024,24» заменить цифрами «2806064,2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 02 1 01 00020 200 42468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24682,00» заменить цифрами «43467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Реализация дополнительных общеобразовательных общеразвивающих программ в сфере культуры и искусства (Иные бюджетные ассигнования) 02 1 01 00020 800 5824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824,00» заменить цифрами «587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по строке «Подпрограмма «Развитие музейного, библиотечного дела и проведение культурно-досуговых мероприятий» 02 2 00 00000 4205340,51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205340,51» заменить цифрами «4205390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 строке «Основное мероприятие «Развитие музейного дела» 02 2 01 00000 1619944,5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19944,51» заменить цифрами «1619994,5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сле строки «Организация музейно-выставочной деятельности (Закупка товаров, работ и услуг для обеспечения государственных (муниципальных) нужд) 02 2 01 00040 200 27889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«Организация музейно-выставочной деятельности (Иные бюджетные ассигнования)         02 2 01 00040 800  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Подпрограмма «Обеспечение деятельности муниципальных учреждений, подведомственных отделу культуры, молодежной политики, спорта и туризма» 02 3 00 00000 97420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74203,00» заменить цифрами «97025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 02 3 01 00000 97420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74203,00» заменить цифрами «97025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Обеспечение деятельности функций муниципального казенного учреждения «Централизованная бухгалтерия» по обслуживанию 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 нужд)           02 3 01 00130 200 13297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2970,00» заменить цифрами «12897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) по строке «Обеспечение деятельности функций муниципального казенного учреждения «Централизованная бухгалтерия» по обслуживанию   учреждений, подведомственных отделу культуры, молодежной политики, спорта и туризма (Иные бюджетные ассигнования) 02 3 01 00130 800 12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200,00» заменить цифрами «12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Муниципальная программа Пестяковского муниципального района «Развитие физической культуры, спорта, туризма и реализация молодежной политики»   03 0 00 00000 904058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904058,35» заменить цифрами «908108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4) по строке «Подпрограмма «Развитие физической культуры и спорта в Пестяковском муниципальном районе» 03 1 00 00000 789058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89058,35» заменить цифрами «793108,3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Основное мероприятие «Физическое воспитание и обеспечение организации деятельности Культурно-досугового центра» 03 1 01 00000 615594,3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15594,35» заменить цифрами «619644,3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по строке «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 03 1 01 00060 200 829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2950,00» заменить цифрами «869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по строке «Обеспечение деятельности подведомственных учреждений физической культуры и спорта (Иные бюджетные ассигнования) 03 1 01 00060 800 26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6000,00» заменить цифрами «2605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8) по строке «Муниципальная программа Пестяковского муниципального района «Развитие образования Пестяковского муниципального района 04 0 00 00000 76810911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76810911,37» заменить цифрами «76810913,3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Подпрограмма «Развитие дошкольного образования Пестяковского муниципального района» 04 1 00 00000 22742778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2742778,91» заменить цифрами «22749978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0) по строке «Основное мероприятие «Развитие дошкольного образования»                04 1 01 00000 22742778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2742778,91» заменить цифрами «22749978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 04 1 01 00070 200 3151119,6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ифры «3151119,67» заменить цифрами «3158319,6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2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80170 100 740347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3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           04 1 01 80170 200 4209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4) строку «</w:t>
      </w:r>
      <w:r>
        <w:rPr>
          <w:sz w:val="24"/>
          <w:szCs w:val="24"/>
        </w:rPr>
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04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399997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04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399997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5) по строке «Подпрограмма «Развитие общего образования Пестяковского муниципального района» 04 2 00 00000 38386423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38386423,21» заменить цифрами «38379423,21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7881372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ифры «37881372,70» заменить цифрами «37874372,7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7) по строке «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01 00080 100 2193315,4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2193315,44» заменить цифрами «2191936,3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8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» 04 2 01 00080 200 2388910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цифры «2388910,70» заменить цифрами «2412183,82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119748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119748,00» заменить цифрами «90854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0308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0308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4 2 01 53031 600 1093680,00» изложить в новой редакции 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Предоставление субсидий бюджетным, автономным учреждениям и иным некоммерческим организациям) 04 2 01 53031 600 10936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2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80150 100 8113941,65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3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4 2 01 80150 200 104217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4)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6337390,27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Подпрограмма «Комплексная безопасность организаций, подведомственных Отделу образования Пестяковского муниципального района»               04 6 00 00000 2027733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027733,09» заменить цифрами «2027533,0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6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2027733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027733,09» заменить цифрами «2027533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7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0460100160 200 422600,00»: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22600,00» заменить цифрами «4224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8) по строке «Подпрограмма «Обеспечение деятельности образовательных организаций Пестяковского муниципального района» 04 8 00 00000 5367762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5367762,26» заменить цифрами «5367764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9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5347762,2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5347762,26» заменить цифрами «5347764,2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0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254313,9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254313,95» заменить цифрами «1258519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1) по строке «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04 8 01 00170 800 7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00,00» заменить цифрами «279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2) по строке «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 07 0 00 00000 793888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93888,01» заменить цифрами «739314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3) по строке «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07 1 00 00000 701434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1434,81» заменить цифрами «648901,6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4) по строке «Основное мероприятие «Предупреждение и ликвидация    чрезвычайных ситуаций природного и техногенного характера  и обеспечение пожарной безопасности на территории Пестяковского муниципального района» 07 1 01 00000 701434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1434,81» заменить цифрами «648901,6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5) по строке «Проведение мероприятий по осуществлению связи  со службой ГО ЧС на муниципальном и межмуниципальном уровнях» (Закупка товаров, работ и услуг для обеспечения государственных (муниципальных) нужд) 07 1 01 20240 200 67293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293,20» заменить цифрами «1476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6) по строке «Подпрограмма «Профилактика правонарушений и безопасность дорожного движения на территории Пестяковского муниципального района»                    07 2 00 00000 92453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2453,20» заменить цифрами «90413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7) по строке «Основное мероприятие «Обеспечение общественного порядка и профилактика правонарушений»  07 2 01 00000 92453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2453,20» заменить цифрами «90413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8) по строке «Реализация мер по развитию комплекса АПК «Безопасный город» (Закупка товаров, работ и услуг для обеспечения государственных (муниципальных) нужд) 07 1 01 20290 200 312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1200,00» заменить цифрами «291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9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43736531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43736531,60» заменить цифрами «43787879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0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09 1 00 00000 41261366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41261366,39» заменить цифрами «41261214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1) по строке «Основное мероприятие «Обеспечение деятельности аппарата Администрации и её структурных подразделений» 09 1 02 00000 27981048,5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27981048,52» заменить цифрами «27980896,5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2) по строке «Обеспечение деятельности отдела образования Администрации Пестяковского муниципального района  (Закупка товаров, работ и услуг для обеспечения государственных (муниципальных) нужд) 09 1 02 00210 200 692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9200,00» заменить цифрами «6919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3)  по строке «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 09 1 02 00220 200 3409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4090,00» заменить цифрами «3389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6)  по строке «Обеспечение деятельности отдела культуры, молодежной политики, спорта и туризма (Иные бюджетные ассигнования) 09 1 02 00220 800 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50,00» заменить цифрами «1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4) по строке «Подпрограмма «Иные мероприятия в области муниципального управления» 09 2 00 00000 2317245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17245,21» заменить цифрами «2368745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5) по строке «Основное мероприятие «Реализация иных вопросов местного значения» 09 2 01 00000 2317245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317245,21» заменить цифрами «2368745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6) по строке «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09 2 01 20350 200 4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10000,00» заменить цифрами «4615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7) по строке «Муниципальная программа 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в Пестяковском муниципальном районе» 10 0 00 00000 772064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720647,17» заменить цифрами «7349727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8) по строке «Подпрограмма «Устойчивое развитие сельских территорий в Пестяковском муниципальном районе» 10 1 00 00000 659064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590647,17» заменить цифрами «6501888,4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9) по строке «Основное мероприятие «Обеспечение комфортного и безопасного жилья» 10 1 03 00000 2010442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010442,17» заменить цифрами «1923683,4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0) по строке «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10 1 03 20440 200 2010442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010442,17» заменить цифрами «1923683,4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1) по строке «Основное мероприятие «Благоустройство территорий сельских поселений» 10 1 04 00000 1226631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226631,00» заменить цифрами «122463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2) по строке «Обустройство мест накопления (площадок) твердых коммунальных отходов на территориях сельских поселений Пестяковского муниципального района (Закупка товаров, работ и услуг для обеспечения государственных (муниципальных) нужд)  10 1 04 20910 5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0000,00» заменить цифрами «498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3) по строке «Подпрограмма "Комплексное развитие систем коммунальной инфраструктуры Пестяковского муниципального района" 10 2 00 00000 11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30000,00» заменить цифрами «847839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4) по строке «Основное мероприятие "Оперативное предупреждение и ликвидация последствий аварийных ситуаций на муниципальных объектах ЖКХ" 10 2 01 00000 1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0000,00» заменить цифрами «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5) строку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10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100000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6) по строке «Основное мероприятие "Создание условий для оказания медицинской помощи населению» 10 2 02 00000 1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00,00» заменить цифрами «817839,5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7) по строке «Обеспечение инженерной инфраструктурой земельных участков, предназначенных под размещение модульных фельдшерско-акушерских пунктов (Закупка товаров, работ и услуг для обеспечения государственных (муниципальных) нужд)            10 2 02 20870 1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00,00» заменить цифрами «817839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8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3193544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193544,02» заменить цифрами «3557496,4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9) по строке «Подпрограмма «Совершенствование управления муниципальным имуществом Пестяковского муниципального района» 11 1 00 00000 2825869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25869,02» заменить цифрами «3208324,0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0) по строке «Основное мероприятие «Эффективность управления  муниципальным имуществом и земельными ресурсами» 11 1 01 00000 1984819,0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84819,02» заменить цифрами «2367274,0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1) по строке «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11 1 01 20010 200 8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5000,00» заменить цифрами «37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2) строку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11 1 01 20020 200 90025,27» исключить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3) по строке «Организация содержания имущества казны (Закупка товаров, работ и услуг для обеспечения государственных (муниципальных) нужд) 11 1 01 20030 200 118818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8818,57» заменить цифрами «79818,5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4) по строке «Подготовка координатного описания границ сельских поселений и особо охраняемых природных территорий  и внесение сведений в государственный кадастр недвижимости (Закупка товаров, работ и услуг для обеспечения государственных (муниципальных) нужд) 11 1 01 20600 200 1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0000,00» заменить цифрами «5775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5) по строке «</w:t>
      </w:r>
      <w:r>
        <w:rPr>
          <w:sz w:val="24"/>
          <w:szCs w:val="24"/>
        </w:rPr>
        <w:t>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11 1 01 60040 800 23045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230455,11» заменить цифрами «84168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6) по строке «Подпрограмма «Решение экологических проблем Пестяковского муниципального района» 11 2 00 00000 36767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367675,00» заменить цифрами «349172,4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7) по строке «Основное мероприятие «Улучшение организации сбора, вывоза и переработки (утилизации) отходов» 11 2 01 00000 237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3760,00» заменить цифрами «5257,4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8) по строке «Мероприятия по утилизации люминесцентных ламп (Закупка товаров, работ и услуг для обеспечения государственных (муниципальных) нужд) 11 2 01 00270 200 2376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3760,00» заменить цифрами «5257,44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 В приложении №5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80170 100 8452368,00  8452368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           04 1 01 80170 200 26070,00  2607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03080,00  70308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53031 100 703080,00  70308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4 2 01 53031 600 1093680,00 1093680,00» изложить в новой редакции 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Предоставление субсидий бюджетным, автономным учреждениям и иным некоммерческим организациям) 04 2 01 53031 600 1093680,00  10936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80150 100 7510639,00  7510639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4 2 01 80150 200 105315,00  105315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5097028,00  15097028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Реализация мер по развитию комплекса АПК «Безопасный город (Закупка товаров, работ и услуг для обеспечения государственных (муниципальных) нужд) 002 0113 0720120290 200 312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1200,00» заменить цифрами «2916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по строке «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002 0113 0920120350 200 4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410000,00» заменить цифрами «4615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по строке «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002 0113 1110120010 200 85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85000,00» заменить цифрами «375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Организация содержания муниципального имущества казны 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002 0113 1110120030 200 118818,57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18818,57» заменить цифрами «79818,57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) по строке «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002 0113 1110120600 200 11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10000,00» заменить цифрами «5775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по строке «</w:t>
      </w:r>
      <w:r>
        <w:rPr>
          <w:bCs/>
          <w:color w:val="000000"/>
          <w:sz w:val="24"/>
          <w:szCs w:val="24"/>
        </w:rPr>
        <w:t>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002 0113 1110160040 800 230455,11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30455,11» заменить цифрами «841685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 по строке «</w:t>
      </w:r>
      <w:r>
        <w:rPr>
          <w:sz w:val="24"/>
          <w:szCs w:val="24"/>
        </w:rPr>
        <w:t xml:space="preserve">Мероприятия по утилизации люминесцентных ламп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002 0113 1120100270 200 1176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1760,00» заменить цифрами «3297,44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) по строке «Проведение мероприятий по осуществлению связи со службой ГО ЧС на муниципальном и межмуниципальном уровнях (Закупка товаров, работ и услуг для обеспечения государственных (муниципальных) нужд) 002 0309 0710120240 200 67293,2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67293,20» заменить цифрами «1476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) строку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002 0412 1110120020 200 90025,27» исключить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002 0501 1010320440 200 2010442,17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010442,17» заменить цифрами «1923683,42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</w:t>
      </w:r>
      <w:r>
        <w:rPr>
          <w:sz w:val="24"/>
          <w:szCs w:val="24"/>
        </w:rPr>
        <w:t xml:space="preserve">Обустройство мест накопления (площадок) твердых коммунальных отходов на территориях сельских поселений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color w:val="000000"/>
          <w:sz w:val="24"/>
          <w:szCs w:val="24"/>
        </w:rPr>
        <w:t xml:space="preserve">002 0502 1010420910 200 50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500000,00» заменить цифрами «4980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2) строку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2 0502 10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100000,00»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</w:t>
      </w:r>
      <w:r>
        <w:rPr>
          <w:sz w:val="24"/>
          <w:szCs w:val="24"/>
        </w:rPr>
        <w:t>Обеспечение инженерной инфраструктурой земельных участков, предназначенных под размещение модульных фельдшерско-акушерских пунктов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       </w:t>
      </w:r>
      <w:r>
        <w:rPr>
          <w:color w:val="000000"/>
          <w:sz w:val="24"/>
          <w:szCs w:val="24"/>
        </w:rPr>
        <w:t xml:space="preserve">002 0502 1020220870 200 1000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000000,00» заменить цифрами «817839,52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4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004 0701 0410100070 200 3151119,67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3151119,67» заменить цифрами «3158319,6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5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1 0410180170 100 740347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04 0701 0410180170 200 4209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строку «</w:t>
      </w:r>
      <w:r>
        <w:rPr>
          <w:sz w:val="24"/>
          <w:szCs w:val="24"/>
        </w:rPr>
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) 004 0701 04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3999970,00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) 004 0701 04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8900 200 </w:t>
      </w:r>
      <w:r>
        <w:rPr>
          <w:color w:val="000000"/>
          <w:sz w:val="24"/>
          <w:szCs w:val="24"/>
        </w:rPr>
        <w:t>399997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8)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         004 0701 0460100160 200 20856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08560,00» заменить цифрами «20836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9) по строке «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00080 100 2193315,44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193315,44» заменить цифрами «2191936,32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0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2388910,7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388910,70» заменить цифрами «2412183,82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1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004 0702 0420100080 800 119748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119748,00» заменить цифрами «90854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0308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0308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3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04 0702 0420153031 600 1093680,00» изложить в новой редакции 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Предоставление субсидий бюджетным, автономным учреждениям и иным некоммерческим организациям) 004 0702 0420153031 600 10936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4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80150 100 8113941,65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5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04 0702 0420180150 200 104217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004 0702                0420180150 600 16337390,27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7) по строке «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254313,95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254313,95» заменить цифрами «1258519,95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8) по строке «Обеспечение деятельности муниципальных учреждений казенного типа  «Методический кабинет» и «Централизованная бухгалтерия» (Иные бюджетные ассигнования) 004 0709 0480100170 800 7000,00 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7000,00» заменить цифрами «2796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9) по строке «Обеспечение деятельности Отдела образования Администрации Пестяковского муниципального района (Закупка товаров, работ и услуг для обеспечения государственных (муниципальных) нужд) 004 0709 0910200210 200 692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69200,00» заменить цифрами «69198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0) по строке «Реализация дополнительных общеобразовательных общеразвивающих программ в сфере культуры и искусства (Закупка товаров, работ и услуг для обеспечения государственных (муниципальных) нужд) 005 0703 0210100020 200 424682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424682,00» заменить цифрами «434672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1) по строке «Реализация дополнительных общеобразовательных общеразвивающих программ в сфере культуры и искусства (Иные бюджетные ассигнования) 005 0703 0210100020 800 5824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5824,00» заменить цифрами «5874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2) по строке «Мероприятия по утилизации люминесцентных ламп (Закупка товаров, работ и услуг для обеспечения государственных (муниципальных) нужд)                          005 0703 1120100270 200 12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2000,00» заменить цифрами «196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3) после строки «Организация музейно-выставочной деятельности  (Закупка товаров, работ и услуг для обеспечения государственных (муниципальных) нужд)                          005 0801 0220100040 200 </w:t>
      </w:r>
      <w:r>
        <w:rPr>
          <w:bCs/>
          <w:color w:val="000000"/>
          <w:sz w:val="24"/>
          <w:szCs w:val="24"/>
        </w:rPr>
        <w:t>278890,00</w:t>
      </w:r>
      <w:r>
        <w:rPr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музейно-выставочной деятельности  (Иные бюджетные ассигнования)                            005 0801 0220100040 800 5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4) по строке «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нужд)           005 0804 0230100130 200 13297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32970,00» заменить цифрами «128970,00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Иные бюджетные ассигнования) 005 0804 0230100130 800 12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200,00» заменить цифрами «125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6) по строке «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 005 0804 0910200220 200 3409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34090,00» заменить цифрами «3389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7) по строке «Обеспечение деятельности Отдела культуры, молодежной политики, спорта и туризма (Иные бюджетные ассигнования) 005 0804 0910200220 800 5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50,00» заменить цифрами «1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8) строку «Обеспечение деятельности Отдела культуры, молодежной политики, спорта и туризма (Закупка товаров, работ и услуг для обеспечения государственных (муниципальных) нужд) 005 1101 0310100060 200 82950,00» изложить в новой редакции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 005 1101 0310100060 200  8695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9) по строке «Обеспечение деятельности подведомственных учреждений физической культуры и спорта (Иные бюджетные ассигнования) 005 1101 0310100060 800 26000,00»: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26000,00» заменить цифрами «26050,00»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 приложении №7 «Ведомственная структура расходов бюджета Пестяковского муниципального района на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1 0410180170 100 8452368,00  8452368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           004 0701 0410180170 200 26070,00  26070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03080,00  70308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53031 100 703080,00  70308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строку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 004 0702 0420153031 600 1093680,00 1093680,00» изложить в новой редакции 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</w:t>
      </w:r>
      <w:r>
        <w:rPr>
          <w:sz w:val="24"/>
          <w:szCs w:val="24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4"/>
          <w:szCs w:val="24"/>
        </w:rPr>
        <w:t>) (Предоставление субсидий бюджетным, автономным учреждениям и иным некоммерческим организациям) 004 0702 0420153031 600 1093680,00  10936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80150 100 7510639,00  7510639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04 0702 0420180150 200 105315,00  105315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приобретение учебников и учебных пособий,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5097028,00  15097028,00» слова «на приобретение учебников и учебных пособий,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обретение учебников и учебных пособий,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В приложении № 8 «Распределение бюджетных ассигнований бюджета Пестяковского муниципального района   по разделам и подразделам классификации расходов бюджетов на 2022 год и на плановый период 2023 и 2024 годов»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0100 ОБЩЕГОСУДАРСТВЕННЫЕ ВОПРОСЫ 42574525,48 21082599,69 19754562,92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2574525,48» заменить цифрами «43088003,18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) по строке «0113 Другие общегосударственные вопросы 15669056,28  2038655,57  3142929,7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5669056,28» заменить цифрами «16182533,98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) по строке «0300 НАЦИОНАЛЬНАЯ БЕЗОПАСНОСТЬ И ПРАВООХРАНИТЕЛЬНАЯ ДЕЯТЕЛЬНОСТЬ 201434,81  30812,84  19093,2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201434,81» заменить цифрами «148901,61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) по строке «0309 Гражданская оборона 201434,81  30812,84  19093,2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01434,81» заменить цифрами «148901,61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 строке «0400 НАЦИОНАЛЬНАЯ ЭКОНОМИКА 13420223,01  6232203,61  5036955,4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420223,01» заменить цифрами «13330197,7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) строку «0412 Другие вопросы в области национальной экономики 90025,27 0,00 0,00» исключить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) по строке «0500 ЖИЛИЩНО-КОММУНАЛЬНОЕ ХОЗЯЙСТВО 4368103,17 0,00 0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368103,17» заменить цифрами «3997183,9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8) по строке «0501 Жилищное хозяйство 2010442,17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010442,17» заменить цифрами «1923683,42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 строке «0502 Коммунальное хозяйство 2065979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065979,00» заменить цифрами «1781818,52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0) по строке «0701 Дошкольное образование 24669736,35  15410089,38  15410089,38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24669736,35» заменить цифрами «24676736,35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) по строке «0702 Общее образование 41613086,34  31793233,19  31841287,1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1613086,34» заменить цифрами «41606086,3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) по строке «0800 КУЛЬТУРА, КИНЕМАТОГРАФИЯ 6672217,51  3364336,50 2631551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6672217,51» заменить цифрами «6668167,51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3) по строке «0801 Культура 4205340,51  1266899,50  678043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205340,51» заменить цифрами «4205390,51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4) по строке «0804 Другие вопросы в области культуры, кинематографии 2466877,00 2097437,00 1953508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466877,00» заменить цифрами «2462777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5) по строке «1100 ФИЗИЧЕСКАЯ КУЛЬТУРА И СПОРТ 789058,35 516985,00 465471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89058,35» заменить цифрами «793108,35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6) по строке «1101 Физическая культура 789058,35 516985,00 465471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89058,35» заменить цифрами «793108,35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ункт 19 изложить в новой редакции: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Установить размер увеличения (индексации) размеров месячных окладов выборным должностным лицам местного самоуправления, осуществляющих свои полномочия на постоянной основе,  лицам, замещающих муниципальные должности муниципальной службы, муниципальным служащим Пестяковского муниципального района  в соответствии с замещаемыми ими должностями муниципальной службы Пестяковского муниципального района   и размеров месячных окладов муниципальной службы Пестяковского муниципального района    в соответствии с присвоенными им классными чинами муниципальной службы Пестяковского муниципального района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естяковского муниципального  района с 1 октября 2022г. равного 1,052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30» ноября 2022г. №_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103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года), мобилизуемый на межселенных территор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9 04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1-23T16:45:00Z</cp:lastPrinted>
  <dcterms:modified xsi:type="dcterms:W3CDTF">2022-12-01T11:54:00Z</dcterms:modified>
  <cp:revision>3</cp:revision>
  <dc:subject/>
  <dc:title> </dc:title>
</cp:coreProperties>
</file>