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>РОССИЙСКАЯ ФЕДЕРАЦИЯ</w:t>
      </w:r>
    </w:p>
    <w:p>
      <w:pPr>
        <w:pStyle w:val="Style12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ТРИДЦАТЬ  ШЕСТОЕ ЗАСЕДАНИЕ</w:t>
      </w:r>
    </w:p>
    <w:p>
      <w:pPr>
        <w:pStyle w:val="Style12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rPr/>
      </w:pPr>
      <w:r>
        <w:rPr>
          <w:sz w:val="26"/>
          <w:szCs w:val="26"/>
        </w:rPr>
        <w:t xml:space="preserve">«28» октября  2022 г.                               </w:t>
      </w:r>
      <w:r>
        <w:rPr>
          <w:b/>
          <w:sz w:val="26"/>
          <w:szCs w:val="26"/>
          <w:u w:val="single"/>
        </w:rPr>
        <w:t>№ 156</w:t>
      </w:r>
      <w:r>
        <w:rPr>
          <w:sz w:val="26"/>
          <w:szCs w:val="26"/>
        </w:rPr>
        <w:t xml:space="preserve">                                         пос. Пестяки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2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от 24.12.2021 г. № 82 «О бюджете </w:t>
      </w:r>
    </w:p>
    <w:p>
      <w:pPr>
        <w:pStyle w:val="Style12"/>
        <w:ind w:right="-1" w:hanging="0"/>
        <w:jc w:val="center"/>
        <w:rPr/>
      </w:pPr>
      <w:r>
        <w:rPr>
          <w:b/>
          <w:bCs/>
          <w:sz w:val="26"/>
          <w:szCs w:val="26"/>
        </w:rPr>
        <w:t xml:space="preserve">Пестяковского муниципального района на 2022 год </w:t>
      </w:r>
    </w:p>
    <w:p>
      <w:pPr>
        <w:pStyle w:val="Style12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а плановый период 2023 и 2024 годов»</w:t>
      </w:r>
    </w:p>
    <w:p>
      <w:pPr>
        <w:pStyle w:val="Style12"/>
        <w:ind w:right="35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 Внести изменения и дополнения в решение Совета Пестяковского                       муниципального района от 24.12.2021г. № 82 «О бюджете Пестяковского                     муниципального района на 2022 год и на плановый период 2023 и 2024 годов»            (приложение)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rPr/>
      </w:pPr>
      <w:r>
        <w:rPr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Пестяковского муниципального района        Пестяковского муниципального района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sz w:val="26"/>
          <w:szCs w:val="26"/>
        </w:rPr>
        <w:t xml:space="preserve">_____________А.Н.Груздев                                       _____________   Л.В.Робустова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0"/>
        </w:rPr>
      </w:pPr>
      <w:r>
        <w:rPr>
          <w:sz w:val="20"/>
        </w:rPr>
        <w:t xml:space="preserve">Пестяковского муниципального района                 </w:t>
      </w:r>
    </w:p>
    <w:p>
      <w:pPr>
        <w:pStyle w:val="Style12"/>
        <w:tabs>
          <w:tab w:val="clear" w:pos="708"/>
          <w:tab w:val="left" w:pos="0" w:leader="none"/>
        </w:tabs>
        <w:jc w:val="right"/>
        <w:rPr/>
      </w:pPr>
      <w:r>
        <w:rPr>
          <w:bCs/>
          <w:sz w:val="20"/>
          <w:szCs w:val="20"/>
        </w:rPr>
        <w:t>от «28» октября 2022г. №</w:t>
        <w:softHyphen/>
        <w:softHyphen/>
        <w:softHyphen/>
        <w:softHyphen/>
        <w:t xml:space="preserve">_156_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7630" w:leader="none"/>
          <w:tab w:val="right" w:pos="9638" w:leader="none"/>
        </w:tabs>
        <w:ind w:firstLine="42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  <w:t>Внесение изменений и дополнений</w:t>
      </w:r>
    </w:p>
    <w:p>
      <w:pPr>
        <w:pStyle w:val="Style12"/>
        <w:ind w:right="-1" w:firstLine="426"/>
        <w:jc w:val="center"/>
        <w:rPr/>
      </w:pPr>
      <w:r>
        <w:rPr>
          <w:bCs/>
        </w:rPr>
        <w:t>в решение Совета Пестяковского муниципального района от 24.12.2021 г.</w:t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82 «О бюджете Пестяковского муниципального района на 2022 год и </w:t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  <w:t>на плановый период 2023 и 2024 годов»</w:t>
      </w:r>
    </w:p>
    <w:p>
      <w:pPr>
        <w:pStyle w:val="Style12"/>
        <w:ind w:firstLine="426"/>
        <w:jc w:val="both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части 1 пункт 1) изложить в новой редакции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bCs/>
          <w:color w:val="000000"/>
          <w:sz w:val="24"/>
          <w:szCs w:val="24"/>
        </w:rPr>
        <w:t xml:space="preserve"> на 2022 год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 143 066 047,39 руб.; </w:t>
      </w:r>
    </w:p>
    <w:p>
      <w:pPr>
        <w:pStyle w:val="Style12"/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152 650 096,70 руб.; </w:t>
      </w:r>
    </w:p>
    <w:p>
      <w:pPr>
        <w:pStyle w:val="Style12"/>
        <w:ind w:firstLine="426"/>
        <w:jc w:val="both"/>
        <w:rPr/>
      </w:pPr>
      <w:r>
        <w:rPr>
          <w:bCs/>
          <w:color w:val="000000"/>
        </w:rPr>
        <w:t>в) дефицит бюджета в сумме 9 584 049,31 руб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Приложение № 2 «</w:t>
      </w:r>
      <w:r>
        <w:rPr>
          <w:bCs/>
          <w:color w:val="000000"/>
          <w:sz w:val="24"/>
          <w:szCs w:val="24"/>
        </w:rPr>
        <w:t>Доходы бюджета Пестяковского муниципального района по группам, подгруппам и статьям классификации доходов бюджета на 2022 год и на плановый период 2023 и 2024 годов» изложить в новой редакции согласно приложению №1 к настоящему решению.</w:t>
      </w:r>
    </w:p>
    <w:p>
      <w:pPr>
        <w:pStyle w:val="Style12"/>
        <w:shd w:fill="FFFFFF" w:val="clear"/>
        <w:ind w:left="426" w:hanging="0"/>
        <w:jc w:val="both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В части 4 пункт 1) подпункте а):</w:t>
      </w:r>
    </w:p>
    <w:p>
      <w:pPr>
        <w:pStyle w:val="Style12"/>
        <w:shd w:fill="FFFFFF" w:val="clear"/>
        <w:ind w:left="426" w:hanging="0"/>
        <w:jc w:val="both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цифры «123341472,73» заменить цифрами «122 547 492,73»;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 xml:space="preserve">Приложение № </w:t>
      </w:r>
      <w:r>
        <w:rPr>
          <w:color w:val="000000"/>
          <w:spacing w:val="-1"/>
          <w:sz w:val="24"/>
          <w:szCs w:val="24"/>
        </w:rPr>
        <w:t>3 «</w:t>
      </w:r>
      <w:r>
        <w:rPr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2 год и на плановый период 2023 и 2024 годов» изложить в новой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В приложении № 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Муниципальная программа Пестяковского муниципального района «Развитие образования Пестяковского муниципального района 04 0 00 00000 75554826,3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75554826,37» заменить цифрами «76810911,3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) по строке «Подпрограмма «Развитие дошкольного образования Пестяковского муниципального района» 04 1 00 00000 21386693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21386693,91» заменить цифрами «22742778,9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) по строке «Основное мероприятие «Развитие дошкольного образования»                04 1 01 00000 21386693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21386693,91» заменить цифрами «22742778,9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  04 1 01 00070 200 4184230,3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 цифры «4184230,35» заменить цифрами «3151119,67»;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) по строке «Разработка и проверка достоверности сметной документации, строительный контроль   по капитальному ремонту объектов образования (Закупка товаров, работ и услуг для обеспечения государственных (муниципальных) нужд)            04 1 01 20900 200 145199,42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цифры «145199,42» заменить цифрами «565199,4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) после строки «Разработка и проверка достоверности сметной документации, строительный контроль по капитальному ремонту объектов образования (Закупка товаров, работ и услуг для обеспечения государственных (муниципальных) нужд)  04 1 01 20900 200 145199,42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Капитальный ремонт объектов дошкольного образования (Закупка товаров, работ и услуг для обеспечения государственных (муниципальных) нужд) 04 1 01 20920 200 1969195,6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) по строке «Подпрограмма «Развитие общего образования Пестяковского муниципального района» 04 2 00 00000 38358315,1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 цифры «38358315,13» заменить цифрами «38386423,21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8) по строке «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04 2 01 00000 37853264,6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 цифры «37853264,62» заменить цифрами «37881372,7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9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» 04 2 01 00080 200 2350648,6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 цифры «2350648,62» заменить цифрами «2388910,7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0) по строке «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 04 2 01 00080 600 6701243,24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6701243,24» заменить цифрами «6706243,2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1) по строке «Предоставление общедоступного и бесплатного начального общего, основного общего, среднего общего образования (Иные бюджетные ассигнования)          04 2 01 00080 800 134902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цифры «134902,00» заменить цифрами «11974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2)  по строке «Подпрограмма «Формирование культуры здорового и безопасного образа жизни детей Пестяковского муниципального района» 04 4 00 00000  3752478,2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3752478,23» заменить цифрами «3652478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3) по строке «Основное мероприятие «Обеспечение охраны жизни и здоровья детей и работников образовательных учреждений, обеспечение права на безопасные условия образовательного процесса» 04 4 01 00 00000 3752478,2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3752478,23» заменить цифрами «3652478,23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4)  по строке «Расходы на организацию питания детей в детских дошкольных учреждениях и садовых группах при школах за счет средств родительской платы (Закупка товаров, работ и услуг для обеспечения государственных (муниципальных) нужд)          0440120380 200 1356923,34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1356923,34» заменить цифрами «1256923,34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5) по строке «Подпрограмма «Комплексная безопасность организаций, подведомственных Отделу образования Пестяковского муниципального района»               04 6 00 00000 2106406,1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2106406,17» заменить цифрами «2027733,0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6) по строке «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            04 6 01 00000 2106406,1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2106406,17» заменить цифрами «2027733,0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7) по строке «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6 01 00150 100 469764,3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469764,34» заменить цифрами «393860,1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8) по строке «Охрана образовательных организаций (Предоставление субсидий бюджетным, автономным учреждениям и иным некоммерческим организациям)               04 6 01 00150 600 752881,0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752881,06» заменить цифрами «754892,14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9) по строке «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 0460100160 200427380,00»: 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27380,00» заменить цифрами «4226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0) по строке «Подпрограмма «Обеспечение деятельности образовательных организаций Пестяковского муниципального района» 04 8 00 00000 5317197,2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5317197,26» заменить цифрами «5367762,2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1) по строке «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04 8 01 00000 5297197,2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5297197,26» заменить цифрами «5347762,2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2) по строке «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8 01 00170 100 4035883,3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4035883,31» заменить цифрами «4086448,3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3) по строке «Муниципальная программа Пестяковского муниципального района «Совершенствование местного самоуправления Пестяковского муниципального района» 09 0 00 00000 43516531,6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43516531,60» заменить цифрами «43736531,6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4) по строке «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09 1 00 00000 41041366,3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41041366,39» заменить цифрами «41261366,3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5) по строке «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09 1 02 00200 100 475543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4755430,00» заменить цифрами «490998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6) по строке «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 09 1 02 00200 200 5745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74500,00» заменить цифрами «41995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7)  по строке «</w:t>
      </w:r>
      <w:r>
        <w:rPr>
          <w:bCs/>
          <w:color w:val="000000"/>
          <w:sz w:val="24"/>
          <w:szCs w:val="24"/>
        </w:rPr>
        <w:t>Основное мероприятие «</w:t>
      </w:r>
      <w:r>
        <w:rPr>
          <w:color w:val="000000"/>
          <w:sz w:val="24"/>
          <w:szCs w:val="24"/>
        </w:rPr>
        <w:t>Расходы на управление административными зданиями и транспортом» 09 1 04 00000 6279368,9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6279368,99» заменить цифрами «6499368,9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8) 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 09 1 04 00330 200 3500351,4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3500351,40» заменить цифрами «3720351,4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9) по строке «Муниципальная программа 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11 0 00 00000 5563609,0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5563609,02» заменить цифрами «3193544,0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0) по строке «Подпрограмма «Совершенствование управления муниципальным имуществом Пестяковского муниципального района» 11 1 00 00000 3619849,0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3619849,02» заменить цифрами «2825869,0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1) по строке «Основное мероприятие "Обеспечение Пестяковского муниципального района документами территориального планирования» 11 1 02 00000 1634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1634000,00» заменить цифрами «84002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2) по строке «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            11 1 02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320 200 1634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1634000,00» заменить цифрами «84002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3) по строке «Подпрограмма «Решение экологических проблем Пестяковского муниципального района» 11 2 00 00000 194376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1943760,00» заменить цифрами «367675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4) по строке «Основное мероприятие "Улучшение экологической обстановки на территории района" 11 2 02 00000 192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1920000,00» заменить цифрами «343915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5) по строке «Проведение государственной экологической экспертизы проектной документации "Рекультивация земельного участка с кадастровым номером 37:12:030401:1, расположенного в 1,2 км на юго-восток от п.Пестяки и 50 м на север от дороги Ростов-Нижний Новгород" (Закупка товаров, работ и услуг для обеспечения государственных (муниципальных) нужд) 11 2 02 20520 87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870000,00» заменить цифрами «343915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6) строку «Доработка проектно-сметной документации "Рекультивация земельного участка с кадастровым номером 37:12:030401:1, расположенного в 1,2 км на юго-восток от п.Пестяки и 50 м на север от дороги Ростов-Нижний Новгород (Закупка товаров, работ и услуг для обеспечения государственных (муниципальных) нужд) 11 2 02 20650 200 1050000,00» исключить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7) по строке «Итого 153544076,7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153544076,70» заменить цифрами «152650096,7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>6. В приложении №5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3 и 2024 годы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троки «Предоставление общедоступного и бесплатного дополнительного образования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3 01 00100 100 1889100,00  1889100,00»; «Предоставление общедоступного и бесплатного дополнительного образования в образовательных организациях» (Закупка товаров, работ и услуг для обеспечения государственных (муниципальных) нужд)            04 3 01 00100 200 663680,77  663680,77»; «Предоставление общедоступного и бесплатного дополнительного образования в образовательных организациях» (Иные бюджетные ассигнования) 04 3 01 00100 800  3700,00  3700,00» исключить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) после строки «Предоставление общедоступного и бесплатного дополнительного образования в образовательных организациях» (Закупка товаров, работ и услуг для обеспечения государственных (муниципальных) нужд) 04 3 01 00100 200 663680,77  663680,77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Предоставление общедоступного и бесплатного дополнительного образования в образовательных организациях (Предоставление субсидий бюджетным, автономным учреждениям и иным некоммерческим организациям) 0430100100 600 2556480,77  2556480,7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) строку «Проведение мероприятий в сфере образования для учащихся (Закупка товаров, работ и услуг для обеспечения государственных (муниципальных) нужд)            04 3 01 20310 200 30000,00 30000,00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ведение мероприятий в сфере образования для учащихся (Предоставление субсидий бюджетным, автономным учреждениям и иным некоммерческим организациям) 043012031060030000,00  3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) строку 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04 4 01 80200 200 26040,00 26040,00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 04 4 01 80200 600 26040,00 2604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5)  по  строке «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4 4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190 200 79464,00 79464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79464,00» заменить цифрами «53004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79464,00» заменить цифрами «53004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по строке «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 04 4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190 600 79380,00 7938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79380,00» заменить цифрами «10584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9380,00» заменить цифрами «10584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о строке «Охрана образовательных организаций (Закупка товаров, работ и услуг для обеспечения государственных (муниципальных) нужд) 04 6 01 00150 200 57350,00 5735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57350,80» заменить цифрами «47350,8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57350,80» заменить цифрами «47350,8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 строке «Охрана образовательных организаций (Предоставление субсидий бюджетным, автономным учреждениям и иным некоммерческим организациям)               04 6 01 00150 600 711000,00 711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711000,00» заменить цифрами «72100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711000,00» заменить цифрами «721000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9) по строке «Проведение противопожарных мероприятий в зданиях и помещениях, подведомственных Отделу образования Пестяковского муниципального района (Закупка товаров, работ и услуг для обеспечения государственных (муниципальных) нужд)            04 6 01 00160 200 321600,00  3216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321600,00» заменить цифрами «27576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21600,00» заменить цифрами «27576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0) по строке «Проведение противопожарных мероприятий в зданиях и помещениях, подведомственных Отделу образования Пестяковского муниципального района (Предоставление субсидий бюджетным, автономным учреждениям и иным некоммерческим организациям) 04 6 01 00160 600 85800,00  858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85800,00» заменить цифрами «13164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85800,00» заменить цифрами «13164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В приложении № 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</w:t>
      </w:r>
      <w:r>
        <w:rPr>
          <w:b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bCs/>
          <w:color w:val="000000"/>
          <w:sz w:val="24"/>
          <w:szCs w:val="24"/>
        </w:rPr>
        <w:t>59387531,2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59387531,2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57237466,2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002 0113 0910400330 200 3500351,4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3500351,40» заменить цифрами «3720351,4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) по строке «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         002 0113 1110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320 200 1634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634000,00» заменить цифрами «84002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4)  по строке «Проведение государственной экологической экспертизы проектной документации "Рекультивация земельного участка с кадастровым номером 37:12:030401:1, расположенного в 1,2 км на юго-восток от п.Пестяки и 50 м на север от дороги Ростов-Нижний Новгород" (Закупка товаров, работ и услуг для обеспечения государственных (муниципальных) нужд) 002 0605 1120220520 200 87000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870000,00» заменить цифрами «343915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)  строку «Доработка проектно-сметной документации "Рекультивация земельного участка с кадастровым номером 37:12:030401:1, расположенного в 1,2 км на юго-восток от п.Пестяки и 50 м на север от дороги Ростов-Нижний Новгород (Закупка товаров, работ и услуг для обеспечения государственных (муниципальных) нужд) 002 0605 11 2 02 20650 200 1050000,00» исключить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6)  по строке «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3 0106 0910200200 100 475543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4755430,00» заменить цифрами «490998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7) по строке «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 003 0106 0910200200 200 57450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574500,00» заменить цифрами «41995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8) по строке «</w:t>
      </w:r>
      <w:r>
        <w:rPr>
          <w:b/>
          <w:bCs/>
          <w:color w:val="000000"/>
          <w:sz w:val="24"/>
          <w:szCs w:val="24"/>
        </w:rPr>
        <w:t>Отдел образования Администрации Пестяковского муниципального района</w:t>
      </w:r>
      <w:r>
        <w:rPr>
          <w:color w:val="000000"/>
          <w:sz w:val="24"/>
          <w:szCs w:val="24"/>
        </w:rPr>
        <w:t xml:space="preserve"> 004 </w:t>
      </w:r>
      <w:r>
        <w:rPr>
          <w:b/>
          <w:color w:val="000000"/>
          <w:sz w:val="24"/>
          <w:szCs w:val="24"/>
        </w:rPr>
        <w:t>77272385,37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77272385,37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78528470,37</w:t>
      </w:r>
      <w:r>
        <w:rPr>
          <w:color w:val="000000"/>
          <w:sz w:val="24"/>
          <w:szCs w:val="24"/>
        </w:rPr>
        <w:t xml:space="preserve">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9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004 0701 0410100070 200 4184230,35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4184230,35» заменить цифрами «3151119,67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0) по строке «Разработка и проверка достоверности сметной документации, строительный контроль  по капитальному ремонту объектов образования (Закупка товаров, работ и услуг для обеспечения государственных (муниципальных) нужд) 004 0701 0410120900 200 145199,4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145199,42» заменить цифрами «565199,42»; 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1) после строки «Разработка и проверка достоверности сметной документации, строительный контроль  по капитальному ремонту объектов образования (Закупка товаров, работ и услуг для обеспечения государственных (муниципальных) нужд) 004 0701 0410120900 200 145199,42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«Капитальный ремонт объектов дошкольного образования (Закупка товаров, работ и услуг для обеспечения государственных (муниципальных) нужд) 004 0701 0410120920 200 1969195,68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2) по строке «Расходы на организацию питания детей в детских дошкольных учреждениях и садовых группах при школах за счет средств родительской платы (Закупка товаров, работ и услуг для обеспечения государственных (муниципальных) нужд)          004 0701 0440120380 200 129420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1294200,00» заменить цифрами «119420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3) 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04 0702 0420100080 200 2350648,6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2350648,62» заменить цифрами «2388910,7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4) по строке «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 004 0702 0420100080 600 6701243,24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6701243,24» заменить цифрами «6706243,2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5) по строке «Предоставление общедоступного и бесплатного начального общего, основного общего, среднего общего образования (Иные бюджетные ассигнования)          004 0702 0420100080 800 134902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цифры «134902,00» заменить цифрами «119748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6) по строке «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4 0702 0460100150 100 469764,34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469764,34» заменить цифрами «393860,18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7) по строке «Охрана образовательных организаций (Предоставление субсидий бюджетным, автономным учреждениям и иным некоммерческим организациям)              004 0702 0460100150 600 748975,16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748975,16» заменить цифрами «750986,24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8) по строке «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         004 0702 0460100160 200 17648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176480,00» заменить цифрами «17170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9) по строке «Обеспечение деятельности муниципальных учреждений казенного типа  «Методический кабинет» и «Централизованная бухгалтерия»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9 0480100170 100 4035883,31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4035883,31» заменить цифрами «4086448,31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20) по строке «ИТОГО 153544076,7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53544076,70» заменить цифрами «152650096,70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8. В приложении №7 «Ведомственная структура расходов бюджета Пестяковского муниципального района на 2023 и 2024 годы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строки «Предоставление общедоступного и бесплатного дополнительного образования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4 0703 0430100100 100 1889100,00  1889100,00»; «Предоставление общедоступного и бесплатного дополнительного образования в образовательных организациях (Закупка товаров, работ и услуг для обеспечения государственных (муниципальных) нужд) 004 0703 0430100100 200 663680,77  663680,77»; «Предоставление общедоступного и бесплатного дополнительного образования в образовательных организациях (Иные бюджетные ассигнования) 004 0703 0430100100 800 3700,00  3700,00» исключить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) после строки «Предоставление общедоступного и бесплатного дополнительного образования в образовательных организациях» (Закупка товаров, работ и услуг для обеспечения государственных (муниципальных) нужд) 004 0703 0430100100 200 663680,77  663680,77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Предоставление общедоступного и бесплатного дополнительного образования в образовательных организациях (Предоставление субсидий бюджетным, автономным учреждениям и иным некоммерческим организациям) 004 0703 0430100100 600 2556480,77  2556480,7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) строку «Проведение мероприятий в сфере образования для учащихся (Закупка товаров, работ и услуг для обеспечения государственных (муниципальных) нужд)            004 0703 0430120310 200 30000,00 30000,00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оведение мероприятий в сфере образования для учащихся (Предоставление субсидий бюджетным, автономным учреждениям и иным некоммерческим организациям) 004 0703 0430120310 600 30000,00  3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строку «Охрана образовательных организаций (Закупка товаров, работ и услуг для обеспечения государственных (муниципальных) нужд) 004 0703 0460100150 200 10000,00  10000,00» изложить в новой редакции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храна образовательных организаций (Предоставление субсидий бюджетным, автономным учреждениям и иным некоммерческим организациям) 004 0703 0460100150 600 10000,00  1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троку «Проведение противопожарных мероприятий в зданиях и помещениях, подведомственных Отделу образования Пестяковского муниципального района (Закупка товаров, работ и услуг для обеспечения государственных (муниципальных) нужд)          004 0703 0460100160 200 45840,00  45840,00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ведение противопожарных мероприятий в зданиях и помещениях, подведомственных Отделу образования Пестяковского муниципального района (Предоставление субсидий бюджетным, автономным учреждениям и иным некоммерческим организациям) 004 0703 0460100160 600  45840,00  4584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) строку 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004 0707 0440180200 200 26040,00 26040,00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 004 0707 0440180200 600 26040,00 2604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7)  по  строке «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04 0707 044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190 200 79464,00 79464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79464,00» заменить цифрами «53004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79464,00» заменить цифрами «53004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8) по строке «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 004 0707 044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190 600 79380,00 7938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79380,00» заменить цифрами «10584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9380,00» заменить цифрами «105840,00»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В приложении № 8 «Распределение бюджетных ассигнований бюджета Пестяковского муниципального района   по разделам и подразделам классификации расходов бюджетов на 2022 год и на плановый период 2023 и 2024 годов»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0100 ОБЩЕГОСУДАРСТВЕННЫЕ ВОПРОСЫ 43148505,48 21082599,69 19754562,92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43148505,48» заменить цифрами «42574525,48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) по строке «0113 Другие общегосударственные вопросы 16243036,28  2038655,57  3142929,77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16243036,28» заменить цифрами «15669056,28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) по строке «0600 ОХРАНА ОКРУЖАЮЩЕЙ СРЕДЫ 1920000,00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1920000,00» заменить цифрами «343915,00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) по строке «0605Другие вопросы в области охраны окружающей среды 1920000,00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920000,00» заменить цифрами «343915,00»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 строке «0700 ОБРАЗОВАНИЕ 79666381,29  57166827,80  57213895,00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9666381,29» заменить цифрами «80922466,29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) по строке «0701 Дошкольное образование 23413651,35  15410089,38  15410089,38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23413651,35» заменить цифрами «24669736,35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7) по строке «0702 Общее образование 41663651,34  31793233,19  31841287,17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41663651,34» заменить цифрами «41613086,34»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 строке «0709 Другие вопросы в области образования 6787716,26  6093018,46  6092031,68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6787716,26» заменить цифрами «6838281,26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9) по строке «Всего 153544076,70  91498495,75  88226258,83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53544076,70» заменить цифрами «152650096,70»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«28» октября 2022г. №_156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2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943"/>
        <w:gridCol w:w="1828"/>
        <w:gridCol w:w="1686"/>
        <w:gridCol w:w="1696"/>
      </w:tblGrid>
      <w:tr>
        <w:trPr>
          <w:trHeight w:val="885" w:hRule="atLeast"/>
        </w:trPr>
        <w:tc>
          <w:tcPr>
            <w:tcW w:w="1426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 595 716,82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 890 38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 472 490,00  </w:t>
            </w:r>
          </w:p>
        </w:tc>
      </w:tr>
      <w:tr>
        <w:trPr>
          <w:trHeight w:val="3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1 294 729,3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 544 4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 934 200,00  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 294 729,3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544 4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934 200,00  </w:t>
            </w:r>
          </w:p>
        </w:tc>
      </w:tr>
      <w:tr>
        <w:trPr>
          <w:trHeight w:val="7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94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839 29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932 68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030 490,00  </w:t>
            </w:r>
          </w:p>
        </w:tc>
      </w:tr>
      <w:tr>
        <w:trPr>
          <w:trHeight w:val="67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839 29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32 68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30 490,00  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63 7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8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8 000,00  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38 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8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8 000,00  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7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0 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000,00  </w:t>
            </w:r>
          </w:p>
        </w:tc>
      </w:tr>
      <w:tr>
        <w:trPr>
          <w:trHeight w:val="4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8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1118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95 825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0 000,00  </w:t>
            </w:r>
          </w:p>
        </w:tc>
      </w:tr>
      <w:tr>
        <w:trPr>
          <w:trHeight w:val="169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000,00  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 825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 3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 000,00  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5 3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000,00  </w:t>
            </w:r>
          </w:p>
        </w:tc>
      </w:tr>
      <w:tr>
        <w:trPr>
          <w:trHeight w:val="7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301 323,34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96 8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81 300,00  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301 323,34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96 8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81 300,00  </w:t>
            </w:r>
          </w:p>
        </w:tc>
      </w:tr>
      <w:tr>
        <w:trPr>
          <w:trHeight w:val="8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1 5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1 5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4 049,18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5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35 500,00  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 912,39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 500,00  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00 05 0000 140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5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5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35 000,00  </w:t>
            </w:r>
          </w:p>
        </w:tc>
      </w:tr>
      <w:tr>
        <w:trPr>
          <w:trHeight w:val="46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6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4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8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2 470 330,57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2 991 077,7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 417 788,33  </w:t>
            </w:r>
          </w:p>
        </w:tc>
      </w:tr>
      <w:tr>
        <w:trPr>
          <w:trHeight w:val="6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547 492,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2 991 077,7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417 788,33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 704 722,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 428 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2 807 900,00  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6 093 451,58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 841 529,8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 888 474,00  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3 713 727,64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3 924 687,9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3 924 654,33  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 035 590,6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 796 76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 796 760,00  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7 162,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 066 047,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2 881 457,7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 890 278,3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от «____»  октября  2022г. №____ 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2 год и на плановый период 2023 и 2024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84 04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84 04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3 066 04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3 066 04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3 066 04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3 066 04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 650 09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 650 09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 650 09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 650 09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4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2-10-24T10:46:00Z</cp:lastPrinted>
  <dcterms:modified xsi:type="dcterms:W3CDTF">2022-10-31T06:48:00Z</dcterms:modified>
  <cp:revision>3</cp:revision>
  <dc:subject/>
  <dc:title> </dc:title>
</cp:coreProperties>
</file>