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spacing w:val="-17"/>
          <w:sz w:val="26"/>
          <w:szCs w:val="26"/>
        </w:rPr>
      </w:pPr>
      <w:r>
        <w:rPr>
          <w:bCs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spacing w:val="-17"/>
          <w:sz w:val="26"/>
          <w:szCs w:val="26"/>
        </w:rPr>
      </w:pPr>
      <w:r>
        <w:rPr>
          <w:bCs/>
          <w:spacing w:val="-17"/>
          <w:sz w:val="26"/>
          <w:szCs w:val="26"/>
        </w:rPr>
        <w:t>РОССИЙСКАЯ ФЕДЕРАЦИЯ</w:t>
      </w:r>
    </w:p>
    <w:p>
      <w:pPr>
        <w:pStyle w:val="Style12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неочередное)</w:t>
      </w:r>
    </w:p>
    <w:p>
      <w:pPr>
        <w:pStyle w:val="Style12"/>
        <w:tabs>
          <w:tab w:val="clear" w:pos="708"/>
          <w:tab w:val="center" w:pos="9639" w:leader="none"/>
        </w:tabs>
        <w:jc w:val="center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ТРИДЦАТЬ  ЧЕТВЕРТОЕ ЗАСЕДАНИЕ</w:t>
      </w:r>
    </w:p>
    <w:p>
      <w:pPr>
        <w:pStyle w:val="Style12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2"/>
        <w:jc w:val="center"/>
        <w:rPr/>
      </w:pPr>
      <w:r>
        <w:rPr>
          <w:sz w:val="26"/>
          <w:szCs w:val="26"/>
        </w:rPr>
        <w:t xml:space="preserve">«17» августа 2022 г.                              </w:t>
      </w:r>
      <w:r>
        <w:rPr>
          <w:b/>
          <w:sz w:val="26"/>
          <w:szCs w:val="26"/>
          <w:u w:val="single"/>
        </w:rPr>
        <w:t xml:space="preserve">№  152    </w:t>
      </w:r>
      <w:r>
        <w:rPr>
          <w:sz w:val="26"/>
          <w:szCs w:val="26"/>
        </w:rPr>
        <w:t xml:space="preserve">                                         пос. Пестяки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2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от 24.12.2021 г. № 82 «О бюджете </w:t>
      </w:r>
    </w:p>
    <w:p>
      <w:pPr>
        <w:pStyle w:val="Style12"/>
        <w:ind w:right="-1" w:hanging="0"/>
        <w:jc w:val="center"/>
        <w:rPr/>
      </w:pPr>
      <w:r>
        <w:rPr>
          <w:b/>
          <w:bCs/>
          <w:sz w:val="26"/>
          <w:szCs w:val="26"/>
        </w:rPr>
        <w:t xml:space="preserve">Пестяковского муниципального района на 2022 год </w:t>
      </w:r>
    </w:p>
    <w:p>
      <w:pPr>
        <w:pStyle w:val="Style12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а плановый период 2023 и 2024 годов»</w:t>
      </w:r>
    </w:p>
    <w:p>
      <w:pPr>
        <w:pStyle w:val="Style12"/>
        <w:ind w:right="35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</w:rPr>
        <w:t>, Совет Пестяковского муниципального района,</w:t>
      </w:r>
    </w:p>
    <w:p>
      <w:pPr>
        <w:pStyle w:val="Style12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>. Внести изменения и дополнения в решение Совета Пестяковского                       муниципального района от 24.12.2021г. № 82 «О бюджете Пестяковского                     муниципального района на 2022 год и на плановый период 2023 и 2024 годов»            (приложение)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bCs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rPr/>
      </w:pPr>
      <w:r>
        <w:rPr>
          <w:sz w:val="26"/>
          <w:szCs w:val="26"/>
        </w:rPr>
        <w:t>Глава                                                                  Председатель Совета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Пестяковского муниципального района        Пестяковского муниципального района 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/>
      </w:pPr>
      <w:r>
        <w:rPr>
          <w:sz w:val="26"/>
          <w:szCs w:val="26"/>
        </w:rPr>
        <w:t xml:space="preserve">_____________А.Н.Груздев                                       _____________   Л.В.Робустова   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Style12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0"/>
        </w:rPr>
      </w:pPr>
      <w:r>
        <w:rPr>
          <w:sz w:val="20"/>
        </w:rPr>
        <w:t xml:space="preserve">Пестяковского муниципального района                 </w:t>
      </w:r>
    </w:p>
    <w:p>
      <w:pPr>
        <w:pStyle w:val="Style12"/>
        <w:tabs>
          <w:tab w:val="clear" w:pos="708"/>
          <w:tab w:val="left" w:pos="0" w:leader="none"/>
        </w:tabs>
        <w:jc w:val="right"/>
        <w:rPr/>
      </w:pPr>
      <w:r>
        <w:rPr>
          <w:bCs/>
          <w:sz w:val="20"/>
          <w:szCs w:val="20"/>
        </w:rPr>
        <w:t xml:space="preserve">от «17» августа  2022г. №_152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7630" w:leader="none"/>
          <w:tab w:val="right" w:pos="9638" w:leader="none"/>
        </w:tabs>
        <w:ind w:firstLine="42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ind w:right="-1" w:firstLine="426"/>
        <w:jc w:val="center"/>
        <w:rPr>
          <w:bCs/>
        </w:rPr>
      </w:pPr>
      <w:r>
        <w:rPr>
          <w:bCs/>
        </w:rPr>
        <w:t>Внесение изменений и дополнений</w:t>
      </w:r>
    </w:p>
    <w:p>
      <w:pPr>
        <w:pStyle w:val="Style12"/>
        <w:ind w:right="-1" w:firstLine="426"/>
        <w:jc w:val="center"/>
        <w:rPr/>
      </w:pPr>
      <w:r>
        <w:rPr>
          <w:bCs/>
        </w:rPr>
        <w:t>в решение Совета Пестяковского муниципального района от 24.12.2021 г.</w:t>
      </w:r>
    </w:p>
    <w:p>
      <w:pPr>
        <w:pStyle w:val="Style12"/>
        <w:ind w:right="-1" w:firstLine="426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82 «О бюджете Пестяковского муниципального района на 2022 год и </w:t>
      </w:r>
    </w:p>
    <w:p>
      <w:pPr>
        <w:pStyle w:val="Style12"/>
        <w:ind w:right="-1" w:firstLine="426"/>
        <w:jc w:val="center"/>
        <w:rPr>
          <w:bCs/>
        </w:rPr>
      </w:pPr>
      <w:r>
        <w:rPr>
          <w:bCs/>
        </w:rPr>
        <w:t>на плановый период 2023 и 2024 годов»</w:t>
      </w:r>
    </w:p>
    <w:p>
      <w:pPr>
        <w:pStyle w:val="Style12"/>
        <w:ind w:firstLine="426"/>
        <w:jc w:val="both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асти 1 пункт 1)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</w:t>
      </w:r>
      <w:r>
        <w:rPr>
          <w:bCs/>
          <w:sz w:val="24"/>
          <w:szCs w:val="24"/>
        </w:rPr>
        <w:t xml:space="preserve"> на 2022 год: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а) общий объем доходов бюджета в сумме  138 256 668,82 руб.; </w:t>
      </w:r>
    </w:p>
    <w:p>
      <w:pPr>
        <w:pStyle w:val="Style12"/>
        <w:ind w:firstLine="426"/>
        <w:jc w:val="both"/>
        <w:rPr/>
      </w:pPr>
      <w:r>
        <w:rPr>
          <w:bCs/>
        </w:rPr>
        <w:t xml:space="preserve">б) общий объем расходов бюджета в сумме 148 040 392,31 руб.; </w:t>
      </w:r>
    </w:p>
    <w:p>
      <w:pPr>
        <w:pStyle w:val="Style12"/>
        <w:ind w:firstLine="426"/>
        <w:jc w:val="both"/>
        <w:rPr>
          <w:bCs/>
        </w:rPr>
      </w:pPr>
      <w:r>
        <w:rPr>
          <w:bCs/>
        </w:rPr>
        <w:t>в) дефицит бюджета в сумме 9 783 723,49 руб.</w:t>
      </w:r>
    </w:p>
    <w:p>
      <w:pPr>
        <w:pStyle w:val="Normal"/>
        <w:ind w:firstLine="426"/>
        <w:jc w:val="both"/>
        <w:rPr/>
      </w:pPr>
      <w:r>
        <w:rPr>
          <w:b/>
          <w:spacing w:val="-1"/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В приложении № 2 «</w:t>
      </w:r>
      <w:r>
        <w:rPr>
          <w:bCs/>
          <w:sz w:val="24"/>
          <w:szCs w:val="24"/>
        </w:rPr>
        <w:t>Доходы бюджета Пестяковского муниципального района по группам, подгруппам и статьям классификации доходов бюджета на 2022 год и на плановый период 2023 и 2024 годов»: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1) по строке «</w:t>
      </w:r>
      <w:r>
        <w:rPr>
          <w:b/>
          <w:bCs/>
          <w:sz w:val="24"/>
          <w:szCs w:val="24"/>
        </w:rPr>
        <w:t>000 2 00 00000 00 0000 000 Безвозмездные поступления 113462632,52 72991077,75  70417788,33»: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цифры «</w:t>
      </w:r>
      <w:r>
        <w:rPr>
          <w:b/>
          <w:bCs/>
          <w:sz w:val="24"/>
          <w:szCs w:val="24"/>
        </w:rPr>
        <w:t>113462632,52</w:t>
      </w:r>
      <w:r>
        <w:rPr>
          <w:bCs/>
          <w:sz w:val="24"/>
          <w:szCs w:val="24"/>
        </w:rPr>
        <w:t>» заменить цифрами «</w:t>
      </w:r>
      <w:r>
        <w:rPr>
          <w:b/>
          <w:bCs/>
          <w:sz w:val="24"/>
          <w:szCs w:val="24"/>
        </w:rPr>
        <w:t>117717849,52</w:t>
      </w:r>
      <w:r>
        <w:rPr>
          <w:bCs/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2) по строке «000 2 02 00 00000 00 0000 000 </w:t>
      </w:r>
      <w:r>
        <w:rPr>
          <w:sz w:val="24"/>
          <w:szCs w:val="24"/>
        </w:rPr>
        <w:t>Безвозмездные поступления от других бюджетов бюджетной системы Российской Федерации</w:t>
      </w:r>
      <w:r>
        <w:rPr>
          <w:bCs/>
          <w:sz w:val="24"/>
          <w:szCs w:val="24"/>
        </w:rPr>
        <w:t xml:space="preserve"> 113539794,68 72991077,75 </w:t>
      </w:r>
      <w:r>
        <w:rPr>
          <w:sz w:val="24"/>
          <w:szCs w:val="24"/>
        </w:rPr>
        <w:t>70417788,33</w:t>
      </w:r>
      <w:r>
        <w:rPr>
          <w:bCs/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- цифры «113539794,68» заменить цифрами «117795011,68»;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3) по строке «000 2 02 10000 00 0000 150 Дотации бюджетам бюджетной системы Российской Федерации 64739166,03 35428100,00  32807900,00»: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- цифры «64739166,03» заменить цифрами «68994383,03»;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4) по строке «</w:t>
      </w:r>
      <w:r>
        <w:rPr>
          <w:b/>
          <w:bCs/>
          <w:sz w:val="24"/>
          <w:szCs w:val="24"/>
        </w:rPr>
        <w:t>Всего 134001451,82  92881457,75  90890278,33</w:t>
      </w:r>
      <w:r>
        <w:rPr>
          <w:bCs/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цифры «</w:t>
      </w:r>
      <w:r>
        <w:rPr>
          <w:b/>
          <w:bCs/>
          <w:sz w:val="24"/>
          <w:szCs w:val="24"/>
        </w:rPr>
        <w:t>134001451,82</w:t>
      </w:r>
      <w:r>
        <w:rPr>
          <w:bCs/>
          <w:sz w:val="24"/>
          <w:szCs w:val="24"/>
        </w:rPr>
        <w:t>» заменить цифрами «</w:t>
      </w:r>
      <w:r>
        <w:rPr>
          <w:b/>
          <w:bCs/>
          <w:sz w:val="24"/>
          <w:szCs w:val="24"/>
        </w:rPr>
        <w:t>138256668,82</w:t>
      </w:r>
      <w:r>
        <w:rPr>
          <w:bCs/>
          <w:sz w:val="24"/>
          <w:szCs w:val="24"/>
        </w:rPr>
        <w:t>».</w:t>
      </w:r>
    </w:p>
    <w:p>
      <w:pPr>
        <w:pStyle w:val="Style12"/>
        <w:shd w:fill="FFFFFF" w:val="clear"/>
        <w:ind w:left="426" w:hanging="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В части 4 пункт 1) подпункте а):</w:t>
      </w:r>
    </w:p>
    <w:p>
      <w:pPr>
        <w:pStyle w:val="Style12"/>
        <w:shd w:fill="FFFFFF" w:val="clear"/>
        <w:ind w:left="426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цифры «113539794,68» заменить цифрами «117795011,68»;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Приложение № </w:t>
      </w:r>
      <w:r>
        <w:rPr>
          <w:spacing w:val="-1"/>
          <w:sz w:val="24"/>
          <w:szCs w:val="24"/>
        </w:rPr>
        <w:t>3 «</w:t>
      </w:r>
      <w:r>
        <w:rPr>
          <w:sz w:val="24"/>
          <w:szCs w:val="24"/>
        </w:rPr>
        <w:t xml:space="preserve">Источники внутреннего финансирования дефицита бюджета </w:t>
      </w:r>
      <w:r>
        <w:rPr>
          <w:bCs/>
          <w:sz w:val="24"/>
          <w:szCs w:val="24"/>
        </w:rPr>
        <w:t xml:space="preserve">Пестяковского муниципального района на 2022 год и на плановый период 2023 и 2024 годов» изложить в новой редакции согласно приложению № 1 к настоящему решению.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bCs/>
          <w:sz w:val="24"/>
          <w:szCs w:val="24"/>
        </w:rPr>
        <w:t>В приложении № 4 «</w:t>
      </w:r>
      <w:r>
        <w:rPr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2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)  по строке Муниципальная программа Пестяковского муниципального района «Экономическое развитие Пестяковского муниципального района» 01 0 00 00000 181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1810000,00» заменить цифрами «2228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) по строке «Подпрограмма «Субсидирование транспортного обслуживания населения Пестяковского муниципального района» 01 2 00 00000 181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1810000,00» заменить цифрами «2228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) по строке Основное мероприятие «Поддержание на достигнутом уровне объема пассажирских перевозок на субсидируемых видах транспорта (маршрутах)» 01 2 01 00000 181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1810000,00» заменить цифрами «2228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4) по строке 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(Закупка товаров, работ и услуг для обеспечения государственных (муниципальных) нужд) 01 2 01 20660 200 18000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1800000,00» заменить цифрами «2218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5) по строке «Муниципальная программа Пестяковского муниципального района «Развитие образования Пестяковского муниципального района 04 0 00 00000 69276050,2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69276050,23» заменить цифрами «71 293 267,2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6) по строке «Подпрограмма «Развитие дошкольного образования Пестяковского муниципального района» 04 1 00 00000 16180380,3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16180380,34» заменить цифрами «17180380,3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7) по строке «Основное мероприятие «Развитие дошкольного образования» 04 1 01 00000 16180380,3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16180380,34» заменить цифрами «17180380,3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8) по строке «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            04 1 01 00070 200 3341665,4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- цифры «3341665,42» заменить цифрами «4341665,42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9) по строке «Подпрограмма «Развитие общего образования Пестяковского муниципального района» 04 2 00 00000 37541793,8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- цифры «37541793,82» заменить цифрами «38559010,82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0) по строке «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 04 2 01 00000 37536743,3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- цифры «37536743,31» заменить цифрами «38553960,31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1) по строке «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» 04 2 01 00080 200 2220753,9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- цифры «2220753,92» заменить цифрами «3237970,92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2) по строке «Муниципальная программа Пестяковского муниципального района «Комплексное развитие сельских территорий и коммунальной инфраструктуры в Пестяковском муниципальном районе» 10 0 00 00000 7291947,1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- цифры «7291947,17» заменить цифрами «7791947,17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3) по строке «Подпрограмма «Устойчивое развитие сельских территорий в Пестяковском муниципальном районе» 10 1 00 00000 6161947,1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- цифры «6161947,17» заменить цифрами «6661947,17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4) по строке «Основное мероприятие «Благоустройство территорий сельских поселений» 10 1 04 00000 726631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- цифры «726631,00» заменить цифрами «1226631,0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) после строки «</w:t>
      </w:r>
      <w:r>
        <w:rPr>
          <w:color w:val="000000"/>
          <w:sz w:val="24"/>
          <w:szCs w:val="24"/>
        </w:rPr>
        <w:t>Основное мероприятие «Благоустройство территорий сельских поселений» 10 1 04 00000 726631,00</w:t>
      </w:r>
      <w:r>
        <w:rPr>
          <w:sz w:val="24"/>
          <w:szCs w:val="24"/>
        </w:rPr>
        <w:t>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Обустройство мест накопления (площадок) твердых коммунальных отходов на территориях сельских поселений Пестяковского муниципального района (Закупка товаров, работ и услуг для обеспечения государственных (муниципальных) нужд)            10 1 04 20910 200 50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6) по строке «Муниципальная программа Пестяковского муниципального района «Эффективность управления муниципальным имуществом и решение экологических проблем Пестяковского муниципального района» 11 0 00 00000 4243609,0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- цифры «4243609,02» заменить цифрами «5563609,02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7) по строке «Подпрограмма «Решение экологических проблем Пестяковского муниципального района» 11 2 00 00000 62376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- цифры «623760,00» заменить цифрами «1943760,0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8) по строке «Основное мероприятие «Улучшение экологической обстановки на территории района» 11 2 02 00000 60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- цифры «600000,00» заменить цифрами «1920000,0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9) по строке «Проведение государственной экологической экспертизы проектной документации "Рекультивация земельного участка с кадастровым номером 37:12:030401:1, расположенного в 1,2 км на юго-восток от п.Пестяки и 50 м на север от дороги Ростов-Нижний Новгород" (Закупка товаров, работ и услуг для обеспечения государственных (муниципальных) нужд)» 11 2 02 20520 200 60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ифры «600000,00» заменить цифрами «870000,0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0) после строки «Проведение государственной экологической экспертизы проектной документации "Рекультивация земельного участка с кадастровым номером 37:12:030401:1, расположенного в 1,2 км на юго-восток от п.Пестяки и 50 м на север от дороги Ростов-Нижний Новгород" (Закупка товаров, работ и услуг для обеспечения государственных (муниципальных) нужд)» 11 2 02 20520 200 600000,00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Доработка проектно-сметной документации "Рекультивация земельного участка с кадастровым номером 37:12:030401:1, расположенного в 1,2 км на юго-восток от п.Пестяки и 50 м на север от дороги Ростов-Нижний Новгород (Закупка товаров, работ и услуг для обеспечения государственных (муниципальных) нужд) 11 2 02 20650 200 105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1) по строке «Итого 143785175,3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143785175,31» заменить цифрами «148040392,31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В приложении №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Ведомственная структура расходов бюджета Пестяковского муниципального района на 2022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) по строке «</w:t>
      </w:r>
      <w:r>
        <w:rPr>
          <w:b/>
          <w:sz w:val="24"/>
          <w:szCs w:val="24"/>
        </w:rPr>
        <w:t xml:space="preserve">Администрация Пестяковского муниципального района Ивановской области 002 </w:t>
      </w:r>
      <w:r>
        <w:rPr>
          <w:b/>
          <w:bCs/>
          <w:sz w:val="24"/>
          <w:szCs w:val="24"/>
        </w:rPr>
        <w:t>56264268,51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цифры «</w:t>
      </w:r>
      <w:r>
        <w:rPr>
          <w:b/>
          <w:bCs/>
          <w:sz w:val="24"/>
          <w:szCs w:val="24"/>
        </w:rPr>
        <w:t>56264268,51</w:t>
      </w:r>
      <w:r>
        <w:rPr>
          <w:bCs/>
          <w:sz w:val="24"/>
          <w:szCs w:val="24"/>
        </w:rPr>
        <w:t>» заменить цифрами «</w:t>
      </w:r>
      <w:r>
        <w:rPr>
          <w:b/>
          <w:bCs/>
          <w:sz w:val="24"/>
          <w:szCs w:val="24"/>
        </w:rPr>
        <w:t>58502268,51</w:t>
      </w:r>
      <w:r>
        <w:rPr>
          <w:bCs/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>по строке «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(Закупка товаров, работ и услуг для обеспечения государственных (муниципальных) нужд) 002 0408 0120120660 200 1800000,00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цифры «1800000,00» заменить цифрами «2218000,0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после строки «</w:t>
      </w:r>
      <w:r>
        <w:rPr>
          <w:bCs/>
          <w:color w:val="000000"/>
          <w:sz w:val="24"/>
          <w:szCs w:val="24"/>
        </w:rPr>
        <w:t xml:space="preserve">Организация содержания муниципального жилищного фонда, находящегося на территориях сельских поселений </w:t>
      </w:r>
      <w:r>
        <w:rPr>
          <w:color w:val="000000"/>
          <w:sz w:val="24"/>
          <w:szCs w:val="24"/>
        </w:rPr>
        <w:t xml:space="preserve">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02 0501 1010320440 200 2081742,17» дополнить строкой следующего содержания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Обустройство мест накопления (площадок) твердых коммунальных отходов на территориях сельских поселений Пестяковского муниципального района (Закупка товаров, работ и услуг для обеспечения государственных (муниципальных) нужд)            002 0502 1010420910 200 50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 строке «Проведение государственной экологической экспертизы проектной документации "Рекультивация земельного участка с кадастровым номером 37:12:030401:1, расположенного в 1,2 км на юго-восток от п.Пестяки и 50 м на север от дороги Ростов-Нижний Новгород" (Закупка товаров, работ и услуг для обеспечения государственных (муниципальных) нужд) 002 0605 1120220520 200 600000,00» цифры «600000,00» заменить цифрами «870000,0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5) после строки «Проведение государственной экологической экспертизы проектной документации "Рекультивация земельного участка с кадастровым номером 37:12:030401:1, расположенного в 1,2 км на юго-восток от п.Пестяки и 50 м на север от дороги Ростов-Нижний Новгород" (Закупка товаров, работ и услуг для обеспечения государственных (муниципальных) нужд) 002 0605 1120220520 200 600000,00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Доработка проектно-сметной документации "Рекультивация земельного участка с кадастровым номером 37:12:030401:1, расположенного в 1,2 км на юго-восток от п.Пестяки и 50 м на север от дороги Ростов-Нижний Новгород (Закупка товаров, работ и услуг для обеспечения государственных (муниципальных) нужд) 002 0605 1120220650 200 105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6) по строке «</w:t>
      </w:r>
      <w:r>
        <w:rPr>
          <w:b/>
          <w:bCs/>
          <w:sz w:val="24"/>
          <w:szCs w:val="24"/>
        </w:rPr>
        <w:t>Отдел образования Администрации Пестяковского муниципального района</w:t>
      </w:r>
      <w:r>
        <w:rPr>
          <w:sz w:val="24"/>
          <w:szCs w:val="24"/>
        </w:rPr>
        <w:t xml:space="preserve"> 004 </w:t>
      </w:r>
      <w:r>
        <w:rPr>
          <w:b/>
          <w:sz w:val="24"/>
          <w:szCs w:val="24"/>
        </w:rPr>
        <w:t>70970834,2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sz w:val="24"/>
          <w:szCs w:val="24"/>
        </w:rPr>
        <w:t>70970834,23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72988051,23</w:t>
      </w:r>
      <w:r>
        <w:rPr>
          <w:sz w:val="24"/>
          <w:szCs w:val="24"/>
        </w:rPr>
        <w:t xml:space="preserve">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7) по строке «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          004 0701 0410100070 200 3341665,4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- цифры «3341665,42» заменить цифрами «4341665,42»;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8) «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 004 0702 0420100080 200 2220753,92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цифры «2220753,92» заменить цифрами «3237970,92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9) по строке «ИТОГО 143785175,3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- цифры «143785175,31» заменить цифрами «148040392,31».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приложении № 8 «Распределение бюджетных ассигнований бюджета Пестяковского муниципального района   по разделам и подразделам классификации расходов бюджетов на 2022 год и на плановый период 2023 и 2024 годов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«0400 НАЦИОНАЛЬНАЯ ЭКОНОМИКА 13002223,01 6232203,61  5036955,4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цифры «13002223,01» заменить цифрами «13420223,0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) по строке «0408 Транспорт 1800000,00  1293058,21   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1800000,00» заменить цифрами «2218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) по строке «0500 ЖИЛИЩНО-КОММУНАЛЬНОЕ ХОЗЯЙСТВО 3939403,17  0,00   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3939403,17» заменить цифрами «4439403,1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4) по строке «0502 Коммунальное хозяйство 1565979,00  0,00   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1565979,00» заменить цифрами «2065979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5) по строке «0600 ОХРАНА ОКРУЖАЮЩЕЙ СРЕДЫ 600000,00  0,00   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600000,00» заменить цифрами «192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6) по строке «0605 Другие вопросы в области охраны окружающей среды 600000,00  0,00   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600000,00» заменить цифрами «192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7) по строке «0700 ОБРАЗОВАНИЕ 73358500,48  57166827,80  57213895,00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73358500,48» заменить цифрами «75375717,48»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  <w:szCs w:val="24"/>
        </w:rPr>
        <w:t>8) по строке «0701 Дошкольное образование 18212705,78 15410089,38  15410089,38»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  <w:szCs w:val="24"/>
        </w:rPr>
        <w:t>- цифры «18212705,78» заменить цифрами «19212705,78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9) по строке «0702 Общее образование 40904607,49  31793233,19 31841287,1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40904607,49» заменить цифрами «41921824,4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0) по строке «Всего 143785175,31  91498495,75  88226258,8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143785175,31» заменить цифрами «148040392,31»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от « 17»  августа  2022г. №__152_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2 год и на плановый период 2023 и 2024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783 723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783 723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8 256 668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8 256 668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8 256 668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8 256 668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 040 39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 040 39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 040 39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 040 39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90 278,33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87" w:leader="none"/>
        </w:tabs>
        <w:rPr>
          <w:sz w:val="20"/>
        </w:rPr>
      </w:pPr>
      <w:r>
        <w:rPr>
          <w:sz w:val="20"/>
        </w:rPr>
        <w:t xml:space="preserve">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39:00Z</dcterms:created>
  <dc:creator>Гвоздицин Александр свет Геннадьевич</dc:creator>
  <dc:description/>
  <dc:language>en-US</dc:language>
  <cp:lastModifiedBy>Пользователь Windows</cp:lastModifiedBy>
  <cp:lastPrinted>2022-08-16T16:18:00Z</cp:lastPrinted>
  <dcterms:modified xsi:type="dcterms:W3CDTF">2022-08-19T06:39:00Z</dcterms:modified>
  <cp:revision>2</cp:revision>
  <dc:subject/>
  <dc:title/>
</cp:coreProperties>
</file>