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ВАН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ТРИДЦАТЬ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«30» ноября  2022 года                          № 173                                              пос. Пестя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прогнозного плана приватизации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а Пестяк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положением статьи 35 Федерального закона от 06.10.2003        № 131-ФЗ «Об общих принципах организации местного самоуправления в Российской Федерации», пункта 1 статьи 10 Федерального закона 178-ФЗ от 21.12.2001 года «О приватизации государственного и муниципального имущества», статьи 26, 41 Устава Пестяковского муниципального района Ивановской области</w:t>
      </w:r>
      <w:r>
        <w:rPr>
          <w:rFonts w:eastAsia="Calibri"/>
          <w:sz w:val="26"/>
          <w:szCs w:val="26"/>
        </w:rPr>
        <w:t xml:space="preserve">, в целях пополнения доходной части бюджета </w:t>
      </w:r>
      <w:r>
        <w:rPr>
          <w:sz w:val="26"/>
          <w:szCs w:val="26"/>
        </w:rPr>
        <w:t>Пестяковского муниципального района</w:t>
      </w:r>
      <w:r>
        <w:rPr>
          <w:rFonts w:eastAsia="Calibri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>Совет Пестяковского муниципального района,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прогнозный план приватизации муниципального имущества Пестяковского муниципального района Ивановской области на 2023 год (приложение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23" w:leader="none"/>
          <w:tab w:val="left" w:pos="6465" w:leader="none"/>
        </w:tabs>
        <w:spacing w:lineRule="auto" w:line="240" w:before="36" w:after="0"/>
        <w:ind w:left="0" w:firstLine="540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Обнародовать настоящее решение в соответствии со статьей 41 Устава Пестяковского муниципального района Ивановской области и разместить на официальном сайте Пестяковского муниципального района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Настоящее решение вступает в силу после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                                                                  Председатель Совета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Пестяковского муниципального района            Пестяк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А.Н. Груздев                                                     Л.В. Робустова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«30» ноября  2022г № 17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</w:t>
      </w:r>
    </w:p>
    <w:p>
      <w:pPr>
        <w:pStyle w:val="Normal"/>
        <w:jc w:val="center"/>
        <w:rPr/>
      </w:pPr>
      <w:r>
        <w:rPr/>
        <w:t xml:space="preserve">приватизации муниципального имущества Пестяковского муниципального района Ивановской области на 2023 год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119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22 кВ, протяженностью 2145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Пестяковский район, д. Дубовичье, район ул. Привокза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, протяженностью 144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Пестяковский район, д. Дубовичье, район ул. Привокза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4кв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остиницы,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п. Пестяки, ул. Майская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 2023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571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1:00Z</dcterms:created>
  <dc:creator>f4we56wef46we</dc:creator>
  <dc:description/>
  <cp:keywords/>
  <dc:language>en-US</dc:language>
  <cp:lastModifiedBy>Пользователь Windows</cp:lastModifiedBy>
  <cp:lastPrinted>2020-12-22T08:46:00Z</cp:lastPrinted>
  <dcterms:modified xsi:type="dcterms:W3CDTF">2022-12-01T12:00:00Z</dcterms:modified>
  <cp:revision>4</cp:revision>
  <dc:subject/>
  <dc:title>РОССИЙСКАЯ ФЕДЕРАЦИЯ</dc:title>
</cp:coreProperties>
</file>