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tabs>
          <w:tab w:val="clear" w:pos="708"/>
          <w:tab w:val="left" w:pos="3261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jc w:val="center"/>
        <w:rPr/>
      </w:pPr>
      <w:r>
        <w:rPr>
          <w:bCs/>
          <w:sz w:val="26"/>
          <w:szCs w:val="26"/>
        </w:rPr>
        <w:t>ТРИДЦАТЬ ШЕСТОЕ ЗАСЕДАНИЕ</w:t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279" w:leader="none"/>
          <w:tab w:val="center" w:pos="4818" w:leader="none"/>
        </w:tabs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«28» октября 2022 г.                                 № 159     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решение Совета Пестяк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т 03.08.2022 года № 146 «Об оплате труда лиц, замещающих муниципальные должности муниципальной службы в Контрольно-счетной комиссии  Пестяковского муниципального района Ивановской области»</w:t>
      </w:r>
    </w:p>
    <w:p>
      <w:pPr>
        <w:pStyle w:val="Style11"/>
        <w:ind w:right="35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уководствуясь положениями статьи 35 Федерального закона от 06.10.2003 года     № 131-ФЗ «Об общих принципах организации местного самоуправления в Российской Федерации», статьи 217 Бюджетного кодекса Российской Федерации, принимая во внимание постановление Администрации Пестяковского муниципального района от 26.09.2022 года № 487 «Об индексации заработной платы работников муниципальных учреждений (организаций) и работников органов местного самоуправления Пестяковского муниципального района», Совет Пестяковского муниципального района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Увеличить с 01.10.2022 года должностные оклады </w:t>
      </w:r>
      <w:r>
        <w:rPr>
          <w:bCs/>
          <w:sz w:val="26"/>
          <w:szCs w:val="26"/>
        </w:rPr>
        <w:t>лиц, замещающих муниципальные должности муниципальной службы в Контрольно-счетной комиссии  Пестяковского муниципального района, осуществляющих свои полномочия на постоянной основе</w:t>
      </w:r>
      <w:r>
        <w:rPr>
          <w:sz w:val="26"/>
          <w:szCs w:val="26"/>
        </w:rPr>
        <w:t xml:space="preserve"> на 5,2 проц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Утвердить в новой редакции Приложение № 1 к Положению об оплате труда лиц, замещающих муниципальные должности муниципальной службы в Контрольно-счетной комиссии Пестяковского муниципального района, утверждённое решением Совета Пестяковского муниципального района от 03.08.2022 года № 146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Финансовое обеспечение расходов, связанное с реализацией настоящего решения, осуществляется в пределах бюджетных ассигнований, предусмотренных главным распорядителям средств бюджета Пестяковского муниципального района решением Совета Пестяковского муниципального района № 82 от 24.12.2021 года «О бюджете Пестяковского муниципального района на 2022 год и на плановый период 2023 и 2024 годов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 Контроль за исполнением настоящего решения возложить на начальника Финансового отдела администрации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bCs/>
          <w:sz w:val="26"/>
          <w:szCs w:val="26"/>
        </w:rPr>
        <w:t>Обнародовать настоящее решение в соответствии со статьё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 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bCs/>
          <w:sz w:val="26"/>
          <w:szCs w:val="26"/>
        </w:rPr>
        <w:t>Настоящее решение вступает в силу со дня его принятия и распространяет своё действие на правоотношения, возникшие с 01.10.2022 года.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    Председатель Совета</w:t>
      </w:r>
    </w:p>
    <w:p>
      <w:pPr>
        <w:pStyle w:val="Style11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    Пестяковского муниципального района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А.Н.Груздев                                                        Л.В.Робустова</w:t>
      </w:r>
    </w:p>
    <w:p>
      <w:pPr>
        <w:pStyle w:val="Style11"/>
        <w:tabs>
          <w:tab w:val="clear" w:pos="708"/>
          <w:tab w:val="left" w:pos="0" w:leader="none"/>
          <w:tab w:val="left" w:pos="7630" w:leader="none"/>
          <w:tab w:val="right" w:pos="963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Совета Пестяковск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от «28» октября 2022 года № 159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об оплате труда лиц, замещ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муниципальные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службы в Контрольно-счет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MS Mincho;ＭＳ 明朝"/>
          <w:sz w:val="20"/>
        </w:rPr>
      </w:pPr>
      <w:r>
        <w:rPr>
          <w:sz w:val="20"/>
        </w:rPr>
        <w:t>Пестяковского муниципального района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sz w:val="20"/>
        </w:rPr>
        <w:t>утвержденное решением Совета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 xml:space="preserve">Пестяковского муниципального района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От «03» августа 2022 года № 14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енежное вознагражд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олжностной оклад) и ежемесячное денежное поощр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борных лиц местного самоуправления Пестяковск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, осуществляющих свои полномоч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остоянной основ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814"/>
        <w:gridCol w:w="209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 (должн. оклад) 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в денежном вознаграждении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редседатель Контрольно-счетной комиссии Пестяковского муниципального района Иван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3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10-25T12:55:00Z</cp:lastPrinted>
  <dcterms:modified xsi:type="dcterms:W3CDTF">2022-10-31T06:52:00Z</dcterms:modified>
  <cp:revision>4</cp:revision>
  <dc:subject/>
  <dc:title> </dc:title>
</cp:coreProperties>
</file>