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1"/>
        <w:tabs>
          <w:tab w:val="clear" w:pos="708"/>
          <w:tab w:val="left" w:pos="309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1"/>
        <w:tabs>
          <w:tab w:val="clear" w:pos="708"/>
          <w:tab w:val="left" w:pos="3261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1"/>
        <w:tabs>
          <w:tab w:val="clear" w:pos="708"/>
          <w:tab w:val="left" w:pos="1486" w:leader="none"/>
          <w:tab w:val="center" w:pos="4818" w:leader="none"/>
        </w:tabs>
        <w:jc w:val="center"/>
        <w:rPr/>
      </w:pPr>
      <w:r>
        <w:rPr>
          <w:bCs/>
          <w:sz w:val="26"/>
          <w:szCs w:val="26"/>
        </w:rPr>
        <w:t>ТРИДЦАТЬ ШЕСТОЕ ЗАСЕДАНИЕ</w:t>
      </w:r>
    </w:p>
    <w:p>
      <w:pPr>
        <w:pStyle w:val="Style11"/>
        <w:tabs>
          <w:tab w:val="clear" w:pos="708"/>
          <w:tab w:val="left" w:pos="1486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1279" w:leader="none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>«28» октября 2022 г.                                 № 158                                              пос. Пестяки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 внесении изменений в решение Совета Пестяк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30.05.2011 года № 31 «Об оплате труда муниципальных служащих Пестяковского муниципального района»</w:t>
      </w:r>
    </w:p>
    <w:p>
      <w:pPr>
        <w:pStyle w:val="Style11"/>
        <w:ind w:right="35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Руководствуясь положениями статьи 35 Федерального закона от 06.10.2003 года     № 131-ФЗ «Об общих принципах организации местного самоуправления в Российской Федерации», статьи 217 Бюджетного кодекса Российской Федерации, принимая во внимание постановление Администрации Пестяковского муниципального района от 26.09.2022 года № 487 «Об индексации заработной платы работников муниципальных учреждений (организаций) и работников органов местного самоуправления Пестяковского муниципального района», Совет Пестяковского муниципального района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Увеличить с 01.10.2022 года должностные оклады </w:t>
      </w:r>
      <w:r>
        <w:rPr>
          <w:bCs/>
          <w:sz w:val="26"/>
          <w:szCs w:val="26"/>
        </w:rPr>
        <w:t>муниципальных служащих Пестяковского муниципального района</w:t>
      </w:r>
      <w:r>
        <w:rPr>
          <w:sz w:val="26"/>
          <w:szCs w:val="26"/>
        </w:rPr>
        <w:t xml:space="preserve"> на 5,2 процента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Утвердить в новой редакции Приложение № 1 к Положению об оплате труда муниципальных служащих Пестяковского муниципального района, утверждённое решением Совета Пестяковского муниципального района от 31.05.2011 года № 31 (приложение)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Утвердить в новой редакции Приложение № 2 к Положению об оплате труда муниципальных служащих Пестяковского муниципального района, утверждённое решением Совета Пестяковского муниципального района от 31.05.2011 года № 31 (приложение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  <w:sz w:val="26"/>
          <w:szCs w:val="26"/>
        </w:rPr>
        <w:t>4</w:t>
      </w:r>
      <w:r>
        <w:rPr>
          <w:bCs/>
          <w:sz w:val="26"/>
          <w:szCs w:val="26"/>
        </w:rPr>
        <w:t>.Финансовое обеспечение расходов, связанное с реализацией настоящего решения, осуществляется в пределах бюджетных ассигнований, предусмотренных главным распорядителям средств бюджета Пестяковского муниципального района решением Совета Пестяковского муниципального района № 82 от 24.12.2021 года «О бюджете Пестяковского муниципального района на 2022 год и на плановый период 2023 и 2024 годов».</w:t>
      </w:r>
    </w:p>
    <w:p>
      <w:pPr>
        <w:pStyle w:val="Style11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bCs/>
          <w:sz w:val="26"/>
          <w:szCs w:val="26"/>
        </w:rPr>
        <w:t>5</w:t>
      </w:r>
      <w:r>
        <w:rPr>
          <w:bCs/>
          <w:sz w:val="26"/>
          <w:szCs w:val="26"/>
        </w:rPr>
        <w:t>. Контроль за исполнением настоящего решения возложить на начальника Финансового отдела администрации Пестяковского муниципального района.</w:t>
      </w:r>
    </w:p>
    <w:p>
      <w:pPr>
        <w:pStyle w:val="Style11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bCs/>
          <w:sz w:val="26"/>
          <w:szCs w:val="26"/>
        </w:rPr>
        <w:t xml:space="preserve">6. </w:t>
      </w:r>
      <w:r>
        <w:rPr>
          <w:bCs/>
          <w:sz w:val="26"/>
          <w:szCs w:val="26"/>
        </w:rPr>
        <w:t>Обнародовать настоящее решение в соответствии со статьёй 41 Устава Пестяковского муниципального района Ивановской области и разместить на официальном сайте Пестяковского муниципального района в информационно – телекоммуникационной сети «Интернет».</w:t>
      </w:r>
    </w:p>
    <w:p>
      <w:pPr>
        <w:pStyle w:val="Style11"/>
        <w:tabs>
          <w:tab w:val="clear" w:pos="708"/>
          <w:tab w:val="left" w:pos="0" w:leader="none"/>
        </w:tabs>
        <w:ind w:firstLine="42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Cs/>
          <w:sz w:val="26"/>
          <w:szCs w:val="26"/>
        </w:rPr>
        <w:t>. Направить настоящее решение Главе Пестяковского муниципального района.</w:t>
      </w:r>
    </w:p>
    <w:p>
      <w:pPr>
        <w:pStyle w:val="Style11"/>
        <w:tabs>
          <w:tab w:val="clear" w:pos="708"/>
          <w:tab w:val="left" w:pos="0" w:leader="none"/>
        </w:tabs>
        <w:ind w:firstLine="42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 </w:t>
      </w:r>
      <w:r>
        <w:rPr>
          <w:bCs/>
          <w:sz w:val="26"/>
          <w:szCs w:val="26"/>
        </w:rPr>
        <w:t>Настоящее решение вступает в силу со дня его принятия и распространяет своё действие на правоотношения, возникшие с 01.10.2022 года.</w:t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rPr/>
      </w:pPr>
      <w:r>
        <w:rPr>
          <w:color w:val="000000"/>
          <w:sz w:val="26"/>
          <w:szCs w:val="26"/>
        </w:rPr>
        <w:t>Глава                                                                       Председатель Совета</w:t>
      </w:r>
    </w:p>
    <w:p>
      <w:pPr>
        <w:pStyle w:val="Style11"/>
        <w:tabs>
          <w:tab w:val="clear" w:pos="708"/>
          <w:tab w:val="left" w:pos="426" w:leader="none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     Пестяковского муниципального района</w:t>
      </w:r>
    </w:p>
    <w:p>
      <w:pPr>
        <w:pStyle w:val="Style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А.Н.Груздев                                                       Л.В.Робустова</w:t>
      </w:r>
    </w:p>
    <w:p>
      <w:pPr>
        <w:pStyle w:val="Style11"/>
        <w:tabs>
          <w:tab w:val="clear" w:pos="708"/>
          <w:tab w:val="left" w:pos="0" w:leader="none"/>
          <w:tab w:val="left" w:pos="7630" w:leader="none"/>
          <w:tab w:val="right" w:pos="963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Style11"/>
        <w:tabs>
          <w:tab w:val="clear" w:pos="708"/>
          <w:tab w:val="left" w:pos="0" w:leader="none"/>
          <w:tab w:val="left" w:pos="7630" w:leader="none"/>
          <w:tab w:val="right" w:pos="963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 xml:space="preserve">к решению Совета Пестяковского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 xml:space="preserve">муниципального района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>от «28» октября 2022 г. № 158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 xml:space="preserve">к Положению об оплате муниципальных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 xml:space="preserve">служащих Пестяковского муниципального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>района, утвержденное решением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 xml:space="preserve">Совета Пестяковского муниципального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>района от 31.05.2011 № 31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sz w:val="24"/>
          <w:szCs w:val="24"/>
        </w:rPr>
        <w:t>Размеры должностных окладов и ежемесячного денежного поощрения муниципальных служащих Пестяковского муниципального района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ого оклад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жемесячного денежного поощр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(в должностных окладах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района по вопросам ЖКХ, строительства, развития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по вопросам экономического развития и социаль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(председатель) структурного подразделения администрации Пестяковского муниципального района (отдела, комитета), обладающего собственными полномочиями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труктурного подразделения администрации Пестяковского муниципального района (отдела, отд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(председателя) структурного подразделения администрации Пестяковского муниципального района, управления, комитета, отдела), обладающего собственными полномочиями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 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 xml:space="preserve">к решению Совета Пестяковского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 xml:space="preserve">муниципального района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>от 28 октября 2022 г. № 158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 xml:space="preserve">к Положению об оплате муниципальных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 xml:space="preserve">служащих Пестяковского муниципального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>района, утвержденное решением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 xml:space="preserve">Совета Пестяковского муниципального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>района от 31.05.2011 № 31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меры окладов за классный чин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2268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за классный чин (рублей)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ые служащие, замещающие высшие муниципальные должности                       муниципальной службы (высшие должности)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</w:t>
            </w:r>
          </w:p>
        </w:tc>
      </w:tr>
      <w:tr>
        <w:trPr/>
        <w:tc>
          <w:tcPr>
            <w:tcW w:w="9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ые служащие, замещающие главные муниципальные должности                       муниципальной службы (главные должности)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советник муниципальной службы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советник муниципальной службы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советник муниципальной службы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ые служащие, замещающие ведущие муниципальные должности                        муниципальной службы (ведущие должности)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ые служащие, замещающие старшие муниципальные должности                       муниципальной службы (старшие должности)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оветник муниципальной службы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оветник муниципальной службы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оветник муниципальной службы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, замещающие младшие муниципальные должности муниципальной службы (младшие долж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</w:tr>
    </w:tbl>
    <w:p>
      <w:pPr>
        <w:pStyle w:val="Style11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3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1-10-25T12:58:00Z</cp:lastPrinted>
  <dcterms:modified xsi:type="dcterms:W3CDTF">2022-10-31T06:50:00Z</dcterms:modified>
  <cp:revision>5</cp:revision>
  <dc:subject/>
  <dc:title> </dc:title>
</cp:coreProperties>
</file>