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Cs/>
          <w:color w:val="000000"/>
          <w:spacing w:val="-17"/>
          <w:sz w:val="26"/>
          <w:szCs w:val="26"/>
        </w:rPr>
      </w:pPr>
      <w:r>
        <w:rPr>
          <w:rFonts w:eastAsia="Times New Roman"/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ВАНОВСКАЯ ОБЛАСТЬ</w:t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ОВЕТ ПЕСТЯКОВСКОГО МУНИЦИПАЛЬНОГО РАЙОНА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>ТРИДЦАТЬ ТРЕТЬЕ ЗАСЕДАНИЕ</w:t>
      </w:r>
    </w:p>
    <w:p>
      <w:pPr>
        <w:pStyle w:val="Normal"/>
        <w:tabs>
          <w:tab w:val="clear" w:pos="708"/>
          <w:tab w:val="left" w:pos="1486" w:leader="none"/>
          <w:tab w:val="center" w:pos="4818" w:leader="none"/>
        </w:tabs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9" w:leader="none"/>
          <w:tab w:val="center" w:pos="4818" w:leader="none"/>
        </w:tabs>
        <w:jc w:val="center"/>
        <w:textAlignment w:val="baseline"/>
        <w:rPr>
          <w:rFonts w:eastAsia="Times New Roman"/>
          <w:b/>
          <w:b/>
          <w:kern w:val="2"/>
          <w:sz w:val="26"/>
          <w:szCs w:val="26"/>
          <w:lang w:eastAsia="zh-CN"/>
        </w:rPr>
      </w:pPr>
      <w:r>
        <w:rPr>
          <w:rFonts w:eastAsia="Times New Roman"/>
          <w:b/>
          <w:kern w:val="2"/>
          <w:sz w:val="26"/>
          <w:szCs w:val="26"/>
          <w:lang w:eastAsia="zh-CN"/>
        </w:rPr>
        <w:t xml:space="preserve">    </w:t>
      </w:r>
      <w:r>
        <w:rPr>
          <w:rFonts w:eastAsia="Times New Roman"/>
          <w:b/>
          <w:kern w:val="2"/>
          <w:sz w:val="26"/>
          <w:szCs w:val="26"/>
          <w:lang w:eastAsia="zh-CN"/>
        </w:rPr>
        <w:t>РЕШЕНИЕ</w:t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26"/>
          <w:szCs w:val="26"/>
          <w:lang w:eastAsia="zh-CN"/>
        </w:rPr>
      </w:pPr>
      <w:r>
        <w:rPr>
          <w:rFonts w:eastAsia="Times New Roman"/>
          <w:b/>
          <w:kern w:val="2"/>
          <w:sz w:val="26"/>
          <w:szCs w:val="26"/>
          <w:lang w:eastAsia="zh-CN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kern w:val="2"/>
          <w:sz w:val="26"/>
          <w:szCs w:val="26"/>
          <w:lang w:eastAsia="zh-CN"/>
        </w:rPr>
      </w:pPr>
      <w:r>
        <w:rPr>
          <w:rFonts w:eastAsia="Times New Roman"/>
          <w:b/>
          <w:kern w:val="2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«03» августа 2022 г.                                  № 146                                               пос. Пестя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64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</w:rPr>
              <w:t>Об оплате труда лиц, замещающих муниципальные должности муниципальной службы в Контрольно-счетной комиссии Пестяковского муниципального района Иванов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ринят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13 части 2 ст. 26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Пестяковского муниципального района, в целях определения размеров и условий оплаты труда лиц, замещающих муниципальные должности муниципальной службы в Контрольно-счетной комиссии Пестяковского муниципального района Ивановской области, Совет Пестяк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1. Утвердить </w:t>
      </w:r>
      <w:hyperlink w:anchor="P41">
        <w:r>
          <w:rPr>
            <w:rStyle w:val="InternetLink"/>
            <w:rFonts w:eastAsia="Times New Roman"/>
          </w:rPr>
          <w:t>Положение</w:t>
        </w:r>
      </w:hyperlink>
      <w:r>
        <w:rPr>
          <w:rFonts w:eastAsia="Times New Roman"/>
        </w:rPr>
        <w:t xml:space="preserve"> об оплате труда лиц, замещающих муниципальные должности муниципальной службы в Контрольно-счетной комиссии Пестяковского муниципального района согласно при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</w:rPr>
        <w:t>2. Направить настоящее</w:t>
      </w:r>
      <w:r>
        <w:rPr>
          <w:rFonts w:eastAsia="Times New Roman"/>
          <w:bCs/>
          <w:color w:val="000000"/>
        </w:rPr>
        <w:t xml:space="preserve"> решение Главе Пестяк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Cs/>
          <w:color w:val="000000"/>
        </w:rPr>
        <w:t>3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решение Совета Пестяковского муниципального района от 31.08.2021 года № 45 «Об оплате труда лиц, замещающих должности муниципальной службы в контрольно-счетной комиссии Пестяковского муниципального района Ивано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Cs/>
          <w:color w:val="000000"/>
        </w:rPr>
        <w:t>- решение Совета Пестяковского муниципального района № 139 от 17.06.2022 года «О внесении изменений в решение Совета Пестяковского муниципального района от 31.08.2021 года № 45 «Об оплате труда лиц, замещающих должности муниципальной службы в контрольно-счетной комиссии Пестяковского муниципального района Иванов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Cs/>
          <w:color w:val="000000"/>
        </w:rPr>
        <w:t>4.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Cs/>
          <w:color w:val="000000"/>
        </w:rPr>
        <w:t>5. Настоящее решение вступает в силу после его официального обнародования и распространяет свое действие на правоотношения, возникшие с 22 июня 2022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лава                                                                      Председатель Совета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естяковского муниципального района            Пестяко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color w:val="000000"/>
          <w:sz w:val="26"/>
          <w:szCs w:val="26"/>
        </w:rPr>
        <w:t xml:space="preserve">________________А.Н.Груздев                       _____________   Л.В.Робустова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вета Пестяковског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03.08.2022г. № 146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bookmarkStart w:id="0" w:name="P41"/>
      <w:bookmarkEnd w:id="0"/>
      <w:r>
        <w:rPr>
          <w:rFonts w:eastAsia="Times New Roman"/>
          <w:b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оплате труда лиц, замещающих муниципальные должности муниципальной службы в Контрольно-счетной комиссии Пестяк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татья 1. Сфера действия настоящего реш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стоящее решение устанавливает систему оплаты труда лиц, замещающих муниципальные должности муниципальной службы в Контрольно-счетной комиссии Пестяковского муниципального района Ивановской обла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татья 2. Денежное содержание лиц, замещающих муниципальные должности в Контрольно-счетной комиссии Пестяковского муниципального района Ивановской обла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Денежное содержание лиц, замещающих муниципальные должности муниципальной службы в Контрольно-счетной комиссии Пестяковского муниципального района Ивановской области, включает в себя денежное вознаграждение (должностной оклад) и дополнительные выплаты. К дополнительным выплатам относятся: </w:t>
      </w:r>
    </w:p>
    <w:p>
      <w:pPr>
        <w:pStyle w:val="Normal"/>
        <w:ind w:firstLine="426"/>
        <w:jc w:val="both"/>
        <w:rPr/>
      </w:pPr>
      <w:r>
        <w:rPr/>
        <w:t xml:space="preserve">-    ежемесячное денежное поощрение; </w:t>
      </w:r>
    </w:p>
    <w:p>
      <w:pPr>
        <w:pStyle w:val="Normal"/>
        <w:ind w:firstLine="426"/>
        <w:jc w:val="both"/>
        <w:rPr/>
      </w:pPr>
      <w:r>
        <w:rPr/>
        <w:t>- ежемесячная процентная надбавка за работу со сведениями, составляющими государственную тайну;</w:t>
      </w:r>
    </w:p>
    <w:p>
      <w:pPr>
        <w:pStyle w:val="Normal"/>
        <w:ind w:firstLine="426"/>
        <w:jc w:val="both"/>
        <w:rPr/>
      </w:pPr>
      <w:r>
        <w:rPr/>
        <w:t>- единовременная выплата при предоставлении ежегодного оплачиваемого отпуска в размере 3-х денежных вознаграждений (должностных окладов).</w:t>
      </w:r>
    </w:p>
    <w:p>
      <w:pPr>
        <w:pStyle w:val="Normal"/>
        <w:ind w:firstLine="426"/>
        <w:jc w:val="both"/>
        <w:rPr/>
      </w:pPr>
      <w:r>
        <w:rPr/>
        <w:t>2. Денежное вознаграждение (должностной оклад) и ежемесячное денежное поощрение лиц, замещающих муниципальные должности муниципальной службы в Контрольно-счетной комиссии Пестяковского муниципального района Ивановской области, устанавливаются в размерах согласно приложению к настоящему Положению.</w:t>
      </w:r>
    </w:p>
    <w:p>
      <w:pPr>
        <w:pStyle w:val="Normal"/>
        <w:ind w:firstLine="426"/>
        <w:jc w:val="both"/>
        <w:rPr/>
      </w:pPr>
      <w:r>
        <w:rPr/>
        <w:t xml:space="preserve">3. Лицам, замещающим муниципальные должности муниципальной службы в Контрольно-счетной комиссии Пестяковского муниципального района Ивановской области месячная надбавка за работу со сведениями, составляющими государственную тайну, устанавливается в соответствии с законодательством о государственной тайне в процентном отношении к денежному вознаграждению (должностному окладу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татья 3.  Порядок формирования фонда оплаты труда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и формировании фонда оплаты труда лиц, замещающих муниципальные должности муниципальной службы в Контрольно-счетной комиссии Пестяковского муниципального района Ивановской области, сверх суммы средств, направляемых для выплаты денежного вознаграждения и ежемесячного денежного поощрения  предусматриваются средства на выплату (в расчете на год) ежемесячной процентной надбавки к должностному окладу за работу со сведениями, составляющими государственную тайну исходя их фактических размеров, установленных в соответствии с законодательством о государственной тайне, единовременной выплаты при предоставлении ежегодного оплачиваемого отпуска в размере 3-х денежных вознаграждений (должностных окладов).</w:t>
      </w:r>
    </w:p>
    <w:p>
      <w:pPr>
        <w:pStyle w:val="Normal"/>
        <w:ind w:firstLine="426"/>
        <w:jc w:val="both"/>
        <w:rPr/>
      </w:pPr>
      <w:r>
        <w:rPr/>
        <w:t>2. Расходы на денежное вознаграждение и дополнительные выплаты лицам, замещающим муниципальные должности муниципальной службы в Контрольно-счетной комиссии Пестяковского муниципального района Ивановской области, предусматриваются Решением Совета Пестяковского муниципального района о бюджете муниципального района на соответствующий период. Финансирование указанных расходов за счет иных источников не допускаетс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татья 4. Индексация размеров денежного вознаграждения (должностного оклада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змер денежного вознаграждения (должностного оклада) индексируется в соответствии с решением Совета Пестяковского муниципального района о бюджете муниципального района на соответствующий период с учетом уровня инфляции (потребительских цен).</w:t>
      </w:r>
    </w:p>
    <w:p>
      <w:pPr>
        <w:pStyle w:val="Normal"/>
        <w:ind w:firstLine="426"/>
        <w:jc w:val="both"/>
        <w:rPr/>
      </w:pPr>
      <w:r>
        <w:rPr/>
        <w:t>При индексации денежного вознаграждения (должностного оклада) его размер подлежит округлению до целого рубля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MS Mincho;MS Gothic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9">
    <w:name w:val="Заголовок 9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BD003FB5DA2270C45C7994AEF84B6FCCA5F543236F7F3920F103957FD2Az9C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0:00Z</dcterms:created>
  <dc:creator>Земляникина О.В.</dc:creator>
  <dc:description/>
  <cp:keywords/>
  <dc:language>en-US</dc:language>
  <cp:lastModifiedBy>Пользователь Windows</cp:lastModifiedBy>
  <cp:lastPrinted>2022-01-24T09:29:00Z</cp:lastPrinted>
  <dcterms:modified xsi:type="dcterms:W3CDTF">2022-08-03T11:26:00Z</dcterms:modified>
  <cp:revision>4</cp:revision>
  <dc:subject/>
  <dc:title> </dc:title>
</cp:coreProperties>
</file>