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309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ТРИДЦАТОЕ 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color w:val="000000"/>
          <w:sz w:val="26"/>
          <w:szCs w:val="26"/>
        </w:rPr>
        <w:t>«27 » мая 2022 г.                         №_129                                                пос. Пестяк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Об утверждении отчёта об исполнении бюджета Пестяковского   </w:t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/>
          <w:bCs/>
          <w:sz w:val="26"/>
          <w:szCs w:val="26"/>
        </w:rPr>
        <w:t>муниципального района за 2021 год</w:t>
      </w:r>
    </w:p>
    <w:p>
      <w:pPr>
        <w:pStyle w:val="Style11"/>
        <w:ind w:right="35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ложениями статьи 35 Федерального закона от 06.10.2003г. № 131-Ф3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статей 264.5, 264.6 Бюджетного кодекса Российской Федерации,  </w:t>
      </w:r>
      <w:r>
        <w:rPr>
          <w:rFonts w:eastAsia="Calibri"/>
          <w:bCs/>
          <w:sz w:val="26"/>
          <w:szCs w:val="26"/>
          <w:lang w:eastAsia="en-US"/>
        </w:rPr>
        <w:t xml:space="preserve">       </w:t>
      </w:r>
      <w:r>
        <w:rPr>
          <w:bCs/>
          <w:color w:val="000000"/>
          <w:sz w:val="26"/>
          <w:szCs w:val="26"/>
        </w:rPr>
        <w:t>статьей 26, 41 Устава Пестяковского муниципального района, ст.14, ст.15 Положения о бюджетном процессе в Пестяковском муниципальном районе, утвержденного          решением Совета Пестяковского муниципального района  от 24.12.2020 г. №38,       Совет  Пестяков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  <w:tab w:val="center" w:pos="4819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                               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Утвердить отчёт об исполнении бюджета Пестяковского муниципального   района  за 2021 год по доходам в сумме  146 607 158,32 руб., по расходам в сумме                141 345 059,85 руб., с превышением доходов над расходами (профицит бюджета) в    сумме 5 262 098,47 руб.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1) по доходам бюджета Пестяковского муниципального района по кодам         классификации доходов бюджета за 2021 год (приложение №1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2) по расходам бюджета Пестяковского муниципального района за 2021год по   ведомственной структуре расходов бюджета Пестяковского муниципального района (приложение №2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3) по расходам бюджета Пестяковского муниципального района по разделам и подразделам классификации расходов за 2021 год (приложение №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4) по источникам финансирования дефицита бюджета Пестяковского муниципального района по кодам классификации источников  финансирования дефицита бюджета за 2021 год (приложение № 4);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5) по программам муниципальных внутренних заимствований Пестяковского муниципального района за 2021 год (приложение №5)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по программе муниципальных гарантий Пестяковского муниципального района в валюте Российской Федерации за 2021 год (приложение №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7) распределение субсидий, субвенций и межбюджетных трансфертов по главным распорядителям средств бюджета Пестяковского муниципального района за 2021 год (приложение №7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8) расходы на реализацию адресных инвестиционных программ по объектам, не включенным в муниципальные программы, в бюджете Пестяковского муниципального района на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ы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А.Н.Груздев                                                             Л.В.Робустова                     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>от «27» _мая_ 2022г. №_129</w:t>
      </w:r>
      <w:r>
        <w:rPr/>
        <w:t xml:space="preserve">                                                                                                                   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2"/>
        <w:gridCol w:w="1843"/>
        <w:gridCol w:w="1896"/>
        <w:gridCol w:w="1779"/>
      </w:tblGrid>
      <w:tr>
        <w:trPr>
          <w:trHeight w:val="885" w:hRule="atLeast"/>
        </w:trPr>
        <w:tc>
          <w:tcPr>
            <w:tcW w:w="148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Пестяковского муниципального района по кодам классификации доходов бюджета за 2021 год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51 915,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768 251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5</w:t>
            </w:r>
          </w:p>
        </w:tc>
      </w:tr>
      <w:tr>
        <w:trPr>
          <w:trHeight w:val="4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3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1 730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4</w:t>
            </w:r>
          </w:p>
        </w:tc>
      </w:tr>
      <w:tr>
        <w:trPr>
          <w:trHeight w:val="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61 730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43 356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43 356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78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78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75 0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3 033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5 0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3 033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000 1 03 022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7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2 7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7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2 7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7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2 7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9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9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39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 256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 256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 256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6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7 096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7 096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 9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7 096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7</w:t>
            </w:r>
          </w:p>
        </w:tc>
      </w:tr>
      <w:tr>
        <w:trPr>
          <w:trHeight w:val="54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5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651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7</w:t>
            </w:r>
          </w:p>
        </w:tc>
      </w:tr>
      <w:tr>
        <w:trPr>
          <w:trHeight w:val="6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298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803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30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30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1 05 0101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 1 05 0101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477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482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6 6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482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96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94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094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810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810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810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1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24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05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05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15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 по  делам, рассматриваемым  в   судах   общей   юрисдикции, 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15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15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157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 052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857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 виде арендной либо иной платы  за 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 и муниципальных 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 305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915,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889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889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2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2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2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40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40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40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49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49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49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552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552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 налогов и  обязатель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552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552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552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552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552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552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22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4</w:t>
            </w:r>
          </w:p>
        </w:tc>
      </w:tr>
      <w:tr>
        <w:trPr>
          <w:trHeight w:val="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22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6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6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3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8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4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39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4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39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39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9 17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12 057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 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17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057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17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057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17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057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 77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 657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153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153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153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27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27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26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26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81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320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383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6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7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7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7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8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3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3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3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9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1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7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7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7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0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0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0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5 058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5 058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58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6 07000 01 0000 140</w:t>
              <w:b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1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 818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 818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 818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6 0701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8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8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23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23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673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10123 01 0051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43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9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 596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 290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596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 290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596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 290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595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 290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078 838,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38 906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16 294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76 362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986 37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986 37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4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6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4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6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4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6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0 37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0 37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0 37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0 37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0 37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0 37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1 359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11 901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8 186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 18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 186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 18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 186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 186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0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9 55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5210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9 55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4 2 02 25210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9 55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18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18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4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18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39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сидия бюджетам на поддержку отрасл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5 572,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9 909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5 572,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9 909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44 869,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9 206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776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0 776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92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9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56 559,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 834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304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 304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304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 304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286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286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018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018,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3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08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3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08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46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3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08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7 821,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87 821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7 821,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87 821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7 821,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87 821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02 002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7 252,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599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6 599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599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6 599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599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6 599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 500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 500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 500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 402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 152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9999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 402,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 152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4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552,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552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4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49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7 456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 456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456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 456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456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 456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 2 19 600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456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 456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 430 753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 607 158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77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№2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« _27» _мая_  2022г. № 129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ходы бюджета Пестяковского муниципального района за 2021 год по ведомственной структуре расходов 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851"/>
        <w:gridCol w:w="1843"/>
        <w:gridCol w:w="1134"/>
        <w:gridCol w:w="1842"/>
        <w:gridCol w:w="1843"/>
        <w:gridCol w:w="1418"/>
      </w:tblGrid>
      <w:tr>
        <w:trPr>
          <w:trHeight w:val="46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3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103 23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223 45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50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1 3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14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 56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3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79 85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77 25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5 87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8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22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9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2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26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4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2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 8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селений по внеш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продвижении их товаров и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 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 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36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 43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6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5 45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92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публикаций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4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6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 15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5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5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муниципального имущества казны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5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59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муниципального имущества муниципальных унитарных предприят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тилизации люминесцентных ламп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, охрана и использование особо охраняемых природных территорий местного значения 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4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101</w:t>
            </w:r>
            <w:r>
              <w:rPr>
                <w:color w:val="000000"/>
                <w:sz w:val="24"/>
                <w:szCs w:val="24"/>
                <w:lang w:val="en-US"/>
              </w:rPr>
              <w:t>S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34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3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организации дорожного движения на участке автомобильной дороги протяженностью 548 метров, проходящей по гидротехническому сооружению «Плотина и берегозащитная дамба на р. Пурешка в п. Пестяки Пестяковского района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7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9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4 10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0 10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9 9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4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7 43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7 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Пестяковского муниципального района на осуществление переданных полномочий по решению вопросов местного значения по дорож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4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содержания муниципального жилищного фонда, находящегося на территориях сельских поселений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2 96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8 12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системы водоснабжения на территория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13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4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02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02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Ивановской области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5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Иванов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69 31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9 5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201</w:t>
            </w:r>
            <w:r>
              <w:rPr>
                <w:color w:val="000000"/>
                <w:sz w:val="24"/>
                <w:szCs w:val="24"/>
                <w:lang w:val="en-US"/>
              </w:rPr>
              <w:t>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5 06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74 27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2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в муниципальную собственность котельной, расположенной в с. Демидово Пестяков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деятельности по содержанию мест захоронения на территориях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4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 9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1 01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1 0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естяков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37 58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39 68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0 1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48 20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5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0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78 4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 226 13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41 88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их и капитальных ремонтов, а также техническое оснащение ЗС ГО (убежищ, противорадиационных укрытий, пунктов управления) (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5 86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5 8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7 6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5 88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 03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0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9 2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9 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 01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0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 08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55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73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7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19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19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хране труда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 65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 7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6 88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 7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10 74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0 74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9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5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>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3 21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3 21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42 46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 142 46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201</w:t>
            </w:r>
            <w:r>
              <w:rPr>
                <w:color w:val="000000"/>
                <w:sz w:val="24"/>
                <w:szCs w:val="24"/>
                <w:lang w:val="en-US"/>
              </w:rPr>
              <w:t>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 51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 51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5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1 55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69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3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22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2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 91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2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72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6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21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21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1 63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42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58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73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 31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 3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3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 6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6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3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9 74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69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 xml:space="preserve">подведомственных отделу образования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2 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4 58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 90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12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Методический кабинет» и «Централизованная бухгалтер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5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5 5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18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8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08 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0 03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 50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73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 29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 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 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 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79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тилизации люминесцен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 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7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узейно-выставоч-ной деятельности»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 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 3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2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 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8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 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4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52 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 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      </w:r>
            <w:r>
              <w:rPr>
                <w:sz w:val="24"/>
                <w:szCs w:val="24"/>
              </w:rPr>
              <w:t>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 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203</w:t>
            </w:r>
            <w:r>
              <w:rPr>
                <w:color w:val="000000"/>
                <w:sz w:val="24"/>
                <w:szCs w:val="24"/>
                <w:lang w:val="en-US"/>
              </w:rPr>
              <w:t>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 0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203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 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7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73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Иные бюджетные ассигнов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9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1 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43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2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5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4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 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 69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1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 72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спортивной базы для занятия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 345 05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right" w:pos="9072" w:leader="none"/>
        </w:tabs>
        <w:ind w:left="750" w:hanging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shd w:fill="FFFFFF" w:val="clear"/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110" w:leader="none"/>
          <w:tab w:val="right" w:pos="9637" w:leader="none"/>
        </w:tabs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Пестяковского муниципального района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27_» _мая__  2022г. №_129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550" w:leader="none"/>
          <w:tab w:val="left" w:pos="5880" w:leader="none"/>
          <w:tab w:val="right" w:pos="9072" w:leader="none"/>
        </w:tabs>
        <w:ind w:left="750" w:hanging="0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естяковского муниципального района   по разделам и подразделам классификации                                          расходов за 2021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18"/>
        <w:gridCol w:w="1843"/>
        <w:gridCol w:w="1843"/>
        <w:gridCol w:w="138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, подраздел функциональной классификации расходов бюдже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32 9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59 613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03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 308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18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604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36 3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60 037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5 36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4 765 939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72 550,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6 723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1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1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7 7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5 455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 88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8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47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73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2 5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4 856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8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81 9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97 036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2 96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8 126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95 99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5 96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948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757 78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48 028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626 018,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45 696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45 40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62 412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6 46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6 890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41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4 48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87 617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76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9 476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3 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5 26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3 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 216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57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6 7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6 714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1 01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1 01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12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18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182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233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 233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45 059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1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от «_27» _мая_ 2022 г. №_129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по кодам классификации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 xml:space="preserve">источников финансирования дефицита бюджета  за 2021 год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2542"/>
        <w:gridCol w:w="2712"/>
        <w:gridCol w:w="1843"/>
        <w:gridCol w:w="1843"/>
      </w:tblGrid>
      <w:tr>
        <w:trPr>
          <w:trHeight w:val="29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54 8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62 098,47</w:t>
            </w:r>
          </w:p>
        </w:tc>
      </w:tr>
      <w:tr>
        <w:trPr>
          <w:trHeight w:val="97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54 8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62 098,47</w:t>
            </w:r>
          </w:p>
        </w:tc>
      </w:tr>
      <w:tr>
        <w:trPr>
          <w:trHeight w:val="62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 430 7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 183 875,78</w:t>
            </w:r>
          </w:p>
        </w:tc>
      </w:tr>
      <w:tr>
        <w:trPr>
          <w:trHeight w:val="64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 430 7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 183 875,78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 430 7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 183 875,78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 430 7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 183 875,78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 430 7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2 183 875,78</w:t>
            </w:r>
          </w:p>
        </w:tc>
      </w:tr>
      <w:tr>
        <w:trPr>
          <w:trHeight w:val="67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21 777,31</w:t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21 777,31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21 777,31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21 777,31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75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21 777,31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27_» _мая_ 2022 г. №_12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 xml:space="preserve">по программам муниципальных   внутренних заимствований Пестяковского муниципального района за 2021 год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418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6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_27» _мая_2022 г. №_12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программе муниципальных гарантий Пестяковского муниципального района в валюте Российской Федерации за 2021 год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еречень подлежащих предоставлению муниципальных гарантий Пестяковского муниципального района в 2021году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1495"/>
        <w:gridCol w:w="1644"/>
        <w:gridCol w:w="1644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9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126"/>
        <w:gridCol w:w="2126"/>
        <w:gridCol w:w="1524"/>
      </w:tblGrid>
      <w:tr>
        <w:trPr>
          <w:trHeight w:val="46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</w:t>
            </w:r>
            <w:r>
              <w:rPr>
                <w:color w:val="000000"/>
                <w:sz w:val="20"/>
              </w:rPr>
              <w:t>Пестяковского муниципального района</w:t>
            </w:r>
          </w:p>
          <w:p>
            <w:pPr>
              <w:pStyle w:val="Normal"/>
              <w:ind w:left="2585" w:hanging="2018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от «27» _мая_ 202 г. № 1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6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Распределение субсидий, субвенций и межбюджетных трансфертов по главным распорядителям средств бюджета Пестяковского муниципального района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66 928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15 541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49</w:t>
            </w:r>
          </w:p>
        </w:tc>
      </w:tr>
      <w:tr>
        <w:trPr>
          <w:trHeight w:val="9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новской области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3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56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44,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Ивановской области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0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163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 18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8 186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6 6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6 6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 0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 06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40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408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55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552,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22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6 537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163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457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457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4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4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6 59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6 599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26 22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376 9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4</w:t>
            </w:r>
          </w:p>
        </w:tc>
      </w:tr>
      <w:tr>
        <w:trPr>
          <w:trHeight w:val="7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 24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0 3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0 3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районов (городских округ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6 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514 35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750 418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7</w:t>
            </w:r>
          </w:p>
        </w:tc>
      </w:tr>
      <w:tr>
        <w:trPr>
          <w:trHeight w:val="141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внедрение целевой 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9 552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 505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38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 500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</w:t>
            </w:r>
          </w:p>
        </w:tc>
      </w:tr>
      <w:tr>
        <w:trPr>
          <w:trHeight w:val="22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149 0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18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182,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52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0 99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0 993,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6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6 8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6 8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1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4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,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 31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 316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9 18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7 796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4</w:t>
            </w:r>
          </w:p>
        </w:tc>
      </w:tr>
      <w:tr>
        <w:trPr>
          <w:trHeight w:val="75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8 7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8 7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 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 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 8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 8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116 29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51 717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3-22T11:05:00Z</cp:lastPrinted>
  <dcterms:modified xsi:type="dcterms:W3CDTF">2022-05-30T06:01:00Z</dcterms:modified>
  <cp:revision>4</cp:revision>
  <dc:subject/>
  <dc:title> </dc:title>
</cp:coreProperties>
</file>