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ВАНОВСКАЯ ОБЛАСТ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ВАДЦАТЬ ВОС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«18» апреля  2022 года                          № 122                                              пос. Пестя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внесении изменений и  дополнений в приложение к решению Совет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естяковского муниципального района  от 22.12.2021 г. № 8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ринятии прогнозного плана приватизации муниципаль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мущества Пестяк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ой области на 2022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уководствуясь положением статьи 35 Федерального закона от 06.10.2003г.        № 131-ФЗ «Об общих принципах организации местного самоуправления в Российской Федерации», пункта 1 статьи 10 Федерального закона 178-ФЗ от 21.12.2001 года «О приватизации государственного и муниципального имущества», статьи 26, 41 Устава Пестяковского муниципального района Ивановской области</w:t>
      </w:r>
      <w:r>
        <w:rPr>
          <w:rFonts w:eastAsia="Calibri"/>
          <w:sz w:val="26"/>
          <w:szCs w:val="26"/>
        </w:rPr>
        <w:t xml:space="preserve">, в целях пополнения доходной части бюджета </w:t>
      </w:r>
      <w:r>
        <w:rPr>
          <w:sz w:val="26"/>
          <w:szCs w:val="26"/>
        </w:rPr>
        <w:t>Пестяковского муниципального района</w:t>
      </w:r>
      <w:r>
        <w:rPr>
          <w:rFonts w:eastAsia="Calibri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bidi="ru-RU"/>
        </w:rPr>
        <w:t>Совет Пестяковского муниципального района,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bidi="ru-RU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Совета Пестяковского муниципального района от 22.12.2021 № 88 «О принятии прогнозного плана приватизации муниципального имущества Пестяковского муниципального района Ивановской области на 2022 год» </w:t>
      </w:r>
      <w:r>
        <w:rPr>
          <w:rFonts w:eastAsia="Calibri"/>
          <w:sz w:val="26"/>
          <w:szCs w:val="26"/>
        </w:rPr>
        <w:t>изложить в новой редакции (приложение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1023" w:leader="none"/>
          <w:tab w:val="left" w:pos="6465" w:leader="none"/>
        </w:tabs>
        <w:spacing w:before="36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Обнародовать настоящее решение в соответствии со статьей 41 Устава Пестяковского муниципального района Ивановской области и разместить на официальном сайте Пестяковского муниципального района в информационно -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Настоящее решение вступает в силу после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                                                                    Председатель Совета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Пестяковского муниципального района            Пестяк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А.Н. Груздев                                                     Л.В. Робустова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от «18» апреля  2022г № 122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ный план </w:t>
      </w:r>
    </w:p>
    <w:p>
      <w:pPr>
        <w:pStyle w:val="Normal"/>
        <w:jc w:val="center"/>
        <w:rPr/>
      </w:pPr>
      <w:r>
        <w:rPr/>
        <w:t xml:space="preserve">приватизации муниципального имущества Пестяковского муниципального района Ивановской области на 2022 год       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 приват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22 кВ, протяженностью 2145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., Пестяковский район, д. Дубовичье, район ул. Привокза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.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, протяженностью 144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., Пестяковский район, д. Дубовичье, район ул. Привокза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4кв.2022 г.</w:t>
            </w:r>
          </w:p>
        </w:tc>
      </w:tr>
      <w:tr>
        <w:trPr>
          <w:trHeight w:val="2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 – 3 кВ, протяженностью 3598 м., с земельным участк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., Пестяковский район, с. Демидово, улицы: Парковая, Центральная, Клубная, Почтовая, Стадионная, Комсомольская, Техническая, Пионерская, Советская, Лес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.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0,22 кВ, протяженностью 7884 м. с земельным участ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., Пестяковский район, с. Демидово, улицы: Парковая, Центральная, Клубная, Почтовая, Стадионная, Комсомольская, Техническая, Пионерская, Советская, Лес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. 2022г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ind w:firstLine="571"/>
      <w:jc w:val="both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3:00Z</dcterms:created>
  <dc:creator>f4we56wef46we</dc:creator>
  <dc:description/>
  <cp:keywords/>
  <dc:language>en-US</dc:language>
  <cp:lastModifiedBy>Пользователь Windows</cp:lastModifiedBy>
  <cp:lastPrinted>2020-12-22T08:46:00Z</cp:lastPrinted>
  <dcterms:modified xsi:type="dcterms:W3CDTF">2022-04-18T13:50:00Z</dcterms:modified>
  <cp:revision>11</cp:revision>
  <dc:subject/>
  <dc:title>РОССИЙСКАЯ ФЕДЕРАЦИЯ</dc:title>
</cp:coreProperties>
</file>