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ОВСКАЯ ОБЛАСТЬ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ВЕТ ПЕСТЯКОВСКОГО МУНИЦИПАЛЬНОГО РАЙОНА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СОРОК ТРЕТЬЕ ЗАСЕДА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  9» июня 2023г.                         </w:t>
        <w:tab/>
        <w:t xml:space="preserve">      № 34                                              пос. Пестяк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стяковского муниципального района на второе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</w:t>
      </w:r>
      <w:r>
        <w:rPr>
          <w:bCs/>
          <w:color w:val="000000"/>
          <w:sz w:val="26"/>
          <w:szCs w:val="26"/>
        </w:rPr>
        <w:t xml:space="preserve"> статьи</w:t>
      </w:r>
      <w:r>
        <w:rPr>
          <w:bCs/>
          <w:sz w:val="26"/>
          <w:szCs w:val="26"/>
        </w:rPr>
        <w:t xml:space="preserve"> 35 Федерального закона от 06.10.2003 года № 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статьи  41 Устава Пестяковского муниципального района,  части 2 статьи 9 Регламента Совета Пестяковского муниципального района, в целях обеспечения планирования работы Совета Пестяковского муниципального района, Совет Пестяковского муниципального района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Утвердить план работы Совета Пестяковского муниципального района на второе полугодие 2023 го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                                  Л.В.Робустова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9» июня  2023 г.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работы Совета Пестяк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тор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3"/>
        <w:gridCol w:w="2453"/>
        <w:gridCol w:w="1473"/>
      </w:tblGrid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несен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Пестяковского муниципального района «О бюджете Пестяковского муниципального района на 2023 год и на плановый период 2024 и 2025 годов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полугодия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25" w:leader="none"/>
              </w:tabs>
              <w:jc w:val="both"/>
              <w:rPr/>
            </w:pPr>
            <w:r>
              <w:rPr/>
              <w:t>О бюджете Пестяковского муниципального района на 2024 год и на плановый период 2025 и 2026 годов (проек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25" w:leader="none"/>
              </w:tabs>
              <w:jc w:val="both"/>
              <w:rPr/>
            </w:pPr>
            <w:r>
              <w:rPr/>
              <w:t>О бюджете Пестяковского муниципального района на 2024 год и на плановый период 2025 и 2026 г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  <w:t>(финансовый Отд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Совета Пестяковского муниципального района «О прогнозе социально-экономического развития Пестяковского муниципального района на 2024 год и на трех летний плановый перио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(Экономический отде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ие прогнозного плана  приватизации муниципального имущества Пестяковского муниципального района Ивановской области на 2024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  <w:t>((Комитет имущественных и земельных отноше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Устав Пестяковского муниципального района Иван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естяковского муниципального района от 28.01.2016г. № 7 «Об утверждении Положения о реестре должностей муниципальной службы в Пестяковском муниципальном районе Иван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иложение к решению Совета Пестяковского муниципального района от 27.12.2016г. № 91 «Об утверждении Положения «О муниципальной службе в Пестяковском муниципальном район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ава законодательной  инициативы, связанной с внесением изменений и дополнений в Законы Иванов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  <w:r>
              <w:rPr>
                <w:lang w:val="en-US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постоянных комиссий  Совета района возможных  поправок и дополнений к проектам законов Ивановской области, направленных комитетами Ивановской областной Думы  в соответствии с законодательным процессом  Иван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 Совета Пестяк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депутатских комиссий.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Совета  района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рофильных комиссий Совет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массовых мероприятий в детских дошкольных учреждениях, школах, домах культуры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работы  Совета Пестяковского муниципального района  в средствах массовой информации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депутатов Совета района с органами исполнительно-распорядительной власти  района  по решению вопросов  местного значения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1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стоянной консультативной и методической помощи депутатам  Совета района  в осуществлении депутатской деятельности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полугодия)</w:t>
            </w:r>
          </w:p>
        </w:tc>
      </w:tr>
      <w:tr>
        <w:trPr>
          <w:trHeight w:val="9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депутатов в областных и межмуниципальных мероприятиях, в рамках осуществления депутатской деятельности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</w:tr>
      <w:tr>
        <w:trPr>
          <w:trHeight w:val="8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на территории района культурно-массовых мероприятий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  <w:tr>
        <w:trPr>
          <w:trHeight w:val="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ов в проведении субботников, воскресников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Тенин</dc:creator>
  <dc:description/>
  <cp:keywords/>
  <dc:language>en-US</dc:language>
  <cp:lastModifiedBy>Пользователь Windows</cp:lastModifiedBy>
  <cp:lastPrinted>2023-06-06T12:31:00Z</cp:lastPrinted>
  <dcterms:modified xsi:type="dcterms:W3CDTF">2023-06-13T07:51:00Z</dcterms:modified>
  <cp:revision>10</cp:revision>
  <dc:subject/>
  <dc:title>РОССИЙСКАЯ ФЕДЕРАЦИЯ</dc:title>
</cp:coreProperties>
</file>