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3090" w:leader="none"/>
          <w:tab w:val="center" w:pos="5102" w:leader="none"/>
        </w:tabs>
        <w:ind w:firstLine="567"/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3090" w:leader="none"/>
          <w:tab w:val="center" w:pos="5102" w:leader="none"/>
        </w:tabs>
        <w:ind w:firstLine="567"/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309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ВЕТ ПЕСТЯКОВСКОГО МУНИЦИПАЛЬНОГО РАЙОНА</w:t>
      </w:r>
    </w:p>
    <w:p>
      <w:pPr>
        <w:pStyle w:val="Style11"/>
        <w:tabs>
          <w:tab w:val="clear" w:pos="708"/>
          <w:tab w:val="left" w:pos="3261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РОК ВТОРОЕ  ЗАСЕДАНИЕ</w:t>
      </w:r>
    </w:p>
    <w:p>
      <w:pPr>
        <w:pStyle w:val="Style11"/>
        <w:tabs>
          <w:tab w:val="clear" w:pos="708"/>
          <w:tab w:val="left" w:pos="1486" w:leader="none"/>
          <w:tab w:val="center" w:pos="4818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1279" w:leader="none"/>
          <w:tab w:val="center" w:pos="481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color w:val="000000"/>
          <w:sz w:val="26"/>
          <w:szCs w:val="26"/>
        </w:rPr>
        <w:t>«30»  мая    2023 г.                         № 29                                                     пос. Пестяки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709" w:leader="none"/>
        </w:tabs>
        <w:ind w:right="27" w:hanging="0"/>
        <w:jc w:val="center"/>
        <w:rPr/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Об утверждении отчёта об исполнении бюджета Пестяковского   </w:t>
      </w:r>
    </w:p>
    <w:p>
      <w:pPr>
        <w:pStyle w:val="Style11"/>
        <w:tabs>
          <w:tab w:val="clear" w:pos="708"/>
          <w:tab w:val="left" w:pos="709" w:leader="none"/>
        </w:tabs>
        <w:ind w:right="27" w:hanging="0"/>
        <w:jc w:val="center"/>
        <w:rPr/>
      </w:pPr>
      <w:r>
        <w:rPr>
          <w:b/>
          <w:bCs/>
          <w:sz w:val="26"/>
          <w:szCs w:val="26"/>
        </w:rPr>
        <w:t>муниципального района за 2022 год</w:t>
      </w:r>
    </w:p>
    <w:p>
      <w:pPr>
        <w:pStyle w:val="Style11"/>
        <w:ind w:right="35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оложениями статьи 35 Федерального закона от 06.10.2003г. № 131-Ф3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статей 264.5, 264.6 Бюджетного кодекса Российской Федерации,  </w:t>
      </w:r>
      <w:r>
        <w:rPr>
          <w:rFonts w:eastAsia="Calibri"/>
          <w:bCs/>
          <w:sz w:val="26"/>
          <w:szCs w:val="26"/>
          <w:lang w:eastAsia="en-US"/>
        </w:rPr>
        <w:t xml:space="preserve">       </w:t>
      </w:r>
      <w:r>
        <w:rPr>
          <w:bCs/>
          <w:color w:val="000000"/>
          <w:sz w:val="26"/>
          <w:szCs w:val="26"/>
        </w:rPr>
        <w:t>статьей 26, 41 Устава Пестяковского муниципального района, ст.14, ст.15 Положения о бюджетном процессе в Пестяковском муниципальном районе, утвержденного          решением Совета Пестяковского муниципального района  от 24.12.2020 г. №38,       Совет  Пестяковского муниципального рай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680" w:leader="none"/>
          <w:tab w:val="center" w:pos="4819" w:leader="none"/>
        </w:tabs>
        <w:rPr/>
      </w:pPr>
      <w:r>
        <w:rPr>
          <w:b/>
          <w:bCs/>
          <w:color w:val="000000"/>
          <w:sz w:val="26"/>
          <w:szCs w:val="26"/>
        </w:rPr>
        <w:tab/>
        <w:t xml:space="preserve">                                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Утвердить отчёт об исполнении бюджета Пестяковского муниципального   района  за 2022 год по доходам в сумме  145 686 039,09 руб., по расходам в сумме                144 598 853,02 руб., с превышением доходов над расходами (профицит бюджета) в    сумме 1 087 186,07 руб.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1) по доходам бюджета Пестяковского муниципального района по кодам         классификации доходов бюджета за 2022 год (приложение №1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2) по расходам бюджета Пестяковского муниципального района за 2022год по   ведомственной структуре расходов бюджета Пестяковского муниципального района (приложение №2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3) по расходам бюджета Пестяковского муниципального района по разделам и подразделам классификации расходов за 2022 год (приложение №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4) по источникам финансирования дефицита бюджета Пестяковского муниципального района по кодам классификации источников  финансирования дефицита бюджета за 2022 год (приложение № 4);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5) по программам муниципальных внутренних заимствований Пестяковского муниципального района за 2022 год (приложение №5);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6)</w:t>
      </w:r>
      <w:r>
        <w:rPr>
          <w:color w:val="000000"/>
          <w:sz w:val="26"/>
          <w:szCs w:val="26"/>
        </w:rPr>
        <w:t xml:space="preserve"> по программе муниципальных гарантий Пестяковского муниципального района в валюте Российской Федерации за 2022 год (приложение №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7) распределение субсидий, субвенций и межбюджетных трансфертов по главным распорядителям средств бюджета Пестяковского муниципального района за 2022 год (приложение №7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    Председатель Совета</w:t>
      </w:r>
    </w:p>
    <w:p>
      <w:pPr>
        <w:pStyle w:val="Style11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    Пестяковского муниципального района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ind w:left="212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.Н.Груздев                                                          Л.В.Робустова                     </w:t>
      </w:r>
    </w:p>
    <w:p>
      <w:pPr>
        <w:pStyle w:val="Style11"/>
        <w:tabs>
          <w:tab w:val="clear" w:pos="708"/>
          <w:tab w:val="left" w:pos="0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>от «30» _мая_ 2023г. №_29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802"/>
        <w:gridCol w:w="1843"/>
        <w:gridCol w:w="1896"/>
        <w:gridCol w:w="1779"/>
      </w:tblGrid>
      <w:tr>
        <w:trPr>
          <w:trHeight w:val="885" w:hRule="atLeast"/>
        </w:trPr>
        <w:tc>
          <w:tcPr>
            <w:tcW w:w="148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Пестяковского муниципального района по кодам классификации доходов бюджета за 2022 год 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5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595 716,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305 552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45</w:t>
            </w:r>
          </w:p>
        </w:tc>
      </w:tr>
      <w:tr>
        <w:trPr>
          <w:trHeight w:val="4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20 429,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151 055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19</w:t>
            </w:r>
          </w:p>
        </w:tc>
      </w:tr>
      <w:tr>
        <w:trPr>
          <w:trHeight w:val="4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20 429,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151 055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1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14 329,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47 187,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2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14 329,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47 187,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22</w:t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353,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5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353,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5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6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39 29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84 240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39</w:t>
            </w:r>
          </w:p>
        </w:tc>
      </w:tr>
      <w:tr>
        <w:trPr>
          <w:trHeight w:val="55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39 29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84 240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3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3 0223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87 99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99 419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9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87 99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99 419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9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87 99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99 419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9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3 0224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1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21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1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21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1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21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3 0225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13 5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0 874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0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13 5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0 874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09</w:t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13 5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0 874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0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3 0226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4 3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1 174,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4 3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1 174,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4 3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1 174,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6</w:t>
            </w:r>
          </w:p>
        </w:tc>
      </w:tr>
      <w:tr>
        <w:trPr>
          <w:trHeight w:val="31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1 1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 886,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90</w:t>
            </w:r>
          </w:p>
        </w:tc>
      </w:tr>
      <w:tr>
        <w:trPr>
          <w:trHeight w:val="6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 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 506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42</w:t>
            </w:r>
          </w:p>
        </w:tc>
      </w:tr>
      <w:tr>
        <w:trPr>
          <w:trHeight w:val="7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5 01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 732,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4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 788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4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 788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4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 1 05 0101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6,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 1 05 0101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6,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05 0102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792,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2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806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2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806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2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2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5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9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8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6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8</w:t>
            </w:r>
          </w:p>
        </w:tc>
      </w:tr>
      <w:tr>
        <w:trPr>
          <w:trHeight w:val="6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6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7,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69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6</w:t>
            </w:r>
          </w:p>
        </w:tc>
      </w:tr>
      <w:tr>
        <w:trPr>
          <w:trHeight w:val="4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69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6</w:t>
            </w:r>
          </w:p>
        </w:tc>
      </w:tr>
      <w:tr>
        <w:trPr>
          <w:trHeight w:val="4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69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6</w:t>
            </w:r>
          </w:p>
        </w:tc>
      </w:tr>
      <w:tr>
        <w:trPr>
          <w:trHeight w:val="5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921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921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20 02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921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3</w:t>
            </w:r>
          </w:p>
        </w:tc>
      </w:tr>
      <w:tr>
        <w:trPr>
          <w:trHeight w:val="40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994,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 по  делам, рассматриваемым  в   судах   общей   юрисдикции, 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994,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1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 исключением Верховного  Суда 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994,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5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 исключением Верховного  Суда  Российской Федерации) (государственная пошлина, уплачиваемая при обращении в су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994,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82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 846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 виде арендной либо иной платы  за 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 и муниципальных  унитарных 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 021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793,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49</w:t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111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4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6 1 11 05013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111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4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682,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5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1 05013 13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682,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5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11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11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502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11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2</w:t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416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3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416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3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503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416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33</w:t>
            </w:r>
          </w:p>
        </w:tc>
      </w:tr>
      <w:tr>
        <w:trPr>
          <w:trHeight w:val="66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7010 0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 налогов и  обязательных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1 07015 05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766,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19</w:t>
            </w:r>
          </w:p>
        </w:tc>
      </w:tr>
      <w:tr>
        <w:trPr>
          <w:trHeight w:val="70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766,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19</w:t>
            </w:r>
          </w:p>
        </w:tc>
      </w:tr>
      <w:tr>
        <w:trPr>
          <w:trHeight w:val="5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4</w:t>
            </w:r>
          </w:p>
        </w:tc>
      </w:tr>
      <w:tr>
        <w:trPr>
          <w:trHeight w:val="70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4</w:t>
            </w:r>
          </w:p>
        </w:tc>
      </w:tr>
      <w:tr>
        <w:trPr>
          <w:trHeight w:val="67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00 1 12 0103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74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16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74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16</w:t>
            </w:r>
          </w:p>
        </w:tc>
      </w:tr>
      <w:tr>
        <w:trPr>
          <w:trHeight w:val="6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12 01040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291,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72</w:t>
            </w:r>
          </w:p>
        </w:tc>
      </w:tr>
      <w:tr>
        <w:trPr>
          <w:trHeight w:val="4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854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854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7</w:t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2 01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размещение твердых коммуналь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2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1 323,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4 189,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4</w:t>
            </w:r>
          </w:p>
        </w:tc>
      </w:tr>
      <w:tr>
        <w:trPr>
          <w:trHeight w:val="47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 0 00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1 323,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4 189,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4</w:t>
            </w:r>
          </w:p>
        </w:tc>
      </w:tr>
      <w:tr>
        <w:trPr>
          <w:trHeight w:val="5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1 323,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4 189,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1 323,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4 189,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6 923,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789,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 1 13 01995 05 0000 1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5</w:t>
            </w:r>
          </w:p>
        </w:tc>
      </w:tr>
      <w:tr>
        <w:trPr>
          <w:trHeight w:val="7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716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0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государственной и муниципальной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716,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0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381,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7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494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4 06013 05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494,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87,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4 06013 13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87,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0 00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335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25 05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335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 1 14 06025 05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335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39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 899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889,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762,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553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6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90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90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90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2,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93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2,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93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2,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93,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8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 16 0109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8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8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8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51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51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51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128,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2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128,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 16 02020 02 02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128,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07000 01 0000 140</w:t>
              <w:b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05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1 16 07010 05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86,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0 0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86,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86,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9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 16 10123 01 0051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2,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7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73,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7</w:t>
            </w:r>
          </w:p>
        </w:tc>
      </w:tr>
      <w:tr>
        <w:trPr>
          <w:trHeight w:val="7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1100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 965,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 965,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 965,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2 1 17 05050 05 0000 18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 965,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618 056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380 486,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1</w:t>
            </w:r>
          </w:p>
        </w:tc>
      </w:tr>
      <w:tr>
        <w:trPr>
          <w:trHeight w:val="6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95 218,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457 648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2</w:t>
            </w:r>
          </w:p>
        </w:tc>
      </w:tr>
      <w:tr>
        <w:trPr>
          <w:trHeight w:val="69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874 667,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874 667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2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2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3 2 02 15001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2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2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54 667,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54 667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54 667,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54 667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 2 02 15002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54 667,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54 667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279 965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77 309,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5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1 737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1 737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1 737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1 737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20216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1 737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1 737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1 284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3 097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1 284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3 097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4 2 02 2530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1 284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3 097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3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1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361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361,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1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361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361,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25491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361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361,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547,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547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547,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547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2 2 02 25497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547,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547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бсидия бюджетам на поддержку отрасл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 2 02 2551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1 506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037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2</w:t>
            </w:r>
          </w:p>
        </w:tc>
      </w:tr>
      <w:tr>
        <w:trPr>
          <w:trHeight w:val="4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1 506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037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2</w:t>
            </w:r>
          </w:p>
        </w:tc>
      </w:tr>
      <w:tr>
        <w:trPr>
          <w:trHeight w:val="5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8 55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8 55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7 419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2 950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8</w:t>
            </w:r>
          </w:p>
        </w:tc>
      </w:tr>
      <w:tr>
        <w:trPr>
          <w:trHeight w:val="42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2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2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5 5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504 993,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163 569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8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663,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 238,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663,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238,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4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002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706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706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3002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956,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531,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1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6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6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6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6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5082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6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6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02 3512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22 148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22 148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22 148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22 148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3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22 148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22 148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35 590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2 101,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7 2 02 4001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0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6 7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 270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6 7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 270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0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02 45303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6 7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 270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0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49999 00 0000 15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 841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8 841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49999 05 0000 15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 841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8 841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4 2 02 49999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 841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8 841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7 162,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7 162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 162,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 162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2521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47,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47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19 2521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47,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47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2530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 597,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 597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 2 19 25304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 597,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 597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517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517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2 19 60010 05 0000 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517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517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 213 772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 686 039,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4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6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rPr>
          <w:bCs/>
          <w:color w:val="000000"/>
          <w:sz w:val="2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</w:rPr>
        <w:t>Приложение №2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« 30» _мая  2023г. №_29 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сходы бюджета Пестяковского муниципального района за 2022 год по ведомственной структуре расходов  бюдже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5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708"/>
        <w:gridCol w:w="851"/>
        <w:gridCol w:w="1843"/>
        <w:gridCol w:w="1134"/>
        <w:gridCol w:w="1842"/>
        <w:gridCol w:w="1843"/>
        <w:gridCol w:w="1418"/>
        <w:gridCol w:w="1240"/>
      </w:tblGrid>
      <w:tr>
        <w:trPr>
          <w:trHeight w:val="467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 664 34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979 53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1 922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7 95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ункций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 72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20 43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57 60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0 7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 92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 42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7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деятельности Администрации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 82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 82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3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52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 25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 25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защищенной полиграфической продукции уровня «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 по развитию комплекса АПК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-10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роприятия по обеспечению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2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3 1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 533 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1 34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 881 3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9 83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8 56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8 35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3 49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4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1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ведомственное взаимодействие по организации предоставления муниципальных услуг в электронном вид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мещение публикаций в средствах массовой информации, не относящихся к нормативно-правовым актам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85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частие в межмуниципальном сотрудничестве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защите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6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муниципального упра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01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муниципального 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вознаграждения при  вручении звания «Почетный гражданин Пестяковского муниципального района» (Социальное обеспечение и иные выплаты населению)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по искам о взыскании денежных средств за счет средств казны муниципального образования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2 94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 402 94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по искам о взыскании денежных средств за счет средств казны муниципального образования (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содержания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81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81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оординатного описания границ сельских поселений и особо охраняемых природных территорий и внесение сведений в государственный кадастр недвижимости 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содержание муниципального имущества муниципальных унитарных предприятий (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44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 42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утилизации люминесцентных ламп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4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8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существлению связи со службой ГО ЧС на муниципальном и межмуниципальном уровн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8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дастровых работ в отношении неиспользуемых земель из состава земель сельскохозяйственного назначения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декларированию безопасности гидротехнических сооружений "Плотина на реке Пурежка" в п.Пестяки Пестяковского района Ивановской области и "Берегозащитная дамба на реке Пурежка в п. Пестяки Пестяковского района Иван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03 02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02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расходы, связанные с организацией безопасности, содержанием и эксплуатацией гидротехнических сооружений, расположенных на территории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  <w:r>
              <w:rPr>
                <w:bCs/>
                <w:color w:val="000000"/>
                <w:sz w:val="24"/>
                <w:szCs w:val="24"/>
              </w:rPr>
              <w:t xml:space="preserve">)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6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1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6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8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7 67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 36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3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6101</w:t>
            </w:r>
            <w:r>
              <w:rPr>
                <w:color w:val="000000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2 42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2 4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Пестяковского муниципального района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 за счет муниципального дорожного фонда Пестяков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4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353 5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2 78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содержания муниципального жилищного фонда, находящегося на территориях сельских поселений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32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2 001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1 00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3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мест накопления (площадок) твердых коммунальных отходов на территориях сельских поселений Пестяковского муниципального района (Закупка товаров, работ и услуг для обеспечения государственных (муниципальных) нужд)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42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44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 9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76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схемы теплоснабжения с. Демидово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инженерной инфраструктурой земельных участков, предназначенных под размещение модульных фельдшерско-акушерских пунктов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2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 83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7 83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рганизацию деятельности по содержанию мест захоронения на территориях сельских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44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6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1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государственной экологической экспертизы проектной документации "Рекультивация земельного участка с кадастровым номером 37:12:030401:1, расположенного в 1,2 км на юго-восток от п.Пестяки и 50 м на север от дороги Ростов-Нижний Нов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2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 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 9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0 1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 16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</w:t>
            </w: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населению)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1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4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506 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34 9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34 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99 94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98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 98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Пестяков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муниципального управления (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ультурно – досуговые мероприятия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казание содействия деятельности (муниципальную поддержку) общественного объединения ветеранов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 223 70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 306 49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их и капитальных ремонтов, а также техническое оснащение ЗС ГО (убежищ, противорадиационных укрытий, пунктов 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8 608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5 55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8 75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1 91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школьного образования (содержание детей в муниципальных дошкольных организациях)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рка достоверности сметной документации, строительный контроль по капитальному ремонту объектов образования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 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ов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19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0 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0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 приобретение учебников и учебных пособий, средств обучения, игр, игрушек (за исключением расходов на содержание зданий и оплату коммунальных услуг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1018</w:t>
            </w:r>
            <w:r>
              <w:rPr>
                <w:color w:val="000000"/>
                <w:sz w:val="24"/>
                <w:szCs w:val="24"/>
                <w:lang w:val="en-US"/>
              </w:rPr>
              <w:t>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8 84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8 8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101</w:t>
            </w:r>
            <w:r>
              <w:rPr>
                <w:color w:val="000000"/>
                <w:sz w:val="24"/>
                <w:szCs w:val="24"/>
                <w:lang w:val="en-US"/>
              </w:rPr>
              <w:t>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 30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90 46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1 70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 1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 30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родительской платы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4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7 71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2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0" w:leader="none"/>
              </w:tabs>
              <w:ind w:right="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 33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 33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 35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хране труда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 93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2 65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2 18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3 03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6 24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06 24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</w:t>
            </w:r>
            <w:r>
              <w:rPr>
                <w:sz w:val="24"/>
                <w:szCs w:val="24"/>
              </w:rPr>
      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color w:val="000000"/>
                <w:sz w:val="24"/>
                <w:szCs w:val="24"/>
              </w:rPr>
              <w:t>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 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5 87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2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</w:t>
            </w:r>
            <w:r>
              <w:rPr>
                <w:sz w:val="24"/>
                <w:szCs w:val="24"/>
              </w:rPr>
      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color w:val="000000"/>
                <w:sz w:val="24"/>
                <w:szCs w:val="24"/>
              </w:rPr>
              <w:t>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 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 39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7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2 53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2 5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2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2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82 863,83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82 86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</w:t>
            </w:r>
            <w:r>
              <w:rPr>
                <w:color w:val="000000"/>
                <w:sz w:val="24"/>
                <w:szCs w:val="24"/>
              </w:rPr>
              <w:t>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1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201</w:t>
            </w:r>
            <w:r>
              <w:rPr>
                <w:color w:val="000000"/>
                <w:sz w:val="24"/>
                <w:szCs w:val="24"/>
                <w:lang w:val="en-US"/>
              </w:rPr>
              <w:t>S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3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3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201</w:t>
            </w:r>
            <w:r>
              <w:rPr>
                <w:color w:val="000000"/>
                <w:sz w:val="24"/>
                <w:szCs w:val="24"/>
                <w:lang w:val="en-US"/>
              </w:rPr>
              <w:t>S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 35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35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 (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4"/>
                <w:szCs w:val="24"/>
              </w:rPr>
              <w:t xml:space="preserve">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П9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 05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7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4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итания детей в детских дошкольных учреждениях и садовых группах при школах за счет средств родительской платы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72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9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4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63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1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</w:t>
            </w: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)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2 79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 79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6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86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 86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7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7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98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98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хран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хране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детям навыков безопасного поведения в транспорт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детям навыков безопасного поведения в транспортной сред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5 01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 01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 38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1 38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 38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 38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дополнительного образования в образовательных организация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2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2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55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 55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 47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 47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301</w:t>
            </w:r>
            <w:r>
              <w:rPr>
                <w:color w:val="000000"/>
                <w:sz w:val="24"/>
                <w:szCs w:val="24"/>
                <w:lang w:val="en-US"/>
              </w:rPr>
              <w:t>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</w:t>
            </w:r>
            <w:r>
              <w:rPr>
                <w:color w:val="000000"/>
                <w:sz w:val="24"/>
                <w:szCs w:val="24"/>
                <w:lang w:val="en-US"/>
              </w:rPr>
              <w:t>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</w:t>
            </w:r>
            <w:r>
              <w:rPr>
                <w:color w:val="000000"/>
                <w:sz w:val="24"/>
                <w:szCs w:val="24"/>
                <w:lang w:val="en-US"/>
              </w:rPr>
              <w:t>S1</w:t>
            </w: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 02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20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E2</w:t>
            </w:r>
            <w:r>
              <w:rPr>
                <w:color w:val="000000"/>
                <w:sz w:val="24"/>
                <w:szCs w:val="24"/>
              </w:rPr>
              <w:t>5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39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369 3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6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 46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разовательных организаций (Предоставление субсидий бюджетным, автономным учреждениям и иным некоммерческим организациям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>подведомственных отделу образования Пестяковского муниципального района (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Предоставление субсидий бюджетным, автономным учреждениям и иным некоммерческим организациям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0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0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тивопожарных мероприятий в зданиях и помещениях,  </w:t>
            </w:r>
            <w:r>
              <w:rPr>
                <w:bCs/>
                <w:color w:val="000000"/>
                <w:sz w:val="24"/>
                <w:szCs w:val="24"/>
              </w:rPr>
              <w:t xml:space="preserve">подведомственных отделу образования Пестяковского муниципального района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 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1 64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7 71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3 31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87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азенного типа  « Методический кабинет» и «Централизованная бухгалтер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профессиональных конкурсов и мероприятий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2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5 7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 53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образования Администрац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028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2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401 33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329 99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3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мещение публикаций в средствах массовой информации, не относящихся к нормативно-правовым актам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( Иные бюджетные ассигнова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8 05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67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54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 в сфере культуры и искус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8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2101</w:t>
            </w:r>
            <w:r>
              <w:rPr>
                <w:color w:val="000000"/>
                <w:sz w:val="24"/>
                <w:szCs w:val="24"/>
                <w:lang w:val="en-US"/>
              </w:rPr>
              <w:t>S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31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тилизации люминесцен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9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и молодеж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65 03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3 54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музейно-выставоч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8 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 79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8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узейно-выставочной деятельности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 624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1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 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4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98 4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98 4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</w:t>
            </w:r>
            <w:r>
              <w:rPr>
                <w:sz w:val="24"/>
                <w:szCs w:val="24"/>
              </w:rPr>
              <w:t>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 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 0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3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 000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 0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 86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Закупка товаров, работ и услуг для обеспечени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 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60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Иные бюджетные ассигнова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58 5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5 19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6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Отдела культуры, молодежной политики, спорта и туризм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 64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77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 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4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физической культуры и спорт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 4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9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-счетная комиссия Пестяковского муниципального района Ивановской област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 90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 9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 16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 16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 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 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селений по внешнему муниципальному финансовому контролю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772 21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 598 85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right" w:pos="9072" w:leader="none"/>
        </w:tabs>
        <w:ind w:left="750" w:hanging="0"/>
        <w:jc w:val="right"/>
        <w:rPr/>
      </w:pPr>
      <w:r>
        <w:rPr>
          <w:b/>
          <w:bCs/>
          <w:color w:val="000000"/>
          <w:sz w:val="20"/>
        </w:rPr>
        <w:t xml:space="preserve">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shd w:fill="FFFFFF" w:val="clear"/>
        <w:ind w:left="75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4110" w:leader="none"/>
          <w:tab w:val="right" w:pos="9637" w:leader="none"/>
        </w:tabs>
        <w:ind w:left="75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        Пестяковского муниципального района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30» _мая_  2023г. №_29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63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5550" w:leader="none"/>
          <w:tab w:val="left" w:pos="5880" w:leader="none"/>
          <w:tab w:val="right" w:pos="9072" w:leader="none"/>
        </w:tabs>
        <w:ind w:left="750" w:hanging="0"/>
        <w:rPr/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естяковского муниципального района   по разделам и подразделам классификации расходов за 2022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18"/>
        <w:gridCol w:w="1843"/>
        <w:gridCol w:w="1843"/>
        <w:gridCol w:w="138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дел, подраздел функциональной классификации расходов бюджетов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409 85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583 966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1 92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7 951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3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 047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871 6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42 902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22,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2 0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2 085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04 38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14 456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40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345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40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345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85 80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08 763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7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 6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 631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06 67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29 632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5 50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3 680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3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2 00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1 004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3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1 8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1 450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 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 225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 91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 91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617 70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5 143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4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10 1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95 958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167 9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549 657,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1 4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82 926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 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 883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38 2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6 719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68 16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18 311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5 39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86 801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2 7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1 509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1 74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88 543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3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 16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 161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 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 68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 481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3 10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 182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3 10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 182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772 21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598 853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1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от «30» _мая_ 2023 г. №_29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по кодам классификации </w:t>
      </w:r>
    </w:p>
    <w:p>
      <w:pPr>
        <w:pStyle w:val="Normal"/>
        <w:tabs>
          <w:tab w:val="clear" w:pos="708"/>
          <w:tab w:val="left" w:pos="733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 xml:space="preserve">источников финансирования дефицита бюджета  за 2022 год </w:t>
      </w:r>
    </w:p>
    <w:p>
      <w:pPr>
        <w:pStyle w:val="Normal"/>
        <w:tabs>
          <w:tab w:val="clear" w:pos="708"/>
          <w:tab w:val="left" w:pos="733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"/>
        <w:gridCol w:w="2542"/>
        <w:gridCol w:w="2712"/>
        <w:gridCol w:w="1843"/>
        <w:gridCol w:w="1824"/>
      </w:tblGrid>
      <w:tr>
        <w:trPr>
          <w:trHeight w:val="29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 дефици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 внутреннего финансирования 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58 442,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87 186,07</w:t>
            </w:r>
          </w:p>
        </w:tc>
      </w:tr>
      <w:tr>
        <w:trPr>
          <w:trHeight w:val="97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58 442,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87 186,07</w:t>
            </w:r>
          </w:p>
        </w:tc>
      </w:tr>
      <w:tr>
        <w:trPr>
          <w:trHeight w:val="62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6 213 772,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 916 110,30</w:t>
            </w:r>
          </w:p>
        </w:tc>
      </w:tr>
      <w:tr>
        <w:trPr>
          <w:trHeight w:val="64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6 213 772,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 916 110,30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0 0000 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6 213 772,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 916 110,30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6 213 772,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 916 110,30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5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6 213 772,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 916 110,30</w:t>
            </w:r>
          </w:p>
        </w:tc>
      </w:tr>
      <w:tr>
        <w:trPr>
          <w:trHeight w:val="67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72 215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8 924,33</w:t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0 00 0000 6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72 215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8 924,33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0 0000 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72 215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8 924,33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72 215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8 924,33</w:t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0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01 05 02 01 05 0000 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72 215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28 924,33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5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от «30» _мая_ 2023 г. №_2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color w:val="000000"/>
          <w:sz w:val="24"/>
          <w:szCs w:val="24"/>
        </w:rPr>
        <w:t xml:space="preserve">по программам муниципальных   внутренних заимствований Пестяковского муниципального района за 2022 год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6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от «30» _мая__2023 г. №_2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программе муниципальных гарантий Пестяковского муниципального района в валюте Российской Федерации за 2022 год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еречень подлежащих предоставлению муниципальных гарантий Пестяковского муниципального района в 2022году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346"/>
        <w:gridCol w:w="1495"/>
        <w:gridCol w:w="1644"/>
        <w:gridCol w:w="1644"/>
        <w:gridCol w:w="171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3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048"/>
        <w:gridCol w:w="1842"/>
        <w:gridCol w:w="1213"/>
      </w:tblGrid>
      <w:tr>
        <w:trPr>
          <w:trHeight w:val="465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color w:val="000000"/>
                <w:sz w:val="20"/>
              </w:rPr>
              <w:t xml:space="preserve">                              </w:t>
            </w:r>
            <w:r>
              <w:rPr>
                <w:color w:val="000000"/>
                <w:sz w:val="20"/>
              </w:rPr>
              <w:t>Пестяковского муниципального района</w:t>
            </w:r>
          </w:p>
          <w:p>
            <w:pPr>
              <w:pStyle w:val="Normal"/>
              <w:ind w:left="2585" w:hanging="20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от «_30» мая 2023 г. </w:t>
            </w:r>
          </w:p>
          <w:p>
            <w:pPr>
              <w:pStyle w:val="Normal"/>
              <w:ind w:left="2585" w:hanging="20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73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Распределение субсидий, субвенций и межбюджетных трансфертов по главным распорядителям средств бюджета Пестяковского муниципального района за 2022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естяковского муниципального райо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19 732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19 732,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новской области 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3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56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 45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 453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бразований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1 73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1 737,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,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3 1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3 11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в целях предоставления социальных выплат молодым семьям на приобретение (строительство) жилого помещ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54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547,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и поселений, входящих в состав территорий муниципальных районов,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 66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4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42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подготовку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 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 02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Пестяковского муниципального райо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874 66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 874 667,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54 66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54 667,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бюджетам муниципальных районов (городских округов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20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 924 77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687 202,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12</w:t>
            </w:r>
          </w:p>
        </w:tc>
      </w:tr>
      <w:tr>
        <w:trPr>
          <w:trHeight w:val="288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6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67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02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821,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2</w:t>
            </w:r>
          </w:p>
        </w:tc>
      </w:tr>
      <w:tr>
        <w:trPr>
          <w:trHeight w:val="210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24 089 61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89 618,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64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2 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2 53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114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8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58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585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56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разработку (корректировку) проектой документации на капитальный ремонт объектов общего образ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4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,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 03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 035,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44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1 28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3 097,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3</w:t>
            </w:r>
          </w:p>
        </w:tc>
      </w:tr>
      <w:tr>
        <w:trPr>
          <w:trHeight w:val="1144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2 559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8 090,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9</w:t>
            </w:r>
          </w:p>
        </w:tc>
      </w:tr>
      <w:tr>
        <w:trPr>
          <w:trHeight w:val="1144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36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361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44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 148 84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8 841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44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6 7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 270,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0</w:t>
            </w:r>
          </w:p>
        </w:tc>
      </w:tr>
      <w:tr>
        <w:trPr>
          <w:trHeight w:val="1144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18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86 0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86 05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 4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 42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10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-счетная комиссия Пестяковского муниципального района Ивановской области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9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695 218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457 648,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3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3-16T08:09:00Z</cp:lastPrinted>
  <dcterms:modified xsi:type="dcterms:W3CDTF">2023-06-09T11:26:00Z</dcterms:modified>
  <cp:revision>4</cp:revision>
  <dc:subject/>
  <dc:title> </dc:title>
</cp:coreProperties>
</file>