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ПЕСТЯ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МЬДЕСЯТ ШЕС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февраля 2025г.                                  № ___                                                    пос. Пестя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Пестяковского района от 03.12.2024 № 106 «Об утверждении количественного и персонального состав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омиссии  по делам несовершеннолетних и защите их прав Пестяковского муниципального района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 связи с кадровыми изменениями, 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ей 7</w:t>
        <w:br/>
        <w:t>Закона Ивановской области от 9 января 2007 года N 1-ОЗ "О комиссиях по делам</w:t>
        <w:br/>
        <w:t>несовершеннолетних и защите их прав в Ивановской области" и статьи 26, 41 Устава</w:t>
        <w:br/>
        <w:t>Пестяковского муниципального района, Совет Пестяковского  муниципального</w:t>
        <w:br/>
        <w:t xml:space="preserve">района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нести в решение Совета Пестяковского муниципального района от 03.12.2024 года  № 106 «Об утверждении количественного и персонального состава муниципальной комиссии по делам несовершеннолетних и защите их прав Пестяков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 пункте 1 после слов «Утвердить состав комиссии по делам несовершеннолетних и защите их прав Пестяковского муниципального района  в количестве» цифры «13» заменить цифрами «1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 приложении к решению Совета Пестяковского муниципального района от 03.12.2024 № 106 – «Персональный состав комиссии по делам несовершеннолетних и защите их прав Пестяковского муниципального района» внести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 графе «Должность» по строке 6 слова «- исполняющий обязанности руководителя ТУСЗН по Пестяковскому муниципальному району» заменить словами «- руководитель ТУСЗН по Пестяковскому муниципальному району»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32"/>
        <w:gridCol w:w="1711"/>
        <w:gridCol w:w="465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Ю.Л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2C2D2E"/>
              </w:rPr>
              <w:t>начальник ПП № 18 (п. Пестяки) МО МВД РФ «Пучежский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2. Опубликовать настоящее решение в соответствии со ст. 41 Устава Пестяковского муниципального района и разместить в официальном сайте Пестяковского муниципальн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3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Пестяков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Л.В. Робустов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тяковского муниципального района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О.И. Скороход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3:00Z</dcterms:created>
  <dc:creator>Пользователь</dc:creator>
  <dc:description/>
  <cp:keywords/>
  <dc:language>en-US</dc:language>
  <cp:lastModifiedBy>Пользователь Windows</cp:lastModifiedBy>
  <cp:lastPrinted>2017-12-19T08:57:00Z</cp:lastPrinted>
  <dcterms:modified xsi:type="dcterms:W3CDTF">2025-02-11T09:02:00Z</dcterms:modified>
  <cp:revision>8</cp:revision>
  <dc:subject/>
  <dc:title/>
</cp:coreProperties>
</file>