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666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655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и Пестя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52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 30 » сентября 2010г.  № 266</w:t>
      </w:r>
    </w:p>
    <w:p>
      <w:pPr>
        <w:pStyle w:val="Heading1"/>
        <w:jc w:val="left"/>
        <w:rPr/>
      </w:pPr>
      <w:r>
        <w:rPr/>
        <w:t xml:space="preserve">                                 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tbl>
      <w:tblPr>
        <w:tblW w:w="496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перечня должностей муниципальной службы, увольнение с которых связано с наложением на гражданина, замещавшего должность муниципальной службы, ограничений при заключении им трудового договора»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Федерального закона от 25.12.2008 №273-ФЗ «О противодействии коррупции», Указом Президента РФ от 21.07.2010 №925 «О мерах по реализации отдельных положений Федерального закона «О противодействии коррупции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, увольнение  которых связано с наложением на гражданина, замещавшего должность муниципальной службы, ограничений при заключении им трудового договора (Приложение №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подлежит опубликованию в установленном зако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стяковского муниципального района                               Т.В. Исае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                                                                          </w:t>
            </w:r>
            <w:r>
              <w:rPr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                                                                          </w:t>
            </w:r>
            <w:r>
              <w:rPr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4"/>
              </w:rPr>
              <w:t xml:space="preserve">                                                                                           </w:t>
            </w:r>
            <w:r>
              <w:rPr>
                <w:szCs w:val="24"/>
              </w:rPr>
              <w:t>Пестяковского муниципальног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</w:t>
            </w:r>
            <w:r>
              <w:rPr>
                <w:szCs w:val="24"/>
              </w:rPr>
              <w:t>от «30» сентября 2010г. №266</w:t>
            </w:r>
          </w:p>
        </w:tc>
      </w:tr>
    </w:tbl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ПЕРЕЧЕНЬ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ДОЛЖНОСТЕЙ МУНИЦИПАЛЬНОЙ СЛУЖБЫ, УВОЛЬНЕНИЕ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КОТОРЫХ СВЯЗАНО С НАЛОЖЕНИЕМ НА ГРАЖДАНИНА, ЗАМЕЩАВШЕГО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ДОЛЖНОСТЬ МУНИЦИПАЛЬНОЙ СЛУЖБЫ, ОГРАНИЧЕН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 ЗАКЛЮЧЕНИИ ИМ ТРУДОВОГО ДОГОВОРА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Глава администрации муниципального района (назначаемый по контракт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вый заместитель главы администрации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Calibri" w:hAnsi="Calibri" w:cs="Calibri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56:00Z</dcterms:created>
  <dc:creator>Admin</dc:creator>
  <dc:description/>
  <cp:keywords>Пенсии;Рычагов</cp:keywords>
  <dc:language>en-US</dc:language>
  <cp:lastModifiedBy>Admin</cp:lastModifiedBy>
  <cp:lastPrinted>2010-09-30T08:20:00Z</cp:lastPrinted>
  <dcterms:modified xsi:type="dcterms:W3CDTF">2010-11-02T09:24:00Z</dcterms:modified>
  <cp:revision>3</cp:revision>
  <dc:subject/>
  <dc:title/>
</cp:coreProperties>
</file>