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Heading2"/>
        <w:spacing w:lineRule="auto" w:line="240"/>
        <w:jc w:val="center"/>
        <w:rPr/>
      </w:pPr>
      <w:r>
        <w:rPr/>
        <w:t xml:space="preserve"> </w:t>
      </w:r>
      <w:r>
        <w:rPr/>
        <w:t xml:space="preserve">администрации Пестяковского муниципального района </w:t>
      </w:r>
    </w:p>
    <w:p>
      <w:pPr>
        <w:pStyle w:val="Heading2"/>
        <w:spacing w:lineRule="auto" w:line="240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2» ноября 2010 г.  № 3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Указом Президента РФ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8 Федерального закона от 25.12.2008г. № 273-ФЗ «О противодействии коррупции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чальнику общего отдела Соколову А.В. ознакомить муниципальных служащих с перечнем, предусмотренным п.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Признать утратившим силу Постановление  администрации Пестяковского муниципального района от 03.11.2009 г. № 23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стяковского муниципального района                                                Т.В.Иса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___» ____________ 2010 г №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, ПРИ НАЗНАЧЕНИИ НА КОТОРЫ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Е И ПРИ ЗАМЕЩЕНИИ КОТОРЫХ МУНИЦИПАЛЬНЫЕ СЛУЖАЩ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НЫ ПРЕДСТАВЛЯТЬ СВЕДЕНИЯ О СВОИХ ДОХОДАХ, ОБ ИМУЩЕСТВ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, А ТАКЖЕ СВЕ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ХОДАХ, ОБ ИМУЩЕСТВЕ И ОБЯЗАТЕЛЬСТВ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а администра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ервый заместитель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Заместитель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чальник структурного подразделения администрации, комитета (отдела), обладающего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9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804"/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4:00Z</dcterms:created>
  <dc:creator>pestaki</dc:creator>
  <dc:description/>
  <dc:language>en-US</dc:language>
  <cp:lastModifiedBy>Денис</cp:lastModifiedBy>
  <cp:lastPrinted>2010-11-11T15:05:00Z</cp:lastPrinted>
  <dcterms:modified xsi:type="dcterms:W3CDTF">2010-12-01T18:54:00Z</dcterms:modified>
  <cp:revision>2</cp:revision>
  <dc:subject/>
  <dc:title/>
</cp:coreProperties>
</file>