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администрации Пестя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н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9» октября 2010 г.  № 2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ОСУЩЕСТВЛЕНИЯ КОНТРОЛЯ ЗА ОБЕСПЕЧЕНИЕМ ДОСТУПА К ИНФОРМАЦИИ О ДЕЯТЕЛЬНОСТИ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СТЯК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9 февраля 2009 г. N 8-ФЗ "Об обеспечении доступа к информации о деятельности государственных органов и органов местного самоуправления", с целью совершенствования работы Интернет-сайта администрации Пестяковского муниципального района, усиления контроля за его функционированием, обеспечения информационной безопасности, упорядочения материалов, представляемых в электронном виде и на бумажных носителях для размещения на Интернет-сайте администрации Пестяковского муниципального района, и назначения лиц, ответственных за Интернет-сайт в структурных подразделениях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льзовании официальным сайтом Пестяковского муниципального района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сведений о деятельности администрации Пестяковского муниципального района для опубликования на официальном сайте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осуществления контроля за обеспечением доступа к информации о деятельности администрации Пестяковского муниципального района (приложение №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          Т.В. Иса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29_» октября 2010 г. № 2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ЛЬЗОВАНИИ ОФИЦИАЛЬНЫМ САЙТ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СТЯК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пользования официальным сайтом в сети Интернет для размещения информации о деятельности администрации Пестяковского муниципального района, а также требования к технологическим, программным, лингвистическим, правовым и организационным средствам обеспечения пользования указанным сай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официальном сайте в обязательном порядке размещается информация, предусмотренная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официальном сайте может размещаться также иная информация, имеющая отношение к муниципальному образованию "Пестяковский муниципальный район", за исключением информации, имеющей рекламный характер, содержащей персональные данные, а также сведения, составляющие государственную и служеб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я, размещаемая на официальном сайте, должна быть круглосуточно доступна пользователям официального сайта для ознакомления без взимания платы и иных ограни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лучае возникновения технических, программных неполадок или иных проблем, влекущих невозможность доступа к официальному сайту, администратор сайта в срок, не превышающий 2 часов с момента возобновления доступа к официальному сайту (кроме выходных и нерабочего времени: с 17.00 до 8.00 утра), обязан поместить на нём соответствующее объявление, которое должно содержать причину, дату и время прекращения доступа, а также дату и время возобновления доступа к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Информацию на официальном сайте размещает администрация Пестяк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нформацию других  органов местного самоуправления расположенных в границах муниципального района, обязательную к размещению на официальном сайте, размещает администрация Пестяковского муниципального района после согласования с главой администрации Пестяк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ебования к технологическим, программным и лингвистически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едствам обеспечения пользования официальным сай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граммное обеспечение и технологические средства ведения официального сайта должны обеспечивать доступ пользователей для ознакомления с информацией, размещенной на официальном сайте, на основе распространенных веб-обозревателей. При этом не должна предусматриваться установка на компьютеры пользователей специально созданных для просмотра официального сайта программных и технологическ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 обеспечением защиты информации понимается деятельность должностных лиц администрации по обеспечению сохранности информации, предупреждению и пресечению попыток её уничтожения, несанкционированного изменения и коп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защиты информации администрация долж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граничение доступа граждан (оставление без присмотра) к техническим средствам и в служебные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Еженедельное копирование информации на резервный носитель, обеспечивающее возможность ее восстановления с резервного нос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Контроль за целостностью информации и её защиту от несанкционированного изменения, копирования и уничт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Хранение информации в течение 1 (одного)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едение официального сайта и размещение на нём информации осуществляются на рус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именования иностранных юридических и физических лиц могут быть указаны с использованием букв латинского алфав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правовым и организационным средств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ользования официальным сай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дминистрация Пестяковского муниципального района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еспечивать ведение официального сайта в соответствии с законодательством Российской Федерации об обеспечении доступа к информации о деятельности муниципальных органов и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едоставлять по запросам судебных и правоохранительных органов и заинтересованных организаций выписки, подтверждающие размещение на официальном сайте информации, а также предоставлять по запросам указанных органов статистические сведения о не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_____ 2010 г.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Й О ДЕЯТЕЛЬНОСТИ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СТЯК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ПУБЛИКОВАНИЯ НА ОФИЦИАЛЬНОМ САЙ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425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.п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орм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  <w:br/>
              <w:t>размещ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информация  об   администрации  Пестяковского муниципального района (далее  - администрация), в том числе: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и  структура   администрации,   почтовый адрес,  адрес  электронной  почты,  номера   телефонов справочных служб администрации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о  полномочиях  администрации,   задачах   и функциях структурных подразделений, а  также  перечень законов   и   иных   нормативных правовых актов, определяющих эти полномочия, задачи и функции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изменений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ведомственных организаций  (при  наличии),</w:t>
              <w:br/>
              <w:t>сведения об их задачах и функциях,  а  также  почтовые</w:t>
              <w:br/>
              <w:t>адреса, адреса электронной почты (при наличии), номера</w:t>
              <w:br/>
              <w:t xml:space="preserve">телефонов    справочных     служб     подведомственных организаций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создания, реорганизации, ликвидации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 главе  администрации,  его  заместителях,</w:t>
              <w:br/>
              <w:t xml:space="preserve">руководителях структурных подразделений, руководителях подведомственных    организаций    (фамилии,    имена, отчества, а также  при  согласии  указанных  лиц  иные сведения о них)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изменений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и   информационных   систем,   банков    данных, реестров,    регистров,    находящихся    в    ведении администрации, подведомственных организаци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несении 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редствах массовой информации,  учрежденных</w:t>
              <w:br/>
              <w:t xml:space="preserve">органом местного самоуправления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  нормотворческой деятельности администрации, в том числе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 муниципальные    правовые     акты,     изданные администрацией, включая  сведения  о  внесении  в  них изменений, признании их утратившими силу, признании их судом   недействующими,    а  также    сведения о государственной  регистрации  муниципальных   правовых</w:t>
              <w:br/>
              <w:t>актов  в  случаях,   установленных   законодательством</w:t>
              <w:br/>
              <w:t xml:space="preserve">Российской Федерации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нятии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змещении заказов на  поставки  товаров, выполнение работ,  оказание  услуг  для  муниципальных нужд в  соответствии  с  законодательством  Российской Федерации о размещении заказов  на  поставки  товаров, выполнение работ, оказание услуг для государственных и муниципальных нужд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стандарты государственных</w:t>
              <w:br/>
              <w:t xml:space="preserve">и муниципальных услуг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</w:t>
              <w:br/>
              <w:t>При внесении 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 принятых  муниципальных  правовых</w:t>
              <w:br/>
              <w:t xml:space="preserve">актов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изменений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администрации в целевых  и  иных программах,  международном   сотрудничестве,   включая официальные   тексты   соответствующих   международных договоров   Российской   Федерации,    а    также    о мероприятиях, проводимых администрацией, в  том  числе сведения об официальных визитах и о  рабочих  поездках руководителей и официальных делегаций администраци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</w:t>
              <w:br/>
              <w:t>По мере участия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 и  территорий от  чрезвычайных  ситуаций   и   принятых   мерах   по обеспечению  их  безопасности,  о   прогнозируемых   и возникших чрезвычайных ситуациях, о приемах и способах защиты населения от  них,  а  также  иная  информация, подлежащая  доведению   администрацией   до   сведения граждан и организаций в  соответствии  с  федеральными</w:t>
              <w:br/>
              <w:t xml:space="preserve">законами, законами субъектов Российской Федераци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  проверок,   проведенных</w:t>
              <w:br/>
              <w:t xml:space="preserve">администрацией,  подведомственными   организациями   в пределах  их  полномочий,  а   также   о   результатах проверок,      проведенных   в       администрации, подведомственных организациях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</w:t>
              <w:br/>
              <w:t>По мере про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 официальных  выступлений  и  заявлений   главы</w:t>
              <w:br/>
              <w:t xml:space="preserve">администрации и заместителей главы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</w:t>
              <w:br/>
              <w:t>по мере про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администрации, в том числе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 и  показатели,  характеризующие состояние   и   динамику развития    экономической, социальной    и    иных    сфер     жизнедеятельности, регулирование которых отнесено к    полномочиям администрации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 использовании администрацией, подведомственными организациями  выделяемых  бюджетных средств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о    предоставленных    организациям     и индивидуальным  предпринимателям  льготах,  отсрочках, рассрочках, о списании  задолженности  по  платежам  в бюджеты бюджетной системы Российской Федерац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администрации, в том</w:t>
              <w:br/>
              <w:t xml:space="preserve">числе: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ступления граждан на муниципальную службу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</w:t>
              <w:br/>
              <w:t>По мере 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о вакантных должностях</w:t>
              <w:br/>
              <w:t xml:space="preserve">муниципальной  службы,  имеющихся  в  администрации района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кандидатам на  замещение</w:t>
              <w:br/>
              <w:t xml:space="preserve">вакантных должностей муниципальной службы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 замещение  вакантных</w:t>
              <w:br/>
              <w:t xml:space="preserve">должностей муниципальной службы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по которым можно получить информацию</w:t>
              <w:br/>
              <w:t>по вопросу замещения  вакантных  должностей  в  органе</w:t>
              <w:br/>
              <w:t xml:space="preserve">местного самоуправления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изменений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овательных учреждений,  подведомственных</w:t>
              <w:br/>
              <w:t>администрации,   с    указанием    почтовых    адресов образовательных учреждений, а также номеров телефонов,</w:t>
              <w:br/>
              <w:t>по  которым  можно  получить  информацию   справочного</w:t>
              <w:br/>
              <w:t xml:space="preserve">характера об этих образовательных учреждениях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изменени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 работе  администрации   с   обращениями</w:t>
              <w:br/>
              <w:t>граждан  (физических  лиц),  организаций  (юридических</w:t>
              <w:br/>
              <w:t>лиц),   общественных   объединений,    государственных</w:t>
              <w:br/>
              <w:t>органов, органов местного самоуправления, в том числе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ёма граждан (физических лиц), в том</w:t>
              <w:br/>
              <w:t>числе представителей  организаций  (юридических  лиц),</w:t>
              <w:br/>
              <w:t>общественных  объединений,  государственных   органов,</w:t>
              <w:br/>
              <w:t>органов местного самоуправления, порядок  рассмотрения</w:t>
              <w:br/>
              <w:t>их  обращений  с  указанием  актов,  регулирующих  эту</w:t>
              <w:br/>
              <w:t xml:space="preserve">деятельность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 внесении изменений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руководителя подразделения или</w:t>
              <w:br/>
              <w:t>иного  должностного  лица,   к   полномочиям   которых</w:t>
              <w:br/>
              <w:t>отнесены   организация   приёма   лиц,   указанных   в</w:t>
              <w:br/>
              <w:t>подпункте   "а"   настоящего    пункта,    обеспечение</w:t>
              <w:br/>
              <w:t>рассмотрения их обращений, а также номер телефона,  по</w:t>
              <w:br/>
              <w:t>которому   можно   получить   информацию   справочного</w:t>
              <w:br/>
              <w:t xml:space="preserve">характера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изменени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 обращений  лиц,  указанных  в  подпункте   "а"</w:t>
              <w:br/>
              <w:t>настоящего пункта, а  также  обобщенная  информация  о</w:t>
              <w:br/>
              <w:t>результатах рассмотрения  этих  обращений  и  принятых</w:t>
              <w:br/>
              <w:t xml:space="preserve">мерах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естяковского муниципального района вправе размещать наряду с информацией, указанной в перечне, иную информацию своей деятельности и (или) деятельности учреждений, предприятий, организаций и физических лиц, имеющих отношение к муниципальному образованию "Пестяковский муниципальный район"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_____ 2010 г.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КОНТРОЛЯ ЗА ОБЕСПЕЧЕНИЕМ ДОСТУ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И О ДЕЯТЕЛЬНОСТИ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СТЯК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упорядочения процедуры подготовки и размещения информации о деятельности администрации на сайте Администрации в сети Интернет (далее - Сайт), обеспечения доступа граждан и организаций к указанной информации и осуществления контроля за обеспечением доступа к информации о деятельност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айт содержит сведения о деятельности администрации, предназначенные для размещения в информационных системах общего пользования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и Перечнем сведений о деятельности администрации для опубликования на официальном сайте (далее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дминистрация размещает на Сайте иные сведения, если размещение таких сведений не противоречит нормативным правовым акта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айт является общедоступным и бесплатным информационным ресур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айт расположен в сети Интернет по электронному адресу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беспечением бесперебойной работы Сайта занимается системный администратор общего отдела администрации (далее - Администратор сай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Организация доступа к информации о деятельности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дготовка и предоставление информации о деятельности администрации для размещения на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Информационное наполнение Сайта производит в соответствии с настоящим Порядком общий отдел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Информация для размещения на Сайте предоставляется ответственными лицами администрации, назначенными Распоряжением администрации в соответствии с Переч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Информация предоставляется ответственными лицами администрации в общий отдел в электронном виде в сроки, указанные в Перечне, кроме п. 2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т материалы на Сайте администратор сай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формацию, указанную в Перечне в п. 2.в, собирает и размещает на Сайте отдел социально-экономического развити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 информационного рес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Информационный ресурс о деятельности администрации и её подведомственных учреждений, открытый для доступа гражданам и организаций, включает в себя сведения о деятельности администрации, предназначенные для размещения в информационных системах общего пользования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и Перечнем сведений о деятельности администрации для опубликова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граничения по использованию Сай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1. Размещение на Сайте сведений, составляющих государственную и иную охраняемую законом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2. Размещение на Сайте документов, содержащих служебную информацию ограниченного распространения, на которых проставлена пометка "Для служебного пользова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3. Размещение на Сайте информационных материалов с нарушением установленно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тветственность за своевременное предоставление информации в общий отдел,  её достоверность и полноту несут руководители подразделений администрации, предоставляющих информацию для размещения на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Ответственность за своевременное размещение информации на Сайте несёт общий отдел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тветственность за обеспечение функционирования Сайта администрации несёт администратор сай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контроля за обеспечением доступ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информации о деятельности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троль за обеспечением доступа к информации о деятельности администрации осуществляют в пределах своих полномочий глава администрации, его заместители и уполномоченное на осуществление указанного контроля ответственное лицо администрации, назначенное Распоря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троль осуществляется на наличие сведений о деятельности администрации и своевременность их обновления, состава информационных ресурсов и соответствия Перечн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троль осуществляется руководителем общего отдела ежеквартально, с оформлением соответствующего акт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58:00Z</dcterms:created>
  <dc:creator>comp</dc:creator>
  <dc:description/>
  <dc:language>en-US</dc:language>
  <cp:lastModifiedBy>Денис</cp:lastModifiedBy>
  <dcterms:modified xsi:type="dcterms:W3CDTF">2010-12-01T18:58:00Z</dcterms:modified>
  <cp:revision>2</cp:revision>
  <dc:subject/>
  <dc:title/>
</cp:coreProperties>
</file>