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666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8655" cy="83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администрации Пестяк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ванов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28» октября 2010 г.  № 29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НОСТЬ И ПЕРЕЧЕНЬ ИНФОРМАЦИИ, ПОДЛЕЖАЩЕ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РЕГУЛЯРНОЙ ПУБЛИКАЦИИ В СРЕДСТВАХ МАССОВОЙ ИНФОРМАЦИИ И (ИЛИ) СЕТИ ИНТЕР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9.02.2009 N 8-ФЗ "Об обеспечении доступа к информации о деятельности государственных органов и органов местного самоуправления", в целях повышения уровня информированности населения и организаций Пестяковского муниципального района  о деятельности органов местного самоуправления, формирования единого информационного пространства муниципального образования, интеграции с мировым информационным пространством, повышения эффективности государственного, муниципального управления и развития экономики за счёт активизации внедрения и повышения результативности использования информационных и коммуникационных технологий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, регламентирующий периодичность и перечень информации, подлежащей регулярной публикации в средствах массовой информации и (или) сети Интернет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данного Постановления возложить на начальника общего отдела администрации А.В. Соколо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яковского муниципального района                                             Т.В. Иса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естяк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от «_28__»октября 2010 г. № 29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ГЛАМЕНТИРУЮЩИЙ ПЕРИОДИЧНОСТЬ И ПЕРЕЧЕНЬ ИНФОРМАЦИИ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ЛЕЖАЩЕЙ РЕГУЛЯРНОЙ ПУБЛИКАЦИИ В СРЕДСТВАХ МАССОВО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И И (ИЛИ) СЕТИ ИНТЕР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Предметом регулирования настоящего Порядка являются отношения, возникающие при предоставлении органом муниципальной власти района гражданам находящейся в их распоряжении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Обязанности по предоставлению информации в соответствии с положениями настоящего Порядка возлагаются на руководителей подразделений администрации раой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Иностранные граждане и лица без гражданства вправе требовать предоставления информации наравне с гражданами РФ, кроме случаев, установленных действующим законодательств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Гласность деятель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 Деятельность администрации открытой и гласн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Информация о деятельности администрации является общедоступно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2.1. Всякое ограничение доступа к информации о деятельности администрации запрещено, кроме случаев, указанных в п. 5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Решение об отказе в доступе к информации должно быть мотивировано. Не может быть отказано в ознакомлении с решением, на основании которого доступ к информации ограничива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Документы и материалы, содержащие сведения, доступ к которым должен быть ограничен в соответствии с действующим законодательством, предоставляются в части, не содержащей таких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5. В соответствии с законодательством РФ не могут относиться к информации ограниченного доступ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рмативные правовые акты, устанавливающие правовой статус органов государственной власти, органов местного самоуправления, государственных и муниципальных организаций, а также касающиеся прав, свобод и обязанностей граждан, порядка их реал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содержащие информацию о чрезвычайных ситуациях, экологическую, метеорологическую, демографическую, санитарно-эпидемиологическую и другую информацию, необходимую для обеспечения безопасности граждан и населения в целом, безопасного функционирования населенных пунктов и производственных объек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документы, содержащие информацию о деятельности органов государственной власти, администрации района, об использовании бюджетных средств, о состоянии экономики и потребностях населения, за исключением отнесенных к государственной тайн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документы, накапливаемые в открытых фондах библиотек, информационных системах администрации, государственных организаций, представляющие общественный интерес или необходимые для реализации прав, свобод и обязанностей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Ограничение доступа к информ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Информацией ограниченного доступа в соответствии с законодательством РФ признаются сведения, отнесенные к государственной тайне, а также конфиденциальная информац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.1. Отнесение информации к государственной тайне осуществляется в соответствии с законодательством РФ о государственной тай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2. Конфиденциальной информацией, содержащей служебную тайну администрации района (органов муниципальной власти), в целях настоящего Порядка признаются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относящиеся исключительно к организационно-техническим правилам внутреннего распорядка работы и обеспечения безопасности работы администрац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ржащиеся в служебной переписке между органами муниципальной власти района или в пределах одного органа муниципальной власт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ражающие конкретное содержание закрытых слушаний и заседаний, а также личную позицию должностного лица при проведении закрытого совещания или голос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Способы предоставления информ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1. Основными способами предоставления информации о деятельности администрации района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обнародование информации о деятельности администрации района в средствах массовой информации и (или) сети Интерн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информации заинтересованным гражданам на основании их за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2. Администрация района вправе использовать для информирования населения о своей деятельности любые иные способы, не запрещ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I. Обнародование информации о деятельности администрации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едствах массовой информации и (или) сети Интер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Виды информации о деятельности администрации района и способы её обнарод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1. К информации о деятельности администрации района, предоставляемой в соответствии с настоящим Порядком,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рмативные правовые ак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информация об основных официальных событиях и о текущих решениях и действиях администрации района и её должностн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атистическая и сводная информация о правотворческой и управленческ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равочная информация о структуре и порядке работы органов муниципальной власти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2. Информация о деятельности администрации района может быть обнародована посредств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убликования в государственных, муниципальных и негосударственных средствах массов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я в информационных системах и сетях общего пользования (Интерне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3. В целях наиболее полного информирования населения о деятельности администрации района могут осуществляться иные способы обнародования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 Официальное опубликование нормативных правовых актов администрации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1. Нормативные правовые акты администрации района подлежат обязательному опубликованию в порядке и в сроки, установленные действующим закон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. Обеспечение предоставления информации об основных официальных событиях и о текущих решениях и действиях администрации района и её должностных лиц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.1. Администрация района обеспечивает предоставление в средства массовой информации следующих видов свед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.1.1. информации о вступлении в должность или отставке главы администрации района, его заместителей, руководителей отдел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.1.2. об официальных визитах и рабочих поездках главы администрации, в том числе сведения о составе делег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.1.3. текстов официальных выступлений главы администрац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.1.4. об исполнении бюджета района за отчетн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.1.5. о заключении от имени Пестяковского муниципального района международных или межрегиональных экономических договоров и согла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6. об открытых конкурсах, тендерах, аукционах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.1.7. экстренных сообщений об угрозе катастроф, стихийных бедствий и о прочих событиях и фактах, угрожающих здоровью или имуществу граждан, а также о принимаемых мер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.2. Администрация района обязана обеспечить предоставление сведений, перечисленны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в пункте 9.1.7 - незамедлитель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в остальных случаях, указанных в пункте 9.1, - в течение 14 дней после события, если иной срок не предусмотрен действующим законодательством и иными нормативными правовыми актами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.3. Администрация района вправе доводить до сведения общественности иную информацию о текущих решениях и официальных событ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Предоставление сводной информ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1. Администрация района или уполномоченный ею орган исполнительной власти района осуществляет подготовку отчёта о своей деятельности для ежегодного его опубликования в средствах массовой информации и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 Отчёт отражает динамику произошедших за соответствующий период изменений в основных сферах общественной жизнедеятель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2.1. Руководители отделов администрации района отвечают за подготовку разделов отчёта по тем направлениям, в которых в соответствии со своими полномочиями осуществляют оперативное упра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3. В обязательном порядке в отчёте с учётом ежегодных изменений отражаются показатели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зультаты рассмотрения обращений граждан и организ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ходование бюджетных средств, источники и объемы налоговых поступлений в районный бюдж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объём производства и потребления по отдельным секторам рын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объём внутренних и внешних инвести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стояние здравоохранения и социальная защита на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ультура, образование, молодежная полити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щита окружающей природной сред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борьба с преступност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1. Предоставление справочной информации о структуре и порядке работы администрации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1.1. администрация района ежегодно предоставляет в средства массовой информации, а также размещают на официальном сайте администрации района справочную информацию о своей структуре и порядке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1.2. В состав сведений о структуре и порядке работы должны быть включе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подробное описание структуры, основные направления её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и должностных лиц, их рабочие адреса и телефоны, режим работы с насел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2. Гарантии опубликования информации в средствах массовой информ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. Администрация района обеспечивают доступ всем зарегистрированным в установленном порядке средствам массовой информации к материалам, которые содержат информацию, подлежащую опубликованию в средствах массовой информации в соответствии с настоящим Порядк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3. Размещение информации в сети Интерн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3.1. Информация о деятельности администрации района, которая подлежит обнародованию в соответствии с настоящим Порядком в средствах массовой информации, официальных справочниках и специализированных сборниках, должна быть доступна гражданам на официальном сайте администрации для пользователей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3.2. Органы муниципальной власти района вправе организовывать пункты общественного доступа граждан к информационным системам общего пользования с целью ознакомления с информацией о свое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4. Лица, виновные в невыполнении или нарушении требований настоящего Порядка, привлекаются к административной либо дисциплинарной ответственности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50:00Z</dcterms:created>
  <dc:creator>comp</dc:creator>
  <dc:description/>
  <dc:language>en-US</dc:language>
  <cp:lastModifiedBy>Денис</cp:lastModifiedBy>
  <cp:lastPrinted>2010-10-27T19:06:00Z</cp:lastPrinted>
  <dcterms:modified xsi:type="dcterms:W3CDTF">2010-12-01T18:50:00Z</dcterms:modified>
  <cp:revision>2</cp:revision>
  <dc:subject/>
  <dc:title/>
</cp:coreProperties>
</file>