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 26 » августа 2010г.  № 220</w:t>
      </w:r>
    </w:p>
    <w:p>
      <w:pPr>
        <w:pStyle w:val="Heading1"/>
        <w:jc w:val="left"/>
        <w:rPr/>
      </w:pPr>
      <w:r>
        <w:rPr/>
        <w:t xml:space="preserve">                                  </w:t>
      </w:r>
    </w:p>
    <w:p>
      <w:pPr>
        <w:pStyle w:val="Normal"/>
        <w:ind w:right="4960" w:firstLine="426"/>
        <w:jc w:val="both"/>
        <w:rPr>
          <w:bCs/>
          <w:szCs w:val="24"/>
        </w:rPr>
      </w:pPr>
      <w:r>
        <w:rPr>
          <w:bCs/>
          <w:szCs w:val="24"/>
        </w:rPr>
        <w:t>Об антикоррупционной экспертизе муниципальных правовых актов и проектов муниципальных правовых актов Пестяковского муниципального района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яю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1. Утвердить Порядок проведения антикоррупционной экспертизы муниципальных правовых актов и проектов муниципальных правовых актов администрации Пестяковского муниципального района согласно приложению №1 и Методику проведения антикоррупционной экспертизы муниципальных правовых актов и проектов муниципальных правовых актов администрации Пестяковского муниципального района согласно приложению №2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 Обнародовать настоящее постановлени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И.О. главы администрации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естяковского муниципального района                                                О.А. Титюлин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Пестяковского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от « 26 » августа 2010г. № 220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ведения антикоррупционной экспертизы муниципальных правовых ак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ектов муниципальных правовых ак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Пестяковского муниципального района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1. Настоящий Порядок определяет последовательность проведения антикоррупционной экспертизы муниципальных правовых актов и проектов муниципальных правовых актов, осуществляемой общим отделом администрации Пестяковского муниципального района (далее - отдел администрации), и независимой антикоррупционной экспертизы муниципальных правовых актов и проектов муниципаль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2. Отдел администрации проводит антикоррупционную экспертизу в соответствии с методикой проведения антикоррупционной экспертизы муниципальных правовых актов и проектов муниципальных правовых актов, в отношении проектов актов, принимаемых администрацией Пестяковского муниципального района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Пестяковского муниципального района в соответствии с федеральными законами к полномочиям органов местного самоуправления, обязательных для исполнения на территории Пестяковского муниципального района, устанавливающих либо изменяющих общеобязательные правила или имеющих индивидуальный характер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 Результаты антикоррупционной экспертизы отражаются в письменной форме в заключении, прилагаемом к листу согласования проекта муниципального правового акта.</w:t>
      </w:r>
    </w:p>
    <w:p>
      <w:pPr>
        <w:pStyle w:val="Normal"/>
        <w:ind w:firstLine="851"/>
        <w:jc w:val="both"/>
        <w:rPr/>
      </w:pPr>
      <w:r>
        <w:rPr>
          <w:szCs w:val="24"/>
        </w:rPr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муниципальных правовых актов и проектов муниципальных правовых актов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5. В целях обеспечения возможности проведения независимой антикоррупционной экспертизы проектов муниципальных правовых актов администрации Пестяковского муниципального район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муниципальных правовых актов в течение рабочего дня, соответствующего дню направления указанных проектов на согласование в отдел администрации, размещают эти проекты на своих официальных сайтах в сети Интернет (в случае отсутствия собственного официального сайта - направляют для размещения на официальном сайте Пестяковского муниципального района –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estya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851"/>
        <w:jc w:val="both"/>
        <w:rPr/>
      </w:pPr>
      <w:r>
        <w:rPr>
          <w:szCs w:val="24"/>
        </w:rPr>
        <w:t>6. Результаты независимой антикоррупционной экспертизы отражаются в заключении, прилагаемом к листу согласования проекта муниципального правового акта администрации Пестяковского муниципального район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7. Проекты нормативных правовых актов, предусмотренные в пункте 5 настоящих Правил, вносятся на рассмотрение админист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Пестяковского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от «26» октября 2010г. № 220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ведения антикоррупционной экспертизы муниципальных правовых ак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ектов муниципальных правовых ак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Пестяков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1. Настоящая методика применяется для обеспечения проведения органами местного самоуправления, организациями и их должностными лицами антикоррупционной экспертизы муниципальных правовых актов и проектов муниципаль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муниципальных правовых актов и проектов муниципальных правовых акт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муниципального правового акта или положения проекта муниципального правового акта.</w:t>
      </w:r>
    </w:p>
    <w:p>
      <w:pPr>
        <w:pStyle w:val="Normal"/>
        <w:ind w:firstLine="851"/>
        <w:jc w:val="both"/>
        <w:rPr/>
      </w:pPr>
      <w:r>
        <w:rPr>
          <w:szCs w:val="24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851"/>
        <w:jc w:val="both"/>
        <w:rPr/>
      </w:pPr>
      <w:r>
        <w:rPr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муниципальный правовой акт;</w:t>
      </w:r>
    </w:p>
    <w:p>
      <w:pPr>
        <w:pStyle w:val="Normal"/>
        <w:ind w:firstLine="851"/>
        <w:jc w:val="both"/>
        <w:rPr/>
      </w:pPr>
      <w:r>
        <w:rPr>
          <w:szCs w:val="24"/>
        </w:rPr>
        <w:t>д) принятие муниципального правового акта за пределами компетенции - нарушение компетенции органов местного самоуправления (их должностных лиц) при принятии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851"/>
        <w:jc w:val="both"/>
        <w:rPr/>
      </w:pPr>
      <w:r>
        <w:rPr>
          <w:szCs w:val="24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851"/>
        <w:jc w:val="both"/>
        <w:rPr/>
      </w:pPr>
      <w:r>
        <w:rPr>
          <w:szCs w:val="24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851"/>
        <w:jc w:val="both"/>
        <w:rPr/>
      </w:pPr>
      <w:r>
        <w:rPr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851"/>
        <w:jc w:val="both"/>
        <w:rPr/>
      </w:pPr>
      <w:r>
        <w:rPr>
          <w:szCs w:val="24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851"/>
        <w:jc w:val="both"/>
        <w:rPr/>
      </w:pPr>
      <w:r>
        <w:rPr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Calibri" w:hAnsi="Calibri" w:cs="Calibr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stya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естяковского муниципального района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4:00Z</dcterms:created>
  <dc:creator>Губин</dc:creator>
  <dc:description/>
  <cp:keywords>Пенсии;Рычагов</cp:keywords>
  <dc:language>en-US</dc:language>
  <cp:lastModifiedBy>Admin</cp:lastModifiedBy>
  <cp:lastPrinted>2010-05-07T08:10:00Z</cp:lastPrinted>
  <dcterms:modified xsi:type="dcterms:W3CDTF">2010-11-17T12:40:00Z</dcterms:modified>
  <cp:revision>3</cp:revision>
  <dc:subject/>
  <dc:title/>
</cp:coreProperties>
</file>