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8655" cy="831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администрации 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ванов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9» октября 2010 г.  № 298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 xml:space="preserve">О коллегии при глав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естяков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в целях повышения эффективности деятельности администрации Пестяковского муниципального района, коллегиального обсуждения и принятия рекомендаций по решению наиболее важных вопросов социально-экономического развития, осуществления контроля за деятельностью структурных подразделений, должностных лиц администрации, в связи с кадровыми изменениями в аппарате администрации района, </w:t>
      </w: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ллегии при главе администрации района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остав коллегии при главе администрации (приложение № 2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>3. Утвердить порядок организации, подготовки, документирования проведения заседания коллегии (приложение № 3).</w:t>
      </w:r>
    </w:p>
    <w:p>
      <w:pPr>
        <w:pStyle w:val="ConsPlusTitle"/>
        <w:widowControl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 Ответственным за подготовку заседаний коллегии при главе администрации района назначить общий отдел администрации  района (Соколов А.В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Распоряжение главы администрации района от 09.03.2007 г. «О составе коллегии при главе района», считать утратившими сил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газете «Новый Путь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района  Г.В. Смирнов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тяковского муниципального района                                                  Т.В. Исае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 октября 2010 № 2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о коллегии при главе администрации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1. Коллегия при главе администрации Пестяковского муниципального района (далее - коллегия) является постоянно действующим совещательным органом, созданным для обеспечения деятельности администрации района по решению вопросов, входящих в компетенцию главы администрации района, более объективного анализа состояния дел в экономике, различных отраслях хозяйства и социальной сфере, усиления контроля за деятельностью структурных подразделений и должностных лиц по реализации правовых актов вышестоящих органов власти и муниципальных правовых актов, выработки и подготовки предложений, направленных на решение проблем социально-экономического развития района, вопросов, требующих коллегиального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ллегия руководствуется Конституцией РФ, Указами Президента РФ, Постановлениями Правительства РФ, федеральным законодательством, законодательством Ивановской области, Уставом Пестяковского муниципального района, муниципальными правовыми актами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Коллегия осуществляет свою деятельность под руководством главы администрации района - председателя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Заседания коллегии проводятся как в открытом, так и в закрытом режимах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4.1. В необходимых случаях могут проводиться выездные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Деятельность коллегии основывается на принципах коллективного, свободного обсуждения и решения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и функ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задачами коллег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1.1. определение приоритетных направлений социально-экономического развития района, обеспечение эффективного взаимодействия структурных подразделений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контроль за ходом и результатами исполнения федеральных и региональных законов,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оответствии с поставленными задачами коллегия выполняет следующие фун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ивает коллективное обсуждение, выработку согласованных решений и рекомендаций по наиболее актуальным вопрос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ссматривает проекты муниципальных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3. анализирует работу структурных подразделений и должностных лиц администрации района, муниципальных предприятий и учреждений, обеспечивает их эффективное взаимодейств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2.4. заслушивает отчеты руководителей структурных подразделений, должностных лиц администрации района о выполнении основных задач подразделений, об исполнении федеральных, региональных и муниципальных правовых актов, муниципальных программ и план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рассматривает иные вопросы, требующие коллегиального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деятельности и состав колл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. Персональный состав коллегии утверждается постановлением администрации Пестяков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 В состав коллегии в обязательном порядке входят: глава администрации района, заместители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2.1. В состав коллегии могут входить руководители структурных подразделений администрации района, муниципальных предприятий и учрежд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На заседаниях коллегии может присутствовать прокурор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3.1.На заседания могут быть приглашены лица, заинтересованные в обсуждении рассматриваем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ной формой деятельности коллегии являются засед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1. Заседания коллегии проводятся в соответствии с планом и по мере необходимости, но не реже одного раза в три месяца, как правило, каждый второй четверг меся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2. Заседания коллегии провод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решению глав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редложению заместителя главы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 предложению одного из членов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2.1. заседания коллегии готовятся общим отделом администрации по представленным материалам инициатора проведения заседания коллегии и созываются по согласованию с главой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4.3. Заседания коллегии протокол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5. Возглавляет и ведёт заседания коллегии глава администрации района, а в случае его отсутствия - первый заместитель главы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Члены коллегии участвуют в заседаниях лично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6.1. Не допускается делегирование полномочий другим должностным лиц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 Повестка заседания коллегии определяется главой администрации района в соответствии с планом вопросов, вносимых на коллег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1. Помимо плановых вопросов по поручению главы администрации района либо по инициативе членов коллегии могут вноситься и другие принципиально важные вопросы, требующие широкого и квалифицированного рассмот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7.2. Предложения к повестке дня заседаний могут вносятся руководителями структурных подразделений администрации района, членами коллегии, руководителями предприятий, учреждений и организаций, расположенных на территории района. Также вопросы на коллегию могут вноситься прокурором района,  другими должностны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дготовку вопросов для рассмотрения на заседаниях коллегии осуществляют инициаторы рассмотрения данных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8.1. В случае, если материалы на коллегию не могут быть предоставлены к очередному заседанию коллегии, либо запланированный вопрос утратил свою актуальность, либо в связи с объективной невозможностью его рассмотрения, ответственный исполнитель информирует главу администрации района, общий отдел администрации района письмом о переносе срока рассмотрения данного вопроса или о снятии вопроса с обсужд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атериалы к заседанию коллегии (проект решения, информационно-аналитическая справка, список приглашенных и выступающих) согласовываются с ответственным за проведение коллегии (общий отдел) за 10 дней до даты заседания коллегии и в необходимом количестве представляются в общий отдел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9.1. Проекты решений коллегии инициатор предварительно согласовывает с заместителями главы администрации района, курирующими соответствующее направление работы, а если реализация решений требует материальных затрат, то и с финансовым отдел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0. Руководитель общего отдела администрации района не позднее чем за 3 дня до заседания коллег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формирует проект повестки дня заседания коллегии по согласованию с главой администрации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обеспечивает обобщение материалов по рассматриваемым вопросам и их рассылку членам коллегии, оповещает их о времени и месте проведения заседания коллегии и рассматриваемых вопрос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ень заседания коллегии обеспечивает подготовку помещения, регистрацию участников заседания, ведение протокол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11. Коллегия осуществляет свою деятельность в соответствии с установленным Регламен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членов колл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Член коллегии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участие в подготовке вопросов, вносимых на рассмотрение колле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вое мнение по обсуждаемому вопросу в письменном виде, если не может принять участие в засед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олучать информацию от председательствующего на коллегии по вопросам, отнесенным к её ве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планом работы коллегии, повесткой и проектом решения очередного заседания коллегии, справочными и аналитическими материалами по обсуждаемым вопро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язанности членов колл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Члены коллегии обязан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 участвовать в работе заседания колле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Регламент и повестку колле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требования и выполнять поручения председателя колле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свое мнение по обсуждаемым вопросам в письменном виде секретарю коллегии в случае невозможности участия в работе коллег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ые полномочия, предусмотренные Регламент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гламент колл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Для обеспечения делового обсуждения и оперативного решения вопросов устанавливается порядок работы на заседаниях коллегии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максимальное время для докладов устанавливается до 15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содокладов - до 10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выступлений - до 7 мину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для справок и повторных выступлений - до 2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о время заседаний коллегии её члены имею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по повестке дн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 докладчикам и содокладчик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обсуждении рассматриваемых вопрос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б изменениях и дополнениях в проекты решений, их отклонении и доработк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предложения о переносе обсуждения вопроса на другое заседание или о дополнительном изучении вопрос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справ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голосова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ветственными за своевременную и качественную подготовку материалов к заседанию коллеги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ые исполнители - лица, указанные в соответствующем разделе плана работ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ладчики - лица, являющиеся инициаторами рассмотрения вопроса либо которым специально поручается главой администрации района подготовка вопросов и выступление на заседании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1. Контроль за своевременной и качественной подготовкой материалов к заседанию коллегии осуществляется общим отделом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 Доклад должен содержать анализ, оценку, выводы и предложения по рассматриваемой проблеме и не дублировать в полном объёме имеющийся информационно-справочный материа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4.1. При представлении некачественно подготовленных материалов вопрос снимается с рассмотрения на заседании коллегии с указанием в протоколе причин и виновных л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 Заседание коллегии правомочно, если на нем присутствует более половины от установленного числа её 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5.1. Отсутствие кворума не исключает возможности проведения главой администрации района консультаций с присутствующими членами коллегии без принятия официального ре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Решения коллегии принимаются после всестороннего обсуждения вопросов повестки большинством голосов присутствующих членов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6.1. В случае несогласия члена коллегии с решением, последний вправе выразить свое особое мнение, которое обязательно отражается в протоколе заседания. Особое мнение в письменной форме прилагается к протоколу заседания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формление документов коллег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 Решения коллегии оформляются в письменном виде и подписываются глав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1.1. В решении указываются: дата принятия решения; наименование решения; обоснование принятого решения; цель и ожидаемые последствия принятого решения; ссылки на действующее законодательство; информация о заместителе главы администрации, на которого возлагается ответственность за выполнение решения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отокол заседания коллегии оформляется секретарем коллегии в 5-дневный срок после заседания и подписывается главой администрации райо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2.1. В протоколе коллегии указываются: дата проведения коллегии; состав коллегии; ход проведения коллег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3. Решения заседания коллегии направляются общим отделом администрации района членам коллегии, руководителям структурных подразделений администрации, получившим отдельные поручения по конкретным вопросам, заинтересованным лицам в течение 7 (семи) дней после подписания их главой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4. Подлинники протоколов и решений заседаний коллегии, документы к ним хранятся в общем отделе администрации в течение срока, определенного номенклатурой дел, а затем передаются в архи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Контроль за исполнением решений коллегии осуществляет заместитель главы администрации, курирующий соответствующее направление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7.6. Для придания решению коллегии характера распорядительного документа в необходимых случаях издается Постановление или Распоряжение администрации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 октября 2010 г. № 298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ОЛЛЕГИИ ПРИ ГЛАВЕ АДМИНИСТ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ллеги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аева Т. В.                          -  глава администрации райо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Г. В.                     - первый заместитель главы администрации райо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ллегии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колов А.В.                        -  начальник общего отдела администрации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ллегии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вкова Т.В.                     - начальник финансового отдела администрации района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роткина Г.Н.                    -  заместитель главы администрации, начальник  отдела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и АПК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рнова С.П.                     -  председатель комитета имущественных и земельных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ношений администрации 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ирнов М.Е.                      -  юрисконсульт общего отдела администрации района  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снов В.В.                          -  пресс-секретарь общего отдела администрации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естяков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«29» октября  2010 г. № 298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И ДОКУМЕНТИРОВА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ДГОТОВКИ И ПРОВЕДЕНИ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ЛЛЕГИИ АДМИНИСТРАЦИИ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гия администрации района является совещательным органом и действует на основании Положения о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ассмотрение коллегии выносятся принципиальные вопросы проведения экономической реформы в районе, реализации решений, постановлений и распоряжений вышестоящих органов власти и другие вопросы, требующие коллегиального обсу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организации и документирования работы коллегии включает следующие стад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готовка материалов к заседанию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несение материалов на рассмотрение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суждение вопроса (подготовленных материалов) на заседании коллегиального орга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ятие решения по рассмотренным материа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формление протокола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иражирование распорядитель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ссылка и доведение решения до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этапов при подготовке и проведении заседания коллегии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легия организует свою работу по плану, составленному на год, либо могут проводиться внеплановые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по плану работы утверждаются на заседании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е работы указываются рассматриваемые вопросы, дата проведения заседаний, ответственные лица за подготовку вопроса, докладчик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Положению о коллегии допускается рассмотрение на ней вопросов, не включенных в план, если они этого требую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заседание коллегии выносятся не более двух-трёх объёмных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вопросов на коллегию начинается за один месяц до заседания и осуществляется лицами, ответственными за подготовку вопро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е работы над вопросом ответственный за подготовку вопроса проводит сбор необходимого материала, анализ состояния дел и выявляет причины недостатк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тветственный за подготовку вопроса может запрашивать необходимую информацию из подведомственных учреждений, других подразделений. По результатам подготовки вопроса составляются справка, проект решения, а также список приглашённых на заседание коллегии и проект телефонограммы для оповещения приглашенных. Подписывается справка ответственным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того как материалы подготовлены, ответственным за подготовку вопроса составляется справка согласования к проекту решения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м документе проставляются визы согласов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го за подготовку вопро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стителя главы администрации курирующего данную отрасл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ика общего отде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юрисконсуль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льника финансового отдел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вышеуказанные лица могут внести поправки в проект и вернуть его ответственному за подготовку вопроса на доработк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 доработка не требуется, то справка и проект решения сдаются ответственным за подготовку вопроса в общий отдел за пять дней до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 отметить, что времени на визирование проекта решения должно быть достаточно, поскольку из-за выявленных недостатков проект может быть возвращен на доработ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втором этапе справка и проект решения передаются специалистом общего отдела секретарю коллегии, который также просматривает материал и может вернуть его на доработку ответственному за подготовку в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ва дня до заседания он знакомит с поступившими материалами председателя коллегии (главу администрации) и членов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ллегии оповещает членов коллегии по телефону о том, что они могут прийти в администрацию и ознакомиться с материалами предстоящей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этом этапе подготовки к заседанию коллегии важно соблюдение сроков, установленных для передачи материалов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 времени необходим для размножения представленных материалов и их рассылки или передачи членам коллегии для ознакомления и предварительного изучения. Члены коллегии до заседания должны иметь возможность изучить материалы, чтобы составить представление о вопросах, которые будут рассматриваться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тий этап - обсуждение материалов на заседании - включает две стадии: вспомогательную, заключающуюся в подготовке обсуждения, и основную - непосредственное обсуждение вопросов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рвой стадии проводится ознакомление председателя коллегии и членов коллегии с представленными материал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мом заседании обсуждаются представленные материалы, высказываются мнения по проекту решения, предложения по его изменению и дополн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дискуссии могут быть сделаны поправки к проекту, которые признаются принятыми, если за них проголосует большинство членов коллегии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у дня предстоящего заседания формирует секретарь коллегии на основании плана работы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ную повестку дня секретарь коллегии передает на подпись председателю коллегии не позднее, чем за пять дней до заседания. Повестка дня остается у председателя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, предусмотренная планом работы коллегии, может меняться. Обычно это вызвано необходимостью более глубокого анализа выносимого на рассмотрение вопроса, а также болезнью или уходом в отпуск ответственного за подготовку вопроса. В таком случае переносится срок рассмотрения в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вопроса за десять дней до заседания пишет докладную записку на имя председателя коллегии, который изучает ее, проставляет резолюцию и передает секретарю коллегии, который также ее изучает, проставляет резолюцию и делает у себя пометку в плане работы коллегии о переносе срок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секретарь коллегии передает докладную записку в общий отдел, начальник которого, ознакомившись с ней, вносит изменения в план работы коллегии. Докладная записка остается в общем отделе и в дальнейшем подшивается к материалам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нной стадии важно, чтобы в случае переноса срока рассмотрения вопроса об этом своевременно был поставлен в известность секретарь коллегии, ответственный за формирование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формированного ранее списка приглашенных за два дня до заседания ответственный за подготовку вопроса оповещает приглашенных на заседание лиц путем передачи оформленной ранее телефонограммы. При этом в списке приглашенных делается отметка об оповещении. После проработки всего списка ответственный за подготовку вопроса передает его секретарю коллегии, а тот в свою очередь председателю коллегии. Вместе со списком приглашенных передается список выступающи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ллегии, просмотрев списки, может внести поправки и пригласить лиц, не учтенных ответственным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льшое значение имеет техническое обеспечение заседания коллегии. Бронирование зала заседаний с учетом количества приглашенных осуществляет ответственный за подготовку вопрос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сять дней до заседания он обращается в общий отдел администрации, специалист которого вносит запись в журнал учета проводимых мероприятий в зале заседаний администрации о времени и месте проведения заседания. В зависимости от количества приглашенных бронируется либо большой, либо малый зал засе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бщего отдела проверяет готовность за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иема канцелярских принадлежностей, воды в день заседания специалист общего отдела комплектует места председателя, секретаря, членов коллегии и докладчика всем необходимым, заранее проветривает помещение. Специалист общего отдела раскладывает папки с материалами для членов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ень заседания ответственный за подготовку вопроса за 30 минут до заседания осуществляет регистрацию приглаше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приглашенных ответственный за подготовку вопроса отмечает соответствующее лицо в списке приглашенных и вносит коррективы в случае прибытия на заседание иного лица от данного предприятия, организации или учрежд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гистрации ответственным за подготовку вопроса формируется список присутствующих, который сразу же передается секретарю коллег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списка присутствующих очень важна, поскольку правильное представление выступающего на заседании от какого-либо предприятия (организации, учреждения) лица - неотъемлемая часть делового этик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 важно проконтролировать явку всех приглашенных с целью дальнейшего осуществления мероприятий, намеченных в принятом на заседании ре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вертый этап процедуры - фиксация хода заседания в протоколе. По вопросам, рассматриваемым на заседании коллегии, секретарем коллегии ведется протоко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заседания на основе произведенных секретарем коллегии записей оформляется протокол заседания. Секретарь коллегии уточняет протокол, вносит добавле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ятидневный срок специалист общего отдела должен оформить протокол и представить его на подпись. Вместе с протоколом оформляется список присутствующих, который прилагается к протокол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ллегии осуществляет правку протоко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дписания протокола начальник общего отдела регистрирует его, проставляет на нем регистрационный номе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отдела подшивает в дело первый экземпляр вместе с решениями коллегии, списком присутствующих и справк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емпляры решения, специалист общего отдела отправляет членам коллегии, лицам принявшим участие в заседании коллегии которые отражены в резолютивной части протокол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дорабатывается ответственным за подготовку вопроса в течение трех дней с момента проведения заседания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носит исправления в машинописную форму документа. Ответственный за подготовку вопроса правит документ и передает в общий отдел для внесения исправлений (при необходимости) и распечат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аботанный вариант решения ответственный за подготовку вопроса передает секретарю коллегии, а тот - председателю коллегии. Подпись председателя коллегии превращает проект решения в полноценный, обладающий юридической силой, докумен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бщего отдела регистрирует решение в журнале регистрации решений коллегии администрации, проставляет на нем регистрационный номер. Первый экземпляр решения, как упоминалось выше, подшивается в дело, остальные отправляются специалистом общего отдела заинтересован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дний этап призван обеспечить доведение решения до исполнителей. На этом этапе проводится тиражирование решения, его рассылка или передача всем исполнителям - сотрудникам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имо сотрудников администрации принятые на заседании коллегии решения передаются предприятиям и организациям, которым рекомендовано выполнить какие-либо действия согласно принятому решению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решения фиксируется начальником общего отдела в журнале учета выдачи решений коллегии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количество рассылаемых решений более трёх, ответственным за подготовку вопроса составляется реестр на выдачу решения коллегии, а в журнал учета выдачи решений коллегии администрации специалистом общего отдела вносится только ответственный за выдачу решения по реестру, в роли которого выступает ответственный за подготовку во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одготовку вопроса определяет общее количество выдаваемых экземпляров решений, заполняет реестр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ашинописного бюро на основании устного запроса ответственного за подготовку вопроса размножает решение в нужном количестве. Решение передается ответственным за подготовку вопроса указанным в реестре предприятиям, организациям и учреждениям под роспись с указанием фамилии и инициалов получателя. Решение также может рассылаться и по почте. В этом случае ответственным за подготовку вопроса составляется сопроводительное письмо, которое оформляет специалист общего отдела, подписывает секретарь коллегии и регистрирует секретарь главы администрации. Рассылка решения проводится в возможно сжатые сро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полной выдачи решения ответственный за подготовку вопроса сдает реестр в общий отдел, специалист которого подшивает его к материалам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и протоколы группируются в разные дела: в одном деле подшиваются протоколы, решения, справки, список присутствующих (дело "Протоколы заседаний коллегии администрации"), в другом - документы к ним (дело "Материалы протоколов заседаний коллегии администрации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этапом деятельности коллегии является контроль исполнения принятых на заседании решен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исполнения принятого на заседании решения определены в самом реш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 необходимо в установленные сроки представить материал по выполнению того или иного пункта решения для заслушивания на очередном заседании коллег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материалов для заслушивания на заседании коллегии осуществляется по той же технологической цепочке, что и рассмотренная ране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остановки решения на контроль также может определяться председателем коллегии (главой администрации), который делает отметку о постановке решения на контроль. Такая система постановки на контроль применяется по вопросам, реализация которых требует много времени, например программы социально-экономического развития района, программы государственной молодежной политики, принятых на годы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 отметкой главы администрации о контроле передается в общий отдел для оформления специалистом отдела контрольной карточки в соответствии с резолюцией, контрольного листа, папки-паспорта, после чего специалистом общего отдела передаётся на исполнение структурным подразделениям или отдельным сотрудникам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проводит конкретную работу по данному решению в соответствии с предписанным ему задание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десять дней до истечения срока выполнения решения общий отдел запрашивает от исполнителей информацию об исполне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тдел вносит предложение о заслушивании информации о выполнении решения на очередном заседании коллегии, в ходе которого принимается решение о снятии вопроса с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правки к проекту решения коллег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2303"/>
        <w:gridCol w:w="1877"/>
        <w:gridCol w:w="2097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 20__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та внесения проек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роекту решения коллеги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ю, В.В. Ивановой,  начальником …............................................................................................ внесено……………………………………………… согласование ………………………. (лист согласования прилагаетс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гласия 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сполнения:……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м. главы, отделы аппарата администраци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ллегии разослать………………………………………………………………………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тделов, руководител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лица внёсшего проект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списка приглашенны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стяковского муниципальн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 20__ г.                                                                                              №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глашённых на заседание коллегии по вопросу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,,,,,,,,,………………………………………………………………………..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480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2"/>
              <w:gridCol w:w="3402"/>
              <w:gridCol w:w="2666"/>
            </w:tblGrid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.И.О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именование организации</w:t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олжность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ллегии,,,,,,,,,,,,,,,,,,,,,,,,,,,,,,,,,,,, / Ф.И.О. 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 учё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одим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й коллегии администрации райо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,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протокол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коллег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 20__ г.                                                                          №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- ……………………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- …………………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ова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му вопросу слуш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  </w:t>
      </w:r>
      <w:r>
        <w:rPr>
          <w:rFonts w:cs="Times New Roman" w:ascii="Times New Roman" w:hAnsi="Times New Roman"/>
          <w:sz w:val="24"/>
          <w:szCs w:val="24"/>
        </w:rPr>
        <w:t>(текст доклада 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доклада ……………….. отвечала на вопросы ………………................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(и): …………………………………………………………………………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лица в отношении которых проводится коллегия)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торому вопросу слушали ………………………………………………………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ллегии …………………….. отметив …………………………...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овщив выступления указала ……………………………………………………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 во внимание мнения выступавших, замечания, предложения, предложила принять проекты решений по внесённым вопросам на голосова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голосов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ешения (ний) по рассматриваемым вопросам (су) принимается единогласно (решение прилагается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……………………       Т.В. Исае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……………………….  А. В. Сокол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ллельно с оформлением протокола осуществляется работа по доработке решения с учетом замечаний и дополнений, высказанных в процессе рассмотрения и принятия его прое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реш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коллеги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     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 и  обсудив  вопрос  "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гия отмечает, что …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коллег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…организовать (укрепить, углубить, усилить и т.д.) 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Рекомендовать (кому, чего)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за тем то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ллегии ………………………….. (Ф.И.О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реестра на выдачу решения коллегии</w:t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стяковского муниципального райо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дачу решения коллегии от «___» ______________ 20__ г. за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____ 20__ г.                                                                     № 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2693"/>
        <w:gridCol w:w="2410"/>
        <w:gridCol w:w="3120"/>
      </w:tblGrid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получател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олучателя</w:t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       __________________             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 выдавшего документ                 подпись                                 Ф.И.О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ец оформления контрольной карточ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Пестяков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карточ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__ г.                                                                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коллегии от «___» ___________ 20__ г. № 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 ……………………………………………………………………………..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звание вопроса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, срок исполнения ……………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(куратор исполнителя)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ереносе срока исполнения ………………………………………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 и когда перенесён срок 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снятии вопроса с контроля 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снято с контроля 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6:45:00Z</dcterms:created>
  <dc:creator>comp</dc:creator>
  <dc:description/>
  <cp:keywords/>
  <dc:language>en-US</dc:language>
  <cp:lastModifiedBy>Admin</cp:lastModifiedBy>
  <cp:lastPrinted>2010-11-10T10:22:00Z</cp:lastPrinted>
  <dcterms:modified xsi:type="dcterms:W3CDTF">2010-11-16T06:45:00Z</dcterms:modified>
  <cp:revision>2</cp:revision>
  <dc:subject/>
  <dc:title/>
</cp:coreProperties>
</file>