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65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hanging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августа 2010 г.  № 217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8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О создании комиссии по соблюдению </w:t>
      </w:r>
    </w:p>
    <w:p>
      <w:pPr>
        <w:pStyle w:val="Normal"/>
        <w:shd w:fill="FFFFFF" w:val="clear"/>
        <w:spacing w:lineRule="exact" w:line="322"/>
        <w:ind w:right="268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служебному поведению </w:t>
      </w:r>
    </w:p>
    <w:p>
      <w:pPr>
        <w:pStyle w:val="Normal"/>
        <w:shd w:fill="FFFFFF" w:val="clear"/>
        <w:spacing w:lineRule="exact" w:line="322"/>
        <w:ind w:right="268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урегулированию </w:t>
      </w:r>
    </w:p>
    <w:p>
      <w:pPr>
        <w:pStyle w:val="Normal"/>
        <w:shd w:fill="FFFFFF" w:val="clear"/>
        <w:spacing w:lineRule="exact" w:line="322"/>
        <w:ind w:right="268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фликта интересов»</w:t>
      </w:r>
    </w:p>
    <w:p>
      <w:pPr>
        <w:pStyle w:val="Normal"/>
        <w:shd w:fill="FFFFFF" w:val="clear"/>
        <w:spacing w:lineRule="exact" w:line="322"/>
        <w:ind w:right="268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8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5.12.2008 г. № 273 "О противодействии коррупции", Указа Президента РФ от 01.07.2010 года за № 821 утверждающего Полож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 создании комиссии по соблюдению требова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служебному поведению муниципальных служащих </w:t>
      </w:r>
      <w:r>
        <w:rPr>
          <w:rFonts w:cs="Times New Roman" w:ascii="Times New Roman" w:hAnsi="Times New Roman"/>
          <w:spacing w:val="-1"/>
          <w:sz w:val="28"/>
          <w:szCs w:val="28"/>
        </w:rPr>
        <w:t>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5" w:firstLine="567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 №1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567" w:right="5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5" w:firstLine="567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(приложение № 2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567" w:right="5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5"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м аппарата администрации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ind w:left="0" w:right="5"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знакомить с настоящим Распоряжением и приложениями к нему сотрудников аппарата администрации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74"/>
        <w:ind w:left="0" w:right="5"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воей служебной деятельности руководствоваться </w:t>
      </w:r>
      <w:r>
        <w:rPr>
          <w:rFonts w:cs="Times New Roman" w:ascii="Times New Roman" w:hAnsi="Times New Roman"/>
          <w:sz w:val="28"/>
          <w:szCs w:val="28"/>
        </w:rPr>
        <w:t>настоящим Распоряжением.</w:t>
      </w:r>
    </w:p>
    <w:p>
      <w:pPr>
        <w:pStyle w:val="Style16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5"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Контроль за выполнением настоящего Распоряжения возложить на первого заместителя главы администрации Смирнову Г.В.</w:t>
      </w:r>
    </w:p>
    <w:p>
      <w:pPr>
        <w:pStyle w:val="Style16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567" w:right="5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567" w:right="5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567" w:right="5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8083" w:leader="none"/>
        </w:tabs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83" w:leader="none"/>
          <w:tab w:val="left" w:pos="8083" w:leader="none"/>
        </w:tabs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стяковского муниципального района                                 Т.В. Исаева</w:t>
      </w:r>
    </w:p>
    <w:p>
      <w:pPr>
        <w:pStyle w:val="Normal"/>
        <w:shd w:fill="FFFFFF" w:val="clear"/>
        <w:tabs>
          <w:tab w:val="clear" w:pos="720"/>
          <w:tab w:val="left" w:pos="8122" w:leader="underscore"/>
        </w:tabs>
        <w:spacing w:lineRule="exact" w:line="226"/>
        <w:ind w:left="5387" w:hanging="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  <w:br/>
      </w:r>
      <w:r>
        <w:rPr>
          <w:rFonts w:cs="Times New Roman" w:ascii="Times New Roman" w:hAnsi="Times New Roman"/>
          <w:spacing w:val="-1"/>
          <w:sz w:val="24"/>
        </w:rPr>
        <w:t>к Распоряжению</w:t>
      </w:r>
    </w:p>
    <w:p>
      <w:pPr>
        <w:pStyle w:val="Normal"/>
        <w:shd w:fill="FFFFFF" w:val="clear"/>
        <w:tabs>
          <w:tab w:val="clear" w:pos="720"/>
          <w:tab w:val="left" w:pos="8122" w:leader="underscore"/>
        </w:tabs>
        <w:spacing w:lineRule="exact" w:line="226"/>
        <w:ind w:left="5387" w:hanging="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главы администрации района</w:t>
      </w:r>
    </w:p>
    <w:p>
      <w:pPr>
        <w:pStyle w:val="Normal"/>
        <w:shd w:fill="FFFFFF" w:val="clear"/>
        <w:tabs>
          <w:tab w:val="clear" w:pos="720"/>
          <w:tab w:val="left" w:pos="8122" w:leader="underscore"/>
        </w:tabs>
        <w:spacing w:lineRule="exact" w:line="226"/>
        <w:ind w:left="5387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z w:val="24"/>
        </w:rPr>
        <w:t xml:space="preserve">от « 25» августа </w:t>
      </w:r>
      <w:r>
        <w:rPr>
          <w:rFonts w:cs="Times New Roman" w:ascii="Times New Roman" w:hAnsi="Times New Roman"/>
          <w:spacing w:val="-5"/>
          <w:sz w:val="24"/>
        </w:rPr>
        <w:t>2010 г. №217</w:t>
      </w:r>
    </w:p>
    <w:p>
      <w:pPr>
        <w:pStyle w:val="Normal"/>
        <w:shd w:fill="FFFFFF" w:val="clear"/>
        <w:tabs>
          <w:tab w:val="clear" w:pos="720"/>
          <w:tab w:val="left" w:pos="8122" w:leader="underscore"/>
        </w:tabs>
        <w:spacing w:lineRule="exact" w:line="226"/>
        <w:ind w:left="4766" w:firstLine="1003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122" w:leader="underscore"/>
        </w:tabs>
        <w:spacing w:lineRule="exact" w:line="226"/>
        <w:ind w:left="4766" w:firstLine="1003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8122" w:leader="underscore"/>
        </w:tabs>
        <w:spacing w:lineRule="exact" w:line="226"/>
        <w:ind w:left="4766" w:firstLine="1003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9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ind w:right="19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 КОМИССИИ ПО СОБЛЮДЕНИЮ ТРЕБОВАНИЙ</w:t>
      </w:r>
    </w:p>
    <w:p>
      <w:pPr>
        <w:pStyle w:val="Normal"/>
        <w:shd w:fill="FFFFFF" w:val="clear"/>
        <w:spacing w:lineRule="exact" w:line="24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К СЛУЖЕБНОМУ ПОВЕДЕНИЮ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 УРЕГУЛИРОВАНИЮ КОНФЛИКТА ИНТЕРЕСОВ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23" w:firstLine="567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определяется порядок формирования и деятельности комисс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</w:t>
      </w:r>
      <w:r>
        <w:rPr>
          <w:rFonts w:cs="Times New Roman" w:ascii="Times New Roman" w:hAnsi="Times New Roman"/>
          <w:sz w:val="28"/>
          <w:szCs w:val="28"/>
        </w:rPr>
        <w:t>конфликта интересов (далее - комиссия), образуемая в администрации Пестяковского муниципального района в соответствии с Федеральным Законом от 25 декабря 2008 г. № 273-ФЗ "О противодействии коррупции"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24"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 Федерации и Правительства Российской Федерации,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содействие органам местного самоуправления района: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беспечении соблюдения муниципальными служащими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</w:t>
        <w:br/>
        <w:t xml:space="preserve">коррупции", другими нормативными правовыми актами (далее - требования к служебному </w:t>
      </w:r>
      <w:r>
        <w:rPr>
          <w:rFonts w:cs="Times New Roman" w:ascii="Times New Roman" w:hAnsi="Times New Roman"/>
          <w:spacing w:val="-1"/>
          <w:sz w:val="28"/>
          <w:szCs w:val="28"/>
        </w:rPr>
        <w:t>поведению и (или) требования об урегулировании конфликта интересов)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уществлении мероприятий в администрациях поселений мер по предупреждению коррупции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администрации Пестяковского муниципального района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before="5" w:after="0"/>
        <w:ind w:left="0" w:right="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5" w:after="0"/>
        <w:ind w:right="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1. В отсутствие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едателя комиссии его обязанности исполняет заместитель председателя комиссии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ind w:left="0"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муниципальные должности, должно составлять не менее одной четверти от общего числа членов комиссии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before="5" w:after="0"/>
        <w:ind w:left="0" w:right="1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, конфликта интересов, который мог бы повлиять на принимаемые комиссией решения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главы администрации района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Style16"/>
        <w:numPr>
          <w:ilvl w:val="1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;</w:t>
        <w:br/>
        <w:t xml:space="preserve">     9.2. два муниципальных служащих, замещающих в органе местного самоуправления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другие муниципальные служащие, специалисты, которые могут дать пояснения по опросам муниципальной службы и вопросам, рассматриваемым комиссией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должностные лица администрации района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представители государственных органов, заинтересованных организаций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5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ём присутствует не менее двух третей от общего числа членов комиссии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5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ind w:left="0"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естку дня заседания комиссии, он обязан до начала заседания заявить об этом. 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ind w:left="0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ются: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spacing w:before="5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уководителем аппарата администрации о проверке достоверности и полноты сведений, представляемых гражданами, претендующими на замещение должностей   муниципальной службы   и соблюдения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3.2.</w:t>
      </w:r>
      <w:r>
        <w:rPr>
          <w:rFonts w:cs="Times New Roman" w:ascii="Times New Roman" w:hAnsi="Times New Roman"/>
          <w:sz w:val="28"/>
          <w:szCs w:val="28"/>
        </w:rPr>
        <w:tab/>
        <w:t xml:space="preserve">поступившие должностному лицу, ответственному за работу по профилактике коррупционных и иных правонарушений заявления муниципального служащего о невозможности по объективным причинам представить сведения о доходах, об имуществе и обязательствах </w:t>
      </w:r>
      <w:r>
        <w:rPr>
          <w:rFonts w:cs="Times New Roman" w:ascii="Times New Roman" w:hAnsi="Times New Roman"/>
          <w:spacing w:val="-1"/>
          <w:sz w:val="28"/>
          <w:szCs w:val="28"/>
        </w:rPr>
        <w:t>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1.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нас</w:t>
      </w:r>
      <w:r>
        <w:rPr>
          <w:rFonts w:cs="Times New Roman" w:ascii="Times New Roman" w:hAnsi="Times New Roman"/>
          <w:spacing w:val="-1"/>
          <w:sz w:val="28"/>
          <w:szCs w:val="28"/>
        </w:rPr>
        <w:t>тоящего Положения, указанного в п. 13.1.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мендует главе администрации указать 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пункте 13.2. 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5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амоуправления применить к муниципальному служащему конкретную меру ответственност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ind w:left="0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ов, предусмотренных пунктами 13.1. и 13.2. настоящего Положения, при наличии к тому оснований комиссия может принять иное, чем предусмотрено пунктами 13, 1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0" w:right="43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предусмотренного пунктом 13.2.1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0" w:right="14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before="5" w:after="0"/>
        <w:ind w:left="0" w:right="14"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едание комиссии проводится в присутствии муниципального служащего,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кладывается. В случае вторичной неявки муниципального служащего или его представителя без </w:t>
      </w:r>
      <w:r>
        <w:rPr>
          <w:rFonts w:cs="Times New Roman" w:ascii="Times New Roman" w:hAnsi="Times New Roman"/>
          <w:sz w:val="28"/>
          <w:szCs w:val="28"/>
        </w:rPr>
        <w:t>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0" w:right="14" w:firstLine="56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к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0" w:right="34"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лены комиссии и лица, участвовавшие в ее заседании, не вправе разглашать сведения, </w:t>
      </w:r>
      <w:r>
        <w:rPr>
          <w:rFonts w:cs="Times New Roman" w:ascii="Times New Roman" w:hAnsi="Times New Roman"/>
          <w:sz w:val="28"/>
          <w:szCs w:val="28"/>
        </w:rPr>
        <w:t>ставшие им известными в ходе работы комисси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ind w:left="0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10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едание комиссии проводится в присутствии муниципального служащего,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кладывается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2.1. В случае вторичной неявки муниципального служащего или его представителя без </w:t>
      </w:r>
      <w:r>
        <w:rPr>
          <w:rFonts w:cs="Times New Roman" w:ascii="Times New Roman" w:hAnsi="Times New Roman"/>
          <w:sz w:val="28"/>
          <w:szCs w:val="28"/>
        </w:rPr>
        <w:t>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5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решений комиссии могут быть подготовлены проекты нормативных правовых актов администрации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24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оформляются протоколами, которые подписывают члены комиссии, </w:t>
      </w:r>
      <w:r>
        <w:rPr>
          <w:rFonts w:cs="Times New Roman" w:ascii="Times New Roman" w:hAnsi="Times New Roman"/>
          <w:spacing w:val="-1"/>
          <w:sz w:val="28"/>
          <w:szCs w:val="28"/>
        </w:rPr>
        <w:t>принима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5" w:right="24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5"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улировка каждого из рассматриваемых на заседании комиссии вопросов с указанием </w:t>
      </w:r>
      <w:r>
        <w:rPr>
          <w:rFonts w:cs="Times New Roman" w:ascii="Times New Roman" w:hAnsi="Times New Roman"/>
          <w:sz w:val="28"/>
          <w:szCs w:val="28"/>
        </w:rPr>
        <w:t>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4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ъявляемые к муниципальному служащему претензии, материалы, на которых они </w:t>
      </w:r>
      <w:r>
        <w:rPr>
          <w:rFonts w:cs="Times New Roman" w:ascii="Times New Roman" w:hAnsi="Times New Roman"/>
          <w:sz w:val="28"/>
          <w:szCs w:val="28"/>
        </w:rPr>
        <w:t>основываются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10" w:right="10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10" w:right="10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10" w:right="14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очник информации, содержащей основания для проведения заседания комиссии, дата </w:t>
      </w:r>
      <w:r>
        <w:rPr>
          <w:rFonts w:cs="Times New Roman" w:ascii="Times New Roman" w:hAnsi="Times New Roman"/>
          <w:sz w:val="28"/>
          <w:szCs w:val="28"/>
        </w:rPr>
        <w:t>поступления информации в орган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ругие сведения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ы голосования;</w:t>
      </w:r>
    </w:p>
    <w:p>
      <w:pPr>
        <w:pStyle w:val="Normal"/>
        <w:shd w:fill="FFFFFF" w:val="clear"/>
        <w:ind w:left="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) решение и обоснование его принят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5" w:after="0"/>
        <w:ind w:left="0" w:right="10" w:firstLine="567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лен комиссии, несогласный с её решением, вправе в письменной форме изложить свое </w:t>
      </w:r>
      <w:r>
        <w:rPr>
          <w:rFonts w:cs="Times New Roman" w:ascii="Times New Roman" w:hAnsi="Times New Roman"/>
          <w:sz w:val="28"/>
          <w:szCs w:val="28"/>
        </w:rPr>
        <w:t>мнение, которое подлежит обязательному приобщению к протоколу заседания комиссии и с которым должен быть ознакомлен   муниципальный служащ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5" w:after="0"/>
        <w:ind w:left="0" w:right="5"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1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менении к муниципальному служащему мер ответственности, предусмотренных нормативными </w:t>
      </w:r>
      <w:r>
        <w:rPr>
          <w:rFonts w:cs="Times New Roman" w:ascii="Times New Roman" w:hAnsi="Times New Roman"/>
          <w:sz w:val="28"/>
          <w:szCs w:val="28"/>
        </w:rPr>
        <w:t xml:space="preserve">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ячный срок со дня поступления к нему протокола заседания комиссии. Решение руководителя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5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жащему мер ответственности, предусмотренных нормативными правовыми актами Российской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применительные органы в 3-дневный срок, а при необходимости - немедленно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57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ротокола заседания комиссии или выписка из него приобщается к личному делу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14" w:firstLine="57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5954" w:leader="none"/>
        </w:tabs>
        <w:ind w:left="5954" w:right="14" w:hanging="0"/>
        <w:jc w:val="both"/>
        <w:rPr>
          <w:rFonts w:ascii="Times New Roman" w:hAnsi="Times New Roman" w:cs="Times New Roman"/>
          <w:spacing w:val="-12"/>
          <w:sz w:val="24"/>
          <w:szCs w:val="22"/>
        </w:rPr>
      </w:pPr>
      <w:r>
        <w:rPr>
          <w:rFonts w:cs="Times New Roman" w:ascii="Times New Roman" w:hAnsi="Times New Roman"/>
          <w:spacing w:val="-12"/>
          <w:sz w:val="24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5954" w:leader="none"/>
        </w:tabs>
        <w:ind w:left="5954" w:right="14" w:hanging="0"/>
        <w:jc w:val="both"/>
        <w:rPr>
          <w:rFonts w:ascii="Times New Roman" w:hAnsi="Times New Roman" w:cs="Times New Roman"/>
          <w:spacing w:val="-12"/>
          <w:sz w:val="24"/>
          <w:szCs w:val="22"/>
        </w:rPr>
      </w:pPr>
      <w:r>
        <w:rPr>
          <w:rFonts w:cs="Times New Roman" w:ascii="Times New Roman" w:hAnsi="Times New Roman"/>
          <w:spacing w:val="-12"/>
          <w:sz w:val="24"/>
          <w:szCs w:val="22"/>
        </w:rPr>
        <w:t>к Распоряжению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5954" w:leader="none"/>
        </w:tabs>
        <w:ind w:left="5954" w:right="14" w:hanging="0"/>
        <w:jc w:val="both"/>
        <w:rPr>
          <w:rFonts w:ascii="Times New Roman" w:hAnsi="Times New Roman" w:cs="Times New Roman"/>
          <w:spacing w:val="-12"/>
          <w:sz w:val="24"/>
          <w:szCs w:val="22"/>
        </w:rPr>
      </w:pPr>
      <w:r>
        <w:rPr>
          <w:rFonts w:cs="Times New Roman" w:ascii="Times New Roman" w:hAnsi="Times New Roman"/>
          <w:spacing w:val="-12"/>
          <w:sz w:val="24"/>
          <w:szCs w:val="22"/>
        </w:rPr>
        <w:t>главы администрации района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5954" w:leader="none"/>
        </w:tabs>
        <w:ind w:left="5954" w:right="14" w:hanging="0"/>
        <w:jc w:val="both"/>
        <w:rPr>
          <w:rFonts w:ascii="Times New Roman" w:hAnsi="Times New Roman" w:cs="Times New Roman"/>
          <w:spacing w:val="-12"/>
          <w:sz w:val="24"/>
          <w:szCs w:val="22"/>
        </w:rPr>
      </w:pPr>
      <w:r>
        <w:rPr>
          <w:rFonts w:cs="Times New Roman" w:ascii="Times New Roman" w:hAnsi="Times New Roman"/>
          <w:spacing w:val="-12"/>
          <w:sz w:val="24"/>
          <w:szCs w:val="22"/>
        </w:rPr>
        <w:t>от «___» _____________ 2010 г. № 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center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center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2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ОСТАВ КОМИССИИ </w:t>
      </w:r>
    </w:p>
    <w:p>
      <w:pPr>
        <w:pStyle w:val="Normal"/>
        <w:shd w:fill="FFFFFF" w:val="clear"/>
        <w:spacing w:lineRule="exact" w:line="226"/>
        <w:ind w:right="29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О СОБЛЮДЕНИЮ ТРЕБОВАНИЙ</w:t>
      </w:r>
    </w:p>
    <w:p>
      <w:pPr>
        <w:pStyle w:val="Normal"/>
        <w:shd w:fill="FFFFFF" w:val="clear"/>
        <w:spacing w:lineRule="exact" w:line="226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К СЛУЖЕБНОМУ ПОВЕДЕНИЮ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spacing w:lineRule="exact" w:line="226"/>
        <w:ind w:right="14" w:hanging="0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Исаева Т.В.                  -  глава администрации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естяковского муниципального района           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аместитель председателя  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мирнова Г.В.               - первый заместитель главы администрации 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екретарь комиссии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Дёрова Н.В.                  - ведущий специалист общего отдела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администрации района   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Боровкова Т.В.              -  начальник финансового отдела администрации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Шабанова Н.П.              - </w:t>
      </w: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, глав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ухгалтер администрации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дин А.Б.                - ведущий специалист отдела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 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мирнов М. Е.               - юрисконсульт общего отдела администрации 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айона                 </w:t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57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Times New Roman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9:00Z</dcterms:created>
  <dc:creator>Admin</dc:creator>
  <dc:description/>
  <cp:keywords/>
  <dc:language>en-US</dc:language>
  <cp:lastModifiedBy>Admin</cp:lastModifiedBy>
  <cp:lastPrinted>2010-10-18T11:00:00Z</cp:lastPrinted>
  <dcterms:modified xsi:type="dcterms:W3CDTF">2010-11-02T09:25:00Z</dcterms:modified>
  <cp:revision>3</cp:revision>
  <dc:subject/>
  <dc:title/>
</cp:coreProperties>
</file>