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>РАСПОРЯЖЕНИЕ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и  Пестяковского муниципального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rPr/>
      </w:pPr>
      <w:r>
        <w:rPr/>
        <w:t>«01»  декабря 2010 г.   № 307                                                                 пос. Пестяки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этического стандарта п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а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естяковского муниципального района» 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rPr/>
      </w:pPr>
      <w:r>
        <w:rPr/>
      </w:r>
    </w:p>
    <w:p>
      <w:pPr>
        <w:pStyle w:val="List"/>
        <w:ind w:left="0" w:firstLine="567"/>
        <w:jc w:val="both"/>
        <w:rPr/>
      </w:pPr>
      <w:r>
        <w:rPr>
          <w:szCs w:val="28"/>
        </w:rPr>
        <w:t>Во исполнение Федерального закона от 25 декабря 2008 года N 273-ФЗ "О противодействии коррупции"</w:t>
      </w:r>
      <w:r>
        <w:rPr/>
        <w:t>:</w:t>
      </w:r>
    </w:p>
    <w:p>
      <w:pPr>
        <w:pStyle w:val="List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фессионально - этический стандарт антикоррупционного поведения сотрудника аппарата администрации Пестяковского муниципального района (приложение)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аппарата администрации Пестяковского муниципального района изучить и ознакомить с настоящим стандартом  сотрудников аппарата под роспись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исполнении трудовых обязанностей строго руководствоваться положениями настоящего стандарта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36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jc w:val="both"/>
        <w:rPr>
          <w:szCs w:val="28"/>
        </w:rPr>
      </w:pPr>
      <w:r>
        <w:rPr>
          <w:szCs w:val="28"/>
        </w:rPr>
      </w:r>
    </w:p>
    <w:p>
      <w:pPr>
        <w:pStyle w:val="List"/>
        <w:jc w:val="both"/>
        <w:rPr>
          <w:szCs w:val="28"/>
        </w:rPr>
      </w:pPr>
      <w:r>
        <w:rPr>
          <w:szCs w:val="28"/>
        </w:rPr>
      </w:r>
    </w:p>
    <w:p>
      <w:pPr>
        <w:pStyle w:val="List"/>
        <w:jc w:val="both"/>
        <w:rPr/>
      </w:pPr>
      <w:r>
        <w:rPr/>
        <w:t>Глава администрации</w:t>
      </w:r>
    </w:p>
    <w:p>
      <w:pPr>
        <w:pStyle w:val="List"/>
        <w:jc w:val="both"/>
        <w:rPr/>
      </w:pPr>
      <w:r>
        <w:rPr/>
        <w:t xml:space="preserve">Пестяковского муниципального района                                             Т.В. Исаева  </w:t>
      </w:r>
    </w:p>
    <w:p>
      <w:pPr>
        <w:pStyle w:val="List"/>
        <w:ind w:left="283" w:firstLine="1"/>
        <w:jc w:val="both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Пестяк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«___» декабря 2010 г. № 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ЭТИЧЕСКИЙ СТАНДА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ОГО П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ЯК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ррупционно опасное поведение и его предупреж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1. Коррупционно опасным поведением применительно к настоящему стандарту считается такое действие или бездействие сотрудника (работника) аппарата администрации Пестяковского муниципального района (далее администрации района)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 (работником), незаконно использующим своё служебное полож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2. 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3. Сотруднику независимо от занимаемого им служебного положения следует предпринимать меры антикоррупционной защиты, состоящие в предотвращении и решительном преодолении коррупционно опасных ситуаций и их последст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4. Нравственный долг предписывает сотруднику безотлагательно докладывать непосредственному начальнику 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5. Необходимость формирования у сотрудника навыков антикоррупционного поведения предусматривает сознательное возложение им на себя моральных обязательств, ограничений и запре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6. Нравственные обязательства сотрудника не позволяют ем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6.1. заниматься предпринимательской деятельностью, состоять лично, а также через аффинированных (подставных) лиц в какой-либо коммерческой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6.2. выстраивать отношения личной заинтересованности с лицами, занимающимися предпринимательской деятельность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6.3. составлять протекцию, оказывать поддержку субъектам предпринимательской деятельности в личных, корыстных интерес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6.4. создавать условия для получения ненадлежащей выгоды, пользуясь своим служебным полож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6.5. проявлять заинтересованность и (или) вмешиваться в споры физических лиц, хозяйствующих субъектов вне рамок, установленных должностными обязанностями и установленных законодательством РФ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6.6. обращаться к коллегам с неправомерными просьбами, нарушающими установленный порядок рассмотрения жалоб и заявлений, способными оказать влияние на служебное реш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равственная чистоплотность, неподкупность сотрудника, его преданность интересам службы, составляют основу профессионально-этического стандарта антикоррупционного по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ррупционно опасное поведение руково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. Коррупционно опасное поведение руководителя является злостным видом аморального поведения, дискредитирующим администрацию Пестяк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 Видами коррупционно опасного поведения руководителя являются: протекционизм, фаворитизм, непотизм (кумовство), а также злоупотребление служебны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1. Протекционизм представляет собой систему покровительства, карьерного выдвижения, предоставления преимуществ по признакам родства, землячества, личной преданности, приятельских отношений с целью получения корыстной вы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2. Фаворитизм выражается в демонстративном приближении к себе своих любимцев; показном делегировании им тех или иных полномочий, не соответствующих статусу; незаслуженном выдвижении их по службе и поощрении, награждении; необоснованном предоставлении им доступа к материальным и нематериальным ресур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3. Непотизм (кумовство) является моральным покровительством руководителя своим родственникам и близким людям, при котором выдвижение и назначение на должности производятся по признакам религиозной, кастовой, родовой принадлежности, а также личной преданности руковод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4. Злоупотребление властью (служебным положением) сотрудником администрации района есть умышленное использование своих должностных полномочий и преимуществ вопреки интересам служебного долга, исходя из корыстной личной заинтересова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3. Протекционизм, фаворитизм, непотизм при подборе, расстановке, обучении, воспитании кадров, как и иное злоупотребление властью (служебным положением) со стороны руководителя, несовместимы с принципами и нормами эт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4. Профилактика коррупционно опасного поведения руководителя заключается 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глубоком и всестороннем изучении морально-психологических и деловых качеств кандидатов для назначения на должности руководящего состава, учёте соблюдения ими профессионально-этических правил и норм по прежнему месту работы (служб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зучении с руководителями всех уровней нравственных основ  профессионально-этических правил и норм, выработке у них навыков антикоррупционного пове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воспитании у руководителей всех уровней личной ответственности за состояние дисциплины, законности и антикоррупционной защиты сотрудников аппарата администрац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и и своевременном разрешении ситуаций этических конфликтов, этической неопределенности, вызванных двойными моральными стандартами или двусмысленностью трактовки приказов, распоряж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й конфликт и этическая неопределенность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1. Этический конфликт представляет собой ситуацию, при которой возникает противоречие между нормами профессиональной этики и обстоятельствами, сложившимися в процессе трудов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2. Этическая неопределенность возникает в том случае, когда сотрудник не может определить степень соответствия своего поведения принципам и нормам трудовой эт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3. Сотрудник аппарата администрации района в ходе выполнения своих обязанностей может оказаться в ситуации этического конфликта или этической неопределенности, вызванно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облазном любыми средствами достичь поставленной цели, связанной с корыстными интерес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тношениями личного (семейного, бытового) характера, влияющими на результаты трудов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воздействием на сотрудника, оказываемым другими лицами в корыстных целях посредством слухов, интриг, шантажа и иных форм морального и физического д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росьбами (требованиями) иных лиц, направленными на то, чтобы сотрудник действовал, нарушая свои должностные обяза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4. В ситуации этического конфликта или этической неопределенности сотруднику треб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вести себя достойно, действовать в строгом соответствии со своими должностными обязанностями, принципами и нормами трудовой эт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збегать ситуаций, провоцирующих причинение вреда его деловой репутации, авторитету администрац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доложить об обстоятельствах конфликта (неопределенности) непосредственному руководителю или с его разрешения обратиться к вышестоящему руководств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братиться в комиссию «По соблюдению требований к служебному поведению муниципальных служащих и урегулированию конфликта интересов» в случае, если руководитель не может разрешить проблему, либо сам вовлечен в ситуацию этического конфликта или этической неопредел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интересов и его предупреждение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. Профессионально-этическое содержание конфликта интересов состоит в противоречии между служебным долгом и личной корыстной заинтересованностью, которое может причинить моральный вред администрации района, как органу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2. Личной корыстной заинтересованностью сотрудника признаётся возможность получения любой формы выгоды для него или иных лиц, с которыми он связан служебными или неформальными отноше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3. Для предупреждения конфликта нормы профессиональной этики предписывают сотрудник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доложить непосредственному начальнику о возникшем конфликте интересов или об угрозе его возникнов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рекратить сомнительные, компрометирующие межличностные отно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тказаться от возможной ненадлежащей выгоды, явившейся причиной возникновения конфликта интере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ротиводействовать коррупции и разоблачать коррупционеров любого уровн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ринимать меры по преодолению негативных последствий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4. Уклонение сотрудника от обязанности представлять сведения о доходах, об имуществе и обязательствах имущественного характера, равно как и его нечестность при этом являются существенным условием возникновения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ненадлежащей выгоде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1. Ненадлежащей выгодой сотрудника аппарата администрации района считается получение им в результате коррупционных действий денежных средств, материальных или нематериальных благ, преимуществ, не предусмотренных действующим законода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2. Основанием получения ненадлежащей выгоды выступает корыстная мотивация сотрудника, направленная на незаконное личное обогащение или создание условий для таков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3. В случае предложения ненадлежащей выгоды сотруднику следует отказаться от неё, доложить непосредственному начальнику в письменной форме о фактах и обстоятельствах её предложения, в дальнейшем избегать любых контактов, прямо или косвенно связанных с ненадлежащей выгод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4. В случае, если материальные средства, приносящие ненадлежащую выгоду, нельзя ни отклонить, ни возвратить, сотрудник должен принять все меры для обращения её в доход государ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подаркам и иным знакам внимания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6.1. Получение или вручение сотрудниками подарков, вознаграждений, призов, а также оказание разнообразных почестей, услуг (далее - подарков), за исключением случаев, предусмотренных законом, могут создавать ситуации этической неопределенности, способствовать возникнове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6.2. Принимая или вручая подарок, стоимость которого превышает предел, установленный действующим законодательством РФ, сотрудник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 сотрудника администраци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6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6.4. Сотрудник администрации района может принимать или вручать подарки, ес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это является частью официального протокольного мероприятия и происходит публично, открыт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итуация не вызывает сомнения в честности и бескорыст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тоимость принимаемых (вручаемых) подарков не превышает предела, установленного действующим законода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6.5. Получение или вручение подарков в связи с выполнением служебных обязанностей возможно, если это является официальным признанием личных достижений сотрудника по служ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6.6. Сотруднику администрации района не следу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оздавать предпосылки для возникновения ситуации провокационного характера для получения подар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ередавать подарки другим лицам, если это не связано с выполнением его служебных обязаннос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выступать посредником при передаче подарков в личных корыстных интерес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тересов сотрудника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7.1. Сотрудник администрации района, добросовестно выполняя служебные обязанности, может подвергаться угрозам, шантажу, оскорблениям и клевете, направленным на срыв выполнения возложенных на него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7.2. Защита сотрудника от противоправных действий дискредитирующего характера является моральным долгом руководства администраци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7.3. Главе администрации района, руководителю подразделения аппарата администрации района надлежит поддерживать и защищать сотрудника в случае его необоснованного обви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7.4. Сотруд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7.5. Сотрудник, нарушающий принципы и нормы профессиональной этики, утрачивает доброе имя и честь, дискредитирует администрацию района как орган местного самоуправления, лишается морального права на уважение, поддержку и доверие со стороны коллег по рабо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52:00Z</dcterms:created>
  <dc:creator>comp</dc:creator>
  <dc:description/>
  <dc:language>en-US</dc:language>
  <cp:lastModifiedBy>Денис</cp:lastModifiedBy>
  <cp:lastPrinted>2010-12-01T08:59:00Z</cp:lastPrinted>
  <dcterms:modified xsi:type="dcterms:W3CDTF">2010-12-01T18:52:00Z</dcterms:modified>
  <cp:revision>2</cp:revision>
  <dc:subject/>
  <dc:title/>
</cp:coreProperties>
</file>