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30 » сентября 2010 г.  № 265</w:t>
      </w:r>
    </w:p>
    <w:p>
      <w:pPr>
        <w:pStyle w:val="ConsPlusTitle"/>
        <w:widowControl/>
        <w:ind w:left="426" w:right="38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уведомления представителя нанимателя (работодателя) о фактах обращения в целях склонения муниципального служащего Пестяковского муниципального района к совершению коррупционных действ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Пестяковского муниципального района к совершению коррупционных правонарушений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естяковского муниципального райо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гистрацию уведомлений представителя нанимателя (работодателя) о фактах обращения в целях склонения муниципального служащего Пестяковского муниципального района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дачу зарегистрированных уведомлений представителя нанимателя (работодателя) о фактах обращения в целях склонения муниципального служащего Пестяковского муниципального района к совершению коррупционных правонарушений на рассмотрение главе администрации Пестяковского муниципального района с целью организации последующей проверки сведений, содержащихся в уведом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Пестяковского муниципального района ознакомить муниципальных служащих с настоящим Порядк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распоряжения вступает в силу с момента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       Т.В. Иса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0 » сентября 2010г. № 2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о исполнение положений Федерального закона от 25.12.2008 №273-ФЗ «О противодействии коррупции» (далее - Федеральный закон №273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оцедуру уведомления представителя нанимателя (работодателя) муниципальными служащими Пестяковского муниципального района (далее - муниципальными служащими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о статьей 1 Федерального закона №273-ФЗ коррупци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не позднее дня, следующего за днем обращения к нему каких-либо лиц в целях склонения его к совершению коррупционных правонарушений, обязан уведомлять представителя нанимателя (работодателя) обо всех случаях такого обращения по форме, согласно приложению № 1 к настоящему Порядку, в соответствии с перечнем сведений, содержащихся в уведомлении, представленным в приложении № 2 к настоящему Порядку. Уведомление направляется в общий отдел администрации Пестяк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ий отдел администрации Пестяковского муниципального района осуществляет регистрацию уведомления в журнале регистрации уведомлений по форме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верки фактов обращения в целях склонения муниципального служащего к совершению коррупционных правонарушений, указанных муниципальным служащим в уведомлении (далее по тексту - сведения)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верка сведений осуществляется общим отделом администрации Пестяковского муниципального района по поручению главы администрации 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организации проверки является оформленное в соответствии с настоящим Порядком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а достоверности сведений осуществляется в десятидневный срок со дня возникновения оснований для организац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Информация о поступившем и зарегистрированном уведомлении в течение суток с момента регистрации докладывается начальником общего отдела администрации Пестяковского муниципального района главе администрации Пестяк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проверки достоверности сведений общий отдел администрации Пестяковского муниципального района вправе направлять соответствующие запросы в государственные органы, органы местного самоуправления и иные организации, имеющие отношение к сведениям, необходимы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окументы проверки относятся к конфиденциальной информации. Муниципальный служащий, в отношении которого проводится проверка, вправе знакомиться с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зультаты проверки, уведомление с приложением материалов проверки представляются главе администрации Пестяковского муниципального района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 фактах склонения его к совершению коррупционного правонарушения может уведомить органы прокуратуры и другие государственные органы, о чем обязан сообщить в общий отдел администрации Пестяковского муниципального района, в том числе с указанием содержа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, уклонившийся от уведомления представителя нанимателя (работодателя) о фактах обращения в целях склонения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я нанимателя (работодателя) о факта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клонения муниципаль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тяковского муниципального района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Пестяковского муниципальн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ФИ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(ФИО   муниципального   служащего   Пестяковского муниципального района,  должность, структурное подраздел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 о  факте  обращения  в целях склонения меня к коррупционному правонарушению со стороны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указываются ФИО, должность, все известные 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о    физическом    (юридическом)    лице,   склоняющем   к  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коррупционному правонарушен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изводилось в целях осуществления мною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(указывается сущность предполагаемого коррупционного правонару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(злоупотребление  служебным  положением,  дача  взятки,  получение  взятки, злоупотребление полномочиями и др.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уществлялось посредством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способ склонения: подкуп, угроза, обещание, обман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изводилось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  <w:t>(обстоятельства  склонения:  телефонный  разговор,  личная встреча, почта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лонение к коррупционному правонарушению произошло в ____ ч. ____ ми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в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(дата заполнения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й, содержащихся в уведомлении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клонения муниципального служащего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стяковского муниципального района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щность коррупционного правонарушения, к совершению которого склоняется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заполн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ь муниципального служащего, заполнившего уведом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о фактах обращения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я 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551"/>
        <w:gridCol w:w="1985"/>
        <w:gridCol w:w="1984"/>
        <w:gridCol w:w="1418"/>
      </w:tblGrid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уведом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подпись </w:t>
              <w:br/>
              <w:t xml:space="preserve">служащего,    </w:t>
              <w:br/>
              <w:t xml:space="preserve">направившего   </w:t>
              <w:br/>
              <w:t>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</w:t>
              <w:br/>
              <w:t xml:space="preserve">и подпись лица, </w:t>
              <w:br/>
              <w:t xml:space="preserve">получившего   </w:t>
              <w:br/>
              <w:t>уведом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</w:t>
              <w:br/>
              <w:t>рассмотрения</w:t>
              <w:br/>
              <w:t xml:space="preserve">уведомления </w:t>
              <w:br/>
              <w:t xml:space="preserve">(дата    </w:t>
              <w:br/>
              <w:t xml:space="preserve">и номер   </w:t>
              <w:br/>
              <w:t>заключ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WIN7XP</dc:creator>
  <dc:description/>
  <cp:keywords/>
  <dc:language>en-US</dc:language>
  <cp:lastModifiedBy>Admin</cp:lastModifiedBy>
  <cp:lastPrinted>2010-09-30T09:42:00Z</cp:lastPrinted>
  <dcterms:modified xsi:type="dcterms:W3CDTF">2011-03-30T08:42:00Z</dcterms:modified>
  <cp:revision>2</cp:revision>
  <dc:subject/>
  <dc:title/>
</cp:coreProperties>
</file>