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« 01 »  марта 2011 г.   № 49                                                              пос. Пестяк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э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ебного по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его администрации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Ф, федеральных законов от 25 декабря 2008 г. № 273-ФЗ «О противодействии коррупции», от 02 марта 2007 года № 25-ФЗ «О муниципальной службе в Российской Федерации», Решения президиума Совета при Президенте РФ по противодействию коррупции от 23 декабря 2010 года (протокол № 2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кодекс этики и служебного поведения муниципального служащего администрации Пестяковского муниципального района (приложени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района ознакомить с кодексом этики и служебного поведения лиц замещающих должности муниципальных служащих под роспис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List"/>
        <w:rPr>
          <w:szCs w:val="28"/>
        </w:rPr>
      </w:pPr>
      <w:r>
        <w:rPr>
          <w:szCs w:val="28"/>
        </w:rPr>
        <w:t>Пестяковского муниципального района                                                  Т.В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марта 2011 года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и и служебного поведения муниципального служа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естяковского муниципального  района</w:t>
      </w:r>
    </w:p>
    <w:p>
      <w:pPr>
        <w:pStyle w:val="Normal"/>
        <w:shd w:fill="FFFFFF" w:val="clear"/>
        <w:spacing w:before="0" w:after="0"/>
        <w:ind w:right="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60" w:before="0" w:after="0"/>
        <w:ind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кодекс этики и служебного повед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 администрации района разработан в соответствии с решением президиума Совета при Президенте РФ по противодействию коррупции от 23 декабря 2010 года (протокол № 21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кодек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яет собой свод общих принципо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служебной этики и основных правил служеб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едения, которыми должны руководствовать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е служащие администрации района независимо   от замещаемой   ими </w:t>
      </w:r>
      <w:r>
        <w:rPr>
          <w:rFonts w:cs="Times New Roman" w:ascii="Times New Roman" w:hAnsi="Times New Roman"/>
          <w:spacing w:val="-12"/>
          <w:sz w:val="24"/>
          <w:szCs w:val="24"/>
        </w:rPr>
        <w:t>долж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3. Гражданин   РФ,   поступающий   на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   службу в администрацию района,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 ознакомиться с положениями настоящего кодекса 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ждый  муниципальный   служащий должен   принимать   все   необходимые   меры   для   соблюдения положений настоящего кодекса, а каждый гражданин РФ вправе ожидать от муниципальног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служащего поведения в отношениях с ним в соответствии </w:t>
      </w:r>
      <w:r>
        <w:rPr>
          <w:rFonts w:cs="Times New Roman" w:ascii="Times New Roman" w:hAnsi="Times New Roman"/>
          <w:sz w:val="24"/>
          <w:szCs w:val="24"/>
        </w:rPr>
        <w:t>с</w:t>
        <w:br/>
        <w:t>положениями настоящего кодекс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39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настоящего кодекса является установление эт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рм и правил    служебного    повед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ниципальных служащих для достойного выполнения ими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ой деятельности, а также содействие укреп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вторитета муниципальных служащих, довер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ждан к   органам ме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управления    и    обеспечение единых    норм    пове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2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6. Настоящий кодекс призван повысить эффективнос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ыполнения муниципальными служащими сво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лжностных обязанност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2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7. Настоящий кодекс служит основой для формирования долж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али  в  сфере   муниципальной   служб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важительного отношения к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ужбе в общественном сознании, а также выступает как институт общественного    сознания   и    нравственности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0"/>
        <w:ind w:right="-2" w:firstLine="284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. Основные принципы и правила служебного п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spacing w:lineRule="atLeast" w:line="260" w:before="0" w:after="0"/>
        <w:ind w:right="-2" w:firstLine="284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сновные принципы служебного поведения м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иципальных служащих  администрации района являются осн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едения граждан РФ в связи с нахождением и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муниципальной служб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е   служащие,   сознава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полнять должностные обязанности добросовестно и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оком    профессиональном    уровне    в    целях    обеспе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ффективной работы государственных органов и органов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ходить из того, что признание, соблюдение и защита прав и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свобод человека и гражданина определяют основной смысл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деятельности орга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стного самоуправления, и муницип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существлять свою деятельность в пределах полномочий администрации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оказывать предпочтения каким-либо профессиональ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ли социальным группам и организациям, быть независимыми о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лияния отдельных граждан, профессиональных или соци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сключать действия, связанные с влиянием каких-либ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ичных,   имущественных (финансовых) и иных интерес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окуратуры или другие государственные орган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о   всех   случаях обращения 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ниципальному служащему каких-либо лиц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людать     установленные     федеральными     законам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граничения  и  запреты,  исполнять  обязанности,  связанные 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людать беспристрастность, исключающую возможность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) соблюдать нормы служебной, профессиональной эти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spacing w:lineRule="atLeast" w:line="260" w:before="0" w:after="0"/>
        <w:ind w:left="5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spacing w:lineRule="atLeast" w:line="260" w:before="0" w:after="0"/>
        <w:ind w:left="5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ию;</w:t>
      </w:r>
    </w:p>
    <w:p>
      <w:pPr>
        <w:pStyle w:val="Normal"/>
        <w:shd w:fill="FFFFFF" w:val="clear"/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мнение в добросовестном исполн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егать конфликтных ситуаций, способных нанести ущерб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путации или авторитету администрации района;</w:t>
      </w:r>
    </w:p>
    <w:p>
      <w:pPr>
        <w:pStyle w:val="Normal"/>
        <w:shd w:fill="FFFFFF" w:val="clear"/>
        <w:spacing w:lineRule="atLeast" w:line="260" w:before="0" w:after="0"/>
        <w:ind w:left="1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едерации меры по недопущению возникновения конфликт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нтересов и урегулированию возникших случаев конфли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есов;</w:t>
      </w:r>
    </w:p>
    <w:p>
      <w:pPr>
        <w:pStyle w:val="Normal"/>
        <w:shd w:fill="FFFFFF" w:val="clear"/>
        <w:spacing w:lineRule="atLeast" w:line="260" w:before="0" w:after="0"/>
        <w:ind w:left="14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деятельность органов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управления, организаций, должностных лиц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униципальных служащих и граждан при решении вопро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го характера;</w:t>
      </w:r>
    </w:p>
    <w:p>
      <w:pPr>
        <w:pStyle w:val="Normal"/>
        <w:shd w:fill="FFFFFF" w:val="clear"/>
        <w:spacing w:lineRule="atLeast" w:line="260" w:before="0" w:after="0"/>
        <w:ind w:left="19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) воздерживаться от публичных высказываний, суждени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ок в отношении деятельности государственного органа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а местного самоуправления, его руководителя, если это не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входит в должностные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spacing w:lineRule="atLeast" w:line="260" w:before="0" w:after="0"/>
        <w:ind w:left="29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) соблюдать установленные в администрации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ила публичных выступл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лужебной информации;</w:t>
      </w:r>
    </w:p>
    <w:p>
      <w:pPr>
        <w:pStyle w:val="Normal"/>
        <w:shd w:fill="FFFFFF" w:val="clear"/>
        <w:spacing w:lineRule="atLeast" w:line="260" w:before="0" w:after="0"/>
        <w:ind w:left="43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редств массовой информации по информированию общества 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работе администрации райо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а также оказывать содействие в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tLeast" w:line="260" w:before="0" w:after="0"/>
        <w:ind w:left="5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Ф товаров, работ, услуг и иных объек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ских прав, сумм сделок между резидентам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, показателей бюджетов всех уровней бюджетной системы РФ, размеров муниципа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имствований, муниципального долга,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едений либо предусмотрено законодательством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, международными договорами РФ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spacing w:lineRule="atLeast" w:line="260" w:before="0" w:after="0"/>
        <w:ind w:left="14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) постоянно стремиться к обеспечению как можно бо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ниципальные служащие   обяза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  Конституцию   РФ,   федераль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ституционные   и   федеральные   законы,   иные   норм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акты РФ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ниципальные служащие в свое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еятельности не должны допускать нарушение законов и ин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ормативных    правовых    актов,    исходя    из    политическ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ской целесообразности либо по иным мотива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ниципальные служащие   обязаны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тиводействовать проявлениям коррупции и предпринимать мер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ые служащие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фликту интересов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назначении на долж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ый служащий обязан заявить о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наличии или возможности наличия у него лично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лежащее исполнение им должностных обязанностей.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6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ниципальный служащий обязан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ый служащий обязан уведомлять представителя нанимателя,    органы   проку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Ф обо все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tLeast" w:line="2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.10.Уведомление о фактах обращения в целях склонения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а, является должностной обязанн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.11. Муниципальному служащему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прещается получать в связи с исполнением им должност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язанностей вознаграждения от физических и юридических лиц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подарки, денежное вознаграждение, ссуды, услуги матери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ые  вознаграждения)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11.1.Подарки,   полученные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ниципальным служащим в связи с    протокольным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фициальными    мероприятиями     признаются     соответственно администрации райо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переда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ым служащим    по    акту    в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рган местного самоуправления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ом он замещает должность муницип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6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12. Муниципальный служащий 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ействующих  в  администрации райо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требований, приняты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ый служащий обяза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глашение которой он несет ответственность или (и) которая ст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а ему в связи с исполнением им должностных обязанностей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ругим муниципальным служащим, должен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 них  образцом  профессионализма,  безупречной  репут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ствовать формированию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лагоприятного для эффективной работы морально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сихологического климата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5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имать меры по предотвращению и урегулировани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6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5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допускать случаев   принуждения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артий и общественных объединений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угим   муниципальным   служащим,   долж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имать меры к тому, чтобы подчиненные 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ые служащие не допускали коррупционно опас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ения, своим личным поведением подавать пример честност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еспристрастности и справедливост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6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распорядительными полномочиями по отношению к другим муниципальным   служащим,   несет ответственность в соответствии с законодательством Российской Федерации   за   действия   или   бездействие   подчиненных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ли бездействия.</w:t>
      </w:r>
    </w:p>
    <w:p>
      <w:pPr>
        <w:pStyle w:val="Normal"/>
        <w:shd w:fill="FFFFFF" w:val="clear"/>
        <w:spacing w:lineRule="atLeast" w:line="26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0"/>
        <w:ind w:right="-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ческие правила служебного пове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spacing w:lineRule="atLeast" w:line="260" w:before="0" w:after="0"/>
        <w:ind w:right="-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жебном п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у     служащему     необходимо     исходить     из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ются высшей ценностью, и каждый гражданин имеет право н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жебном поведении муницип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юбого вида высказываний и действий дискриминацио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а по признакам пола, возраста, расы, национальности, язык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ажданства,    социального,    имущественного или  семей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рубости, проявлений  пренебрежительного тон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гроз, оскорбительных выражений или реплик, действ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пятствующих   нормальному   общению   или   провоцир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0" w:before="0" w:after="0"/>
        <w:ind w:lef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курения во время служебных совещаний, бесед, и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ниципальные служащие  призва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пособствовать  своим  служебным  поведением установлению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ллективе деловых взаимоотношений и конструкти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left="5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.Муниципальные служащие должны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нешний     вид  муниципально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лужащего  при  исполнении  им  должностных  обязанностей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жен  способствовать  уважительному  отношению  граждан  к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осударственным органам и органам местного самоуправлен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овать общепринятому деловому стилю, который отличаю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0"/>
        <w:ind w:left="6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ветственность за нарушение положений кодекса </w:t>
      </w:r>
    </w:p>
    <w:p>
      <w:pPr>
        <w:pStyle w:val="Normal"/>
        <w:shd w:fill="FFFFFF" w:val="clear"/>
        <w:spacing w:lineRule="atLeast" w:line="260" w:before="0" w:after="0"/>
        <w:ind w:left="6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ушение муниципальным служащ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й настоящего кодекса подлежит моральному осуждени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ебному     поведению муниципаль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лужащих и урегулированию конфликта интересов, образованной в администрации район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Указом Президента   Российской    Федерации от 1 июля 2010 г. № 821 «О комиссиях по соблюдению  требований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урегулированию конфликта интересов», а в случа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усмотренных федеральными законами, нарушение положений настояще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кодекса влечет применение к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му служащему мер юридической ответственности.</w:t>
      </w:r>
    </w:p>
    <w:p>
      <w:pPr>
        <w:pStyle w:val="Normal"/>
        <w:shd w:fill="FFFFFF" w:val="clear"/>
        <w:spacing w:lineRule="atLeast" w:line="2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Соблюдение муниципальными служащим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ыск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5:00Z</dcterms:created>
  <dc:creator>Sokolov_AV</dc:creator>
  <dc:description/>
  <cp:keywords/>
  <dc:language>en-US</dc:language>
  <cp:lastModifiedBy>Admin</cp:lastModifiedBy>
  <cp:lastPrinted>2011-03-16T18:19:00Z</cp:lastPrinted>
  <dcterms:modified xsi:type="dcterms:W3CDTF">2011-03-30T07:35:00Z</dcterms:modified>
  <cp:revision>2</cp:revision>
  <dc:subject/>
  <dc:title/>
</cp:coreProperties>
</file>