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администрации Пестя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ванов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 28 » декабря 2010 г.  № 337                                                           пос. Пестя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ОМПЛЕКСНОЙ ПРОГРАММЫ ПРОФИЛАКТИКИ ПРАВОНАРУШЕНИЙ НА 2011 -2012 Г.Г.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ТЯ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2, 34 Устава Пестяков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омплексную программу профилактики правонарушений на 2011-2012 г.г. на территории Пестяковского муниципального района (приложение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реализации программы в своей деятельности руководствоваться законодательством РФ и положениями програм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Г.В. Смир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яковского муниципального района                                             Т.В. Ис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4:00Z</dcterms:created>
  <dc:creator>Sokolov_AV</dc:creator>
  <dc:description/>
  <cp:keywords/>
  <dc:language>en-US</dc:language>
  <cp:lastModifiedBy>Admin</cp:lastModifiedBy>
  <cp:lastPrinted>2010-12-28T10:31:00Z</cp:lastPrinted>
  <dcterms:modified xsi:type="dcterms:W3CDTF">2011-03-30T11:54:00Z</dcterms:modified>
  <cp:revision>2</cp:revision>
  <dc:subject/>
  <dc:title/>
</cp:coreProperties>
</file>