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 област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 2011 г.  № 179                                                                  п. Пестя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СЛУГ, ОКАЗЫВАЕМЫХ  МУНИЦИПАЛЬНЫМИ УЧРЕЖДЕНИЯМИ ПЕСТЯ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 Федеральным    законом    от   08.05.2010   № 83-ФЗ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естяковского муниципального района от 28.04.2011 № 125 «Об утверждении порядка формирования муниципального задания в отношении муниципальных бюджетных и казенных учреждений Пестяковского муниципального района  и финансового обеспечения выполнения муниципального задания», в целях повышения эффективности расходования бюджетных средств, открытости и общедоступности информации по предоставлению муниципальных услуг, оказываемых муниципальными учреждениями Пестяковского муниципального района физическим и юридическим лицам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оказываемых муниципальными учреждениями Пестяковского муниципального района физическим и юридическим  лицам (приложение N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х м</w:t>
      </w:r>
      <w:r>
        <w:rPr>
          <w:rFonts w:cs="Times New Roman" w:ascii="Times New Roman" w:hAnsi="Times New Roman"/>
          <w:sz w:val="28"/>
          <w:szCs w:val="28"/>
        </w:rPr>
        <w:t>униципальных услуг, оказываемых муниципальными учреждениями Пестяковского муниципального района физическим лицам на платной основе (приложение N 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2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и разместить в сети «Интернет» на официальном сайте  Администрации Пестя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стяковского муниципального района Г.В.Смирнову и начальника Финансового отдела Администрации Пестяковского муниципального района Т.В.Боров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:                                             Т.В.Ис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48193;fld=134;dst=100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0:00Z</dcterms:created>
  <dc:creator>администратор</dc:creator>
  <dc:description/>
  <cp:keywords/>
  <dc:language>en-US</dc:language>
  <cp:lastModifiedBy>Admin</cp:lastModifiedBy>
  <cp:lastPrinted>2011-06-10T15:58:00Z</cp:lastPrinted>
  <dcterms:modified xsi:type="dcterms:W3CDTF">2011-08-10T06:58:00Z</dcterms:modified>
  <cp:revision>11</cp:revision>
  <dc:subject/>
  <dc:title> </dc:title>
</cp:coreProperties>
</file>