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ов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« 09 » июля 2013 г.  № 236                                                                 пос. Пестя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ПЕСТЯКОВСКОГО МУНИЦИПАЛЬНОГО РАЙОНА ИВАНОВСКОЙ ОБЛАСТИ ОТ 31 МАЯ 2013 ГОДА № 182  «ОБ ОПРЕДЕЛЕНИИ ГРАНИЦ ПРИЛЕГАЮЩИХ ТЕРРИТОРИЙ К ОРГАНИЗАЦИЯМ (УЧРЕЖДЕНИЯМ)  И  (ИЛИ) ОБЪЕКТАМ, НА КОТОРЫХ НЕ ДОПУСКАЕТСЯ РОЗНИЧНАЯ ПРОДАЖА АЛКОГОЛЬНОЙ ПРОДУКЦИИ НА ТЕРРИТОРИИ ПЕСТЯКОВСКОГО  ГОРОДСКОГО И  ПЕСТЯКОВСКОГО СЕЛЬСКОГО ПОСЕЛЕНИЙ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целью сохранения возможности обеспечения Пестяковского сельского населения товарами первой необходимости, </w:t>
      </w:r>
      <w:r>
        <w:rPr>
          <w:bCs/>
          <w:szCs w:val="28"/>
        </w:rPr>
        <w:t>р</w:t>
      </w:r>
      <w:r>
        <w:rPr>
          <w:szCs w:val="28"/>
        </w:rPr>
        <w:t xml:space="preserve">уководствуясь Уставом Пестяковского муниципального района,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В постановление Администрации Пестяковского муниципального </w:t>
      </w:r>
      <w:r>
        <w:rPr>
          <w:bCs/>
          <w:szCs w:val="28"/>
        </w:rPr>
        <w:t xml:space="preserve">района Ивановской области от </w:t>
      </w:r>
      <w:r>
        <w:rPr>
          <w:szCs w:val="28"/>
        </w:rPr>
        <w:t xml:space="preserve">31 мая 2013 года № 182  «Об определении границ прилегающих территорий к организациям (учреждениям)  и  (или) объектам, на которых не допускается розничная продажа алкогольной продукции на территории Пестяковского  городского и  Пестяковского сельского поселений»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внести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Пункт 2 постановления изложить  в новой редакции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новить минимальные значения расстояния: </w:t>
      </w:r>
    </w:p>
    <w:p>
      <w:pPr>
        <w:pStyle w:val="Normal"/>
        <w:jc w:val="both"/>
        <w:rPr/>
      </w:pPr>
      <w:r>
        <w:rPr/>
        <w:t>- на территории Пестяковского городского поселения от детских, образовательных, медицинских  организаций, объектов спорта, действующих религиозных организаций  до границ прилегающих территорий, на которых не допускается розничная продажа алкогольной продукции в стационарных торговых объектах -  50 метров и розничная продажа алкогольной продукции при оказании услуг общественного питания - 15 метров;</w:t>
      </w:r>
    </w:p>
    <w:p>
      <w:pPr>
        <w:pStyle w:val="Normal"/>
        <w:jc w:val="both"/>
        <w:rPr/>
      </w:pPr>
      <w:r>
        <w:rPr/>
        <w:t>- на территории Пестяковского сельского поселения от детских, образовательных организаций, объектов спорта, действующих религиозных организаций  до границ прилегающих территорий, на которых не допускается розничная продажа алкогольной продукции в стационарных торговых объектах-  50 метров; от медицинских  организаций до границ прилегающих территорий, на которых не допускается розничная продажа алкогольной продукции в стационарных торговых объектах - 30 метров и розничная продажа алкогольной продукции при оказании услуг общественного питания -15 мет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</w:t>
      </w:r>
      <w:r>
        <w:rPr>
          <w:szCs w:val="28"/>
        </w:rPr>
        <w:t xml:space="preserve"> В приложение № 1 «Перечень детских, образовательных, медицинских, действующих религиозных организаций (учреждений), объектов спорта и мест массового скопления граждан, на прилегающих территориях которых не допускается розничная продажа алкогольной продукции», в столбце № п/п порядковый номер «19» читать порядковым номером «18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В приложение № 2 «Схемы границ прилегающих территорий для</w:t>
      </w:r>
      <w:r>
        <w:rPr>
          <w:rFonts w:eastAsia="Calibri"/>
          <w:color w:val="000000"/>
          <w:szCs w:val="28"/>
        </w:rPr>
        <w:t xml:space="preserve"> детских, образовательных, медицинских, действующих религиозных организаций (учреждений), объектов спорта и  мест массового скопления граждан</w:t>
      </w:r>
      <w:r>
        <w:rPr>
          <w:szCs w:val="28"/>
        </w:rPr>
        <w:t>, на которых не допускается розничная продажа алкогольной продукции», схемы границ прилегающих территорий структурных подразделений ОБУЗ «Пестяковская ЦРБ»:  Галашовский  ФАП, Вербинский ФАП, Филятский ФАП, Шалаевский ФАП, Беклемищинский ФАП, утвердить в новой редакции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не позднее месяца со дня принятия направить в орган исполнительной власти Ивановской области, осуществляющий лицензирование розничной продажи алкогольной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</w:t>
      </w:r>
      <w:r>
        <w:rPr>
          <w:bCs/>
          <w:szCs w:val="28"/>
        </w:rPr>
        <w:t>Настоящее постановление вступает в силу после официального опубликования или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Пестяковского  муниципального района                                             О.А.Титюл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5:00Z</dcterms:created>
  <dc:creator>pestaki</dc:creator>
  <dc:description/>
  <cp:keywords/>
  <dc:language>en-US</dc:language>
  <cp:lastModifiedBy>.</cp:lastModifiedBy>
  <cp:lastPrinted>2013-07-05T09:05:00Z</cp:lastPrinted>
  <dcterms:modified xsi:type="dcterms:W3CDTF">2013-07-10T05:03:00Z</dcterms:modified>
  <cp:revision>188</cp:revision>
  <dc:subject/>
  <dc:title> </dc:title>
</cp:coreProperties>
</file>