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 области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 сентября  2013 г.  №  353                                                        п. Пестя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bookmark4"/>
      <w:bookmarkStart w:id="1" w:name="bookmark4"/>
    </w:p>
    <w:p>
      <w:pPr>
        <w:pStyle w:val="Style1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МУНИЦИПАЛЬНЫХ УСЛУГАХ (ФУНКЦИЯХ), ПРЕДОСТАВЛЯЕМЫХ</w:t>
      </w:r>
    </w:p>
    <w:p>
      <w:pPr>
        <w:pStyle w:val="Style16"/>
        <w:jc w:val="center"/>
        <w:rPr>
          <w:rFonts w:cs="Times New Roman"/>
          <w:b/>
          <w:b/>
          <w:sz w:val="24"/>
          <w:szCs w:val="24"/>
        </w:rPr>
      </w:pPr>
      <w:bookmarkStart w:id="2" w:name="bookmark4"/>
      <w:r>
        <w:rPr>
          <w:rFonts w:cs="Times New Roman"/>
          <w:b/>
          <w:sz w:val="24"/>
          <w:szCs w:val="24"/>
        </w:rPr>
        <w:t>(ИСПОЛНЯЕМЫХ) ОРГАНАМИ МЕСТНОГО САМОУПРАВЛЕНИЯ</w:t>
      </w:r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5"/>
      <w:r>
        <w:rPr>
          <w:rFonts w:cs="Times New Roman" w:ascii="Times New Roman" w:hAnsi="Times New Roman"/>
          <w:b/>
          <w:sz w:val="24"/>
          <w:szCs w:val="24"/>
        </w:rPr>
        <w:t>И МУНИЦИПАЛЬНЫМИ УЧРЕЖДЕНИЯМИ ПЕТЯКОВСКОГО МУНИЦИПАЛЬНОГО РАЙОНА</w:t>
      </w:r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13pt2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 «Об общих принципах организации местного самоуправления в Российской Федерации», руководствуясь ст. 31, 32 Устава Пестяков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Style w:val="13pt2"/>
          <w:sz w:val="28"/>
          <w:szCs w:val="28"/>
        </w:rPr>
      </w:pPr>
      <w:r>
        <w:rPr>
          <w:rStyle w:val="13pt2"/>
          <w:sz w:val="28"/>
          <w:szCs w:val="28"/>
        </w:rPr>
        <w:t>Утвердить Перечень муниципальных услуг (функций), предоставляемых (исполняемых) органами местного самоуправления и муниципальными учреждениями Пестяковского муниципального района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Style w:val="13pt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действие со дня официального опубликования или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стяковского муниципального района от 20.06.2011 г. № 179 «Об утверждении перечня муниципальных услуг оказываемых муниципальными учреждениями Пестяковского муниципального района физическим и юридическим лицам»,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района по финансово-экономическим вопросам и социальной политике Смирнова Алексея Владимирови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стяк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:                                                              А.В.Смирнов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                    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тяковского муниципального района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6» сентября 2013 года №353</w:t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 (функций),</w:t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(исполняемых) органами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ми учреждениями Пестяковского муниципального район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функ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 (функции)</w:t>
            </w:r>
          </w:p>
        </w:tc>
      </w:tr>
      <w:tr>
        <w:trPr>
          <w:trHeight w:val="28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 Администрации Пестяковского муниципального района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окументов на архивное хра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.5 ст. 20-23 Федерального закона от 22.10.2004г.№125-ФЗ «Об архивном деле в Российской Федерац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естяковского муниципального 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льной архивной информации по за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 ст.26 Федерального закона от 22.10.2004г.№ 125-ФЗ «Об архивном деле в Российской Федерац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Пестяковского муниципального района</w:t>
            </w:r>
          </w:p>
        </w:tc>
      </w:tr>
      <w:tr>
        <w:trPr>
          <w:trHeight w:val="61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 Пестяк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щеобразовательны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; Федеральный закон от 29.12.2012 № 273 «Об образовании в РФ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стяк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разовательных 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х и учебных планах, рабочих программах 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курсов, предметов, дисциплин (модулей),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х календарных учебных графи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; Федеральный закон от 29.12.2012 № 273 «Об образовании в РФ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стяк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текущей успеваемости учащегося, ведение электронного дневника и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журнала успевае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; Федеральный закон от 29.12.2012 № 273 «Об образовании в РФ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стяк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нформации об организ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доступного и бесплатного дошкольного,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ого общего, основного общего, среднего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лного) общего образования, а также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; Федеральный закон от 29.12.2012 № 273 «Об образовании в РФ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стяк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сданных экзаменов, тестирования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ых вступительных  испытаний, а также о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ислении в образовательны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; Федеральный закон от 29.12.2012 № 273 «Об образовании в РФ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стяк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порядке проведения государственной (итоговой) аттестации 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аз данных субъектов российской федерации об участниках единого государственного экзамена и результатах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ого государственного экзам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; Федеральный закон от 29.12.2012 № 273 «Об образовании в РФ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стяк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; Федеральный закон от 29.12.2012 № 273 «Об образовании в РФ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стяковского муниципального района</w:t>
            </w:r>
          </w:p>
        </w:tc>
      </w:tr>
      <w:tr>
        <w:trPr>
          <w:trHeight w:val="6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ейно-выставоч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2,ст.30,ст.40 закона РФ от 09.10.1992 № 3612-1 « Основы законодательства РФ о культуре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 Закона Ивановской области от 24.10.2005 № 143-ОЗ « О культуре»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1 Закона РФ от 10.07.1992 № 3266-1 «Об образовании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работе с детьми и молодеж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0 закона РФ от 09.10.1992 № 3612-1 «Основы законодательства РФ о культуре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0 закона РФ от 09.10.1992 № 3612-1 «Основы законодательства РФ о культур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 Федерального закона от 04.12.2007 № 329-ФЗ « О физической культуре и спорте в РФ»; Федеральный закон от 29.12.2012 № 273 «Об образовании в РФ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 Федерального закона от 04.12.2007 № 329-ФЗ « О физической культуре и спорте в РФ»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ганизации содействия трудоустройству молоде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 Федерального закона от 06.10.2003 № 131-ФЗ « 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2 Закона Иванов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6.2007 № 80-ОЗ О молодежной политике в Ивановской области»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имущественных и земельных отношений Администрации Пестяков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 Администрации Пестяков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крестьянского фермерского хозяйства и осуществления его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1 Земельного кодекса Российской Федерации; ст.ст. 11. 12 Федерального закона от 11.06.2003 № 74-ФЗ «О крестьянском (фермерском) хозяйстве; ст. 8 Федерального закона от 24.07.2002 № 101-ФЗ «Об обороте земель сельскохозяйственного назначения»; п. 10 ст. 3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 Администрации Пестяков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в собственность земельных участков, на которых расположены здания, строения, соору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; Федеральным Законом  № 137-ФЗ от 25.10.2001 г. « О введении в действие Земельного кодекса»</w:t>
            </w:r>
            <w:r>
              <w:rPr/>
              <w:t>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 № 122-ФЗ от 21.07.1997 г. « О государственной регистрации прав на недвижимое имущество и сделок с ним»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вановской области № 200-ОЗ от 24.12.2007 г. « 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 сооружений до 1 января 20012 г.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 Администрации Пестяков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ых участков для целей не связанных со строительством, до разграничения государственной собственности на зем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 Администрации Пестяков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кращение права постоянного (бессрочного) пользования, пожизненного наследуемого владения земельным участком по заявлению правооблад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 Администрации Пестяковского муниципального района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в собственность, постоянное (бессрочное) пользование,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 Администрации Пестяковского муниципального района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нформации  об объектах муниципального имущества, находящихся в собственности Пестяковского муниципального района и предназначенных для сдачи в аре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 Администрации Пестяковского муниципального района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естяковский муниципальны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13 марта 2006 года N 38-ФЗ "О рекламе", Федеральным законом от 26 июля 2006 года N 135-ФЗ "О защите конкуренции", Федеральным законом от 25 июня 2002 года N 73-ФЗ "Об объектах культурного наследия (памятниках истории и культуры) народов Российской Федерации", Законом Ивановской области от 24 апреля 2008 года N 11-ОЗ "Об административных правонарушениях в Ивановской области", Инструкцией о порядке разработки, согласования, экспертизы и утверждения градостроительной документации, утвержденной постановлением Госстроя Российской Федерации от 29 октября 2002 года N 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 Администрации Пестяковского муниципального района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муниципального имущест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ренду, безвозмездное 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 Администрации Пестяковского муниципального района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 из единого реестра   муниципальной собственно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стяковского 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закон от 06.10.2003 № 131-ФЗ «Об общих принципах организации местного самоуправления в Российской Федерации»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орядке управления и распоряжения муниципальной собственностью Пестяковского муниципального района", утвержденное решением Пестяковского районного Совета от 03.03.2006 N 1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 Администрации Пестяковского муниципального района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ru-RU" w:bidi="ar-SA"/>
    </w:rPr>
  </w:style>
  <w:style w:type="character" w:styleId="13pt2">
    <w:name w:val="Основной текст + 13 pt2"/>
    <w:qFormat/>
    <w:rPr>
      <w:rFonts w:ascii="Times New Roman" w:hAnsi="Times New Roman" w:cs="Times New Roman"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RLAW224;n=44185;fld=134;dst=1001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2:00Z</dcterms:created>
  <dc:creator>администратор</dc:creator>
  <dc:description/>
  <cp:keywords/>
  <dc:language>en-US</dc:language>
  <cp:lastModifiedBy>Admin</cp:lastModifiedBy>
  <cp:lastPrinted>2013-09-30T17:00:00Z</cp:lastPrinted>
  <dcterms:modified xsi:type="dcterms:W3CDTF">2013-10-01T04:23:00Z</dcterms:modified>
  <cp:revision>10</cp:revision>
  <dc:subject/>
  <dc:title> </dc:title>
</cp:coreProperties>
</file>