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 »  марта  2014 г.   №  105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пос. Пестя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ВЕРШЕНСТВОВАНИИ СИСТЕМЫ ПАТРИОТИЧЕСКОГО ВОСПИТАНИЯ И ПОДГОТОВКИ МОЛОДЕЖИ ПЕСТЯКОВСКОГО  МУНИЦИПАЛЬНОГО РАЙОНА К ВОЕННОЙ СЛУЖБЕ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распоряжением Правительства Ивановской области  от 10.12.2013 года №295-рп  «О совершенствовании  системы патриотического воспитания и подготовки молодежи Ивановской области к военной службе»,  в целях совершенствования системы патриотического воспитания и подготовки молодежи Ивановской области к военной службе:</w:t>
      </w:r>
    </w:p>
    <w:p>
      <w:pPr>
        <w:pStyle w:val="ConsPlusTitle"/>
        <w:widowControl/>
        <w:ind w:righ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 программу патриотического воспитания  и подготовки молодежи  Пестяковского  муниципального района  к военной службе на 2014-2018 годы (приложение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 возложить на первого заместителя главы администрации Пестяковского муниципального района А.В.Смир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О.А. Титю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right="709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ind w:left="540" w:righ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32"/>
      <w:bookmarkEnd w:id="1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стя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№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bookmarkStart w:id="2" w:name="Par3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ПАТРИОТИЧЕСКОГО ВОСПИТ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ДГОТОВКИ МОЛОДЕЖИ ПЕСТЯКОВСКОГО  МУНИЦИПАЛЬНОГО РАЙОНА    К ВОЕННОЙ СЛУЖБ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8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bookmarkStart w:id="3" w:name="Par4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АСПОРТ  МУНИЦИПАЛЬНОЙ ПРОГРАММЫ ПАТРИОТИЧЕСКОГО ВОСПИТАНИЯ  И ПОДГОТОВКИ МОЛОДЕЖИ ПЕСТЯКОВ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ВОЕННОЙ СЛУЖБЕ   на 2014-2018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3"/>
        <w:gridCol w:w="8131"/>
      </w:tblGrid>
      <w:tr>
        <w:trPr>
          <w:trHeight w:val="930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патриотического воспитания и подготовки молодежи Пестяковского муниципального района к военной службе на 2014-2018 годы                                             </w:t>
            </w:r>
          </w:p>
        </w:tc>
      </w:tr>
      <w:tr>
        <w:trPr>
          <w:trHeight w:val="645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>
          <w:trHeight w:val="281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администрации Пестяковского муниципального района</w:t>
            </w:r>
          </w:p>
        </w:tc>
      </w:tr>
      <w:tr>
        <w:trPr>
          <w:trHeight w:val="1682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   разработк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Патриотическое воспитание граждан Российской Федерации на 2011-2015 годы», утвержденная Постановлением Правительства Российской Федерации от 05.10.2010                    №795, Концепция федеральной системы подготовки граждан Российской Федерации к военной службе на период до 2020 года, утвержденная Распоряжением Правительства РФ от 03.02.2010 № 134-р, «Межведомственная программа патриотического воспитания  и подготовки  молодежи  Ивановской области к военной службе на 2014-2018 годы»,  утвержденная распоряжением  Правительства Ивановской области  от 10.12.2013года № 295 –рп.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атриотического воспитания, формирование  у детей и молодежи высокого патриотического сознания, верности Отечеству, готовности к службе в Вооруженных Силах Российской Федерации                </w:t>
            </w:r>
          </w:p>
        </w:tc>
      </w:tr>
      <w:tr>
        <w:trPr>
          <w:trHeight w:val="973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Формирование патриотического сознания у  детей и молодеж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Воспитание у детей и молодежи активной гражданской позиции,  уважения к историческому и культурному прошлому и настоящему Росси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у молодежи позитивного отношения к военной службе и положительной мотивации у молодых людей относительно прохождения военной службы по призыву  и по контракту </w:t>
            </w:r>
          </w:p>
        </w:tc>
      </w:tr>
      <w:tr>
        <w:trPr>
          <w:trHeight w:val="800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молодежной политики, спорта и туризма   администрации Пестяковского муниципального района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защиты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тряд  МЧС России по Иванов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Пестяковского и Верхнеландеховского  район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000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 Программы   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ы по формированию патриотического сознания детей и молодеж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Использование государственных символов Российской Федерации                     в патриотическом воспита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бота в социальных сетях и Интерн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ационно-методическая деятельност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Мероприятия по гражданско-патриотическому воспитанию детей и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бота по патриотическому воспитанию в ходе подготовки празднования 70-й годовщины Победы в Великой Отечественной войне 1941 – 1945 г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бота по патриотическому воспитанию в ходе проведения историко-патриотически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сторико-краеведческая, туристско-краеведческая, поисковая раб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одготовке молодежи к военной служб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Мероприятия, направленные на популяризацию служб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оруженных Силах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Мероприятия для допризывной молодежи по военно-учетным специальностям, военно-прикладным и спортивно-техническим видам спорта</w:t>
            </w:r>
          </w:p>
        </w:tc>
      </w:tr>
      <w:tr>
        <w:trPr>
          <w:trHeight w:val="406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мероприятий  программы не предусмотрены.  Финансирование  указанных мероприятий будет осуществляется  в рамках расходов на обеспечение деятельности  исполнителей  мероприятий. 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реализацией Программы осуществляют: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образования администрации Пестяковского муниципального района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4" w:name="Par161"/>
      <w:bookmarkStart w:id="5" w:name="Par161"/>
      <w:bookmarkEnd w:id="5"/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2. Анализ текущей ситуации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ическое воспитание детей и молодежи является духовно-нравственной основой общества, фактором сохранения общественной стабильности, важнейшим компонентом воспитательной работы в образовательных учреждениях. 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ическое воспитание детей и молодежи должно стать  безусловным приоритетом региональной политики в области образования, комплексной </w:t>
      </w:r>
      <w:r>
        <w:rPr>
          <w:rFonts w:cs="Times New Roman" w:ascii="Times New Roman" w:hAnsi="Times New Roman"/>
          <w:sz w:val="28"/>
          <w:szCs w:val="28"/>
        </w:rPr>
        <w:t>целенаправл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рганов власти, социальных институтов, общественных объединений по формированию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ых </w:t>
      </w:r>
      <w:r>
        <w:rPr>
          <w:rFonts w:cs="Times New Roman" w:ascii="Times New Roman" w:hAnsi="Times New Roman"/>
          <w:sz w:val="28"/>
          <w:szCs w:val="28"/>
        </w:rPr>
        <w:t>граждан чувства любви к Отечеству, причастности к его судьбе, ответственности за его состояние и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>, готовности к служению Родине и защите Отечества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ическое воспитание детей и молодежи как комплексная задача </w:t>
      </w:r>
      <w:r>
        <w:rPr>
          <w:rFonts w:cs="Times New Roman" w:ascii="Times New Roman" w:hAnsi="Times New Roman"/>
          <w:sz w:val="28"/>
          <w:szCs w:val="28"/>
        </w:rPr>
        <w:t>включает в себя гражданско</w:t>
      </w:r>
      <w:r>
        <w:rPr>
          <w:rFonts w:cs="Times New Roman" w:ascii="Times New Roman" w:hAnsi="Times New Roman"/>
          <w:sz w:val="28"/>
          <w:szCs w:val="28"/>
          <w:lang w:val="ru-RU"/>
        </w:rPr>
        <w:t>-патриотическое,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евед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и </w:t>
      </w:r>
      <w:r>
        <w:rPr>
          <w:rFonts w:cs="Times New Roman" w:ascii="Times New Roman" w:hAnsi="Times New Roman"/>
          <w:sz w:val="28"/>
          <w:szCs w:val="28"/>
        </w:rPr>
        <w:t>военно-патрио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стяковском районе  накоплен большой опыт работы по патриотическому воспитанию детей и молодежи, активное участие в которой принимают органы исполнительной власти, органы местного самоуправления, ветеранские и общественные организации, средства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разовательных учреждениях Пестяковского района  созданы и активно работают 2 патриотических 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стяковской МСОШ паспортизирован  школьный музе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около 350 учащихся образовательных учреждений становятся участниками различных мероприятий патриотической направленности, в том числе направленных на подготовку молодежи к выполнению своего конституционного долга по защите Отечества. Наиболее значимыми среди них являются районный  конкурс «Юный патриот», слет «Защити себя сам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е военно-спортивные игры «Зарниц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овместным Приказом Министерства обороны Российской Федерации и Министерства образования и науки Российской Федерации ежегодно в мае-июне в муниципальных образованиях  организуется проведение пятидневных учебных сборов для старшеклассников. В период сборов с юношами проводятся занятия по строевой, огневой, тактической, физической и медицинской подгот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массовыми соревнованиями школьников, направленными на развитие их физических и волевых качеств и спортивного характера являются «Президентские состязания» и «Президентские игры», которые проводятся на школьном, муниципальном уровнях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школ, активисты военно-патриотических клубов ежегодно становятся участниками областного слета юных патриотов России, посвященного Дню народного единства, областного Урока мужества, посвященного Дню Героев Отечества. </w:t>
      </w:r>
    </w:p>
    <w:p>
      <w:pPr>
        <w:pStyle w:val="ProGramma1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посвящ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азднованию победы в Великой Отечественной войне 1941-1945 г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жегодно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стя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Георгиевская ленточк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заброшенных воинских захоронений «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помнили…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Свеча памяти»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  <w:lang w:val="ru-RU"/>
        </w:rPr>
        <w:t>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гионе развивается волонтёрское движение различной направленности. Более 300 школьников являются участниками волонтерских отрядов, организующих профилактические акции по пропаганде здорового образа жизни среди молодежи, оказывающих адресную поддержку лицам, находящимся в трудной жизненной ситуации. О</w:t>
      </w:r>
      <w:r>
        <w:rPr>
          <w:rFonts w:cs="Times New Roman" w:ascii="Times New Roman" w:hAnsi="Times New Roman"/>
          <w:sz w:val="28"/>
          <w:szCs w:val="28"/>
        </w:rPr>
        <w:t xml:space="preserve">собое вним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уде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адресной помощи ветеранам Великой Отечественной войн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0 л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района  функциониру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тск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ществен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я (ДОО) «Пламя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торая проводит большую работу по развитию социального лидерства среди детей и молодежи, поддержке добровольческого движения. В составе Д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тских организаций из всех </w:t>
      </w:r>
      <w:r>
        <w:rPr>
          <w:rFonts w:eastAsia="Times New Roman" w:cs="Times New Roman" w:ascii="Times New Roman" w:hAnsi="Times New Roman"/>
          <w:sz w:val="28"/>
          <w:szCs w:val="28"/>
        </w:rPr>
        <w:t>школ района. ДОО ежегодно проводи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стиваль-конкурс Добрых дел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ы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и «Свет в ок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ругие коллективные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 значим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енно-патриотической, спор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теллектуальной направленности. К участию в деятельности Д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влекаются подростки «группы риска», а также дети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й</w:t>
      </w:r>
      <w:r>
        <w:rPr>
          <w:rFonts w:cs="Times New Roman" w:ascii="Times New Roman" w:hAnsi="Times New Roman"/>
          <w:sz w:val="28"/>
          <w:szCs w:val="28"/>
        </w:rPr>
        <w:t xml:space="preserve"> акции детских общественных организаций «Весенняя неделя добра» ежегодно более 3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ов участвуют в работах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ориалов и воинских захоронений, улиц и деревень,  поселков, оказывают помощь пожилым людям и инвалидам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традиционных мероприятий патриотической направленности не решает в полной мере проблемы формирования патриотического сознания детей и молодежи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о всех образовательных учреждениях созданы клубы и объединения патриотической направленности. Доля учреждений, в которых созданы клубы, составляет 40% от общего количества общеобразовательных учреждений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части молодых людей не сформировано ответственное отношение                     к исполнению воинского долга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ечением времени остается все меньше представителей героического поколения, защищавшего Родину в годы Великой Отечественной войны, главных свидетелей самоотверженного подвига народа в борьбе с фашизмом. Уходит в историю участие российских бойцов в локальных войнах. В этих условиях важно воспитывать у молодых людей чувство гордости за героическое историческое прошлое страны и выстраивать эту работу системно, начиная с младшего школьного возраста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развития информационного общества важным ресурсом в организации патриотической работы с различными категориями молодежи становятся социальные сети Интернета, где важно создавать группы пользователей из числа молодежи, имеющей устойчивые социальные установки и сложившиеся мировоззренческие позиции позитивной созидательно-преобразующей направленности.  </w:t>
      </w:r>
    </w:p>
    <w:p>
      <w:pPr>
        <w:pStyle w:val="Dash041e005f0431005f044b005f0447005f043d005f044b005f0439"/>
        <w:spacing w:lineRule="auto" w:line="276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а по патриотическому воспитанию детей и молодёжи должна быть ориентирована на становление таких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iCs/>
          <w:sz w:val="28"/>
          <w:szCs w:val="28"/>
        </w:rPr>
        <w:t>обучающихся, ка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любовь к Родине; уважение к истории и культурным традициям своего народа; осознание ценности труда, науки, творчества и социальной активности во благо Отечества.</w:t>
      </w:r>
      <w:r>
        <w:rPr>
          <w:sz w:val="28"/>
          <w:szCs w:val="28"/>
        </w:rPr>
        <w:t xml:space="preserve">   </w:t>
        <w:tab/>
        <w:t xml:space="preserve">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системного решения вопросов патриотического воспитания детей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, подготовки молодежи Пестяковского района  к службе в Вооружённых сил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овершенствования планирования 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принятие комплексной программы, включающей все направления патриотического воспитания и </w:t>
      </w:r>
      <w:r>
        <w:rPr>
          <w:rFonts w:cs="Times New Roman" w:ascii="Times New Roman" w:hAnsi="Times New Roman"/>
          <w:sz w:val="28"/>
          <w:szCs w:val="28"/>
        </w:rPr>
        <w:t>предполага</w:t>
      </w:r>
      <w:r>
        <w:rPr>
          <w:rFonts w:cs="Times New Roman" w:ascii="Times New Roman" w:hAnsi="Times New Roman"/>
          <w:sz w:val="28"/>
          <w:szCs w:val="28"/>
          <w:lang w:val="ru-RU"/>
        </w:rPr>
        <w:t>ющей</w:t>
      </w:r>
      <w:r>
        <w:rPr>
          <w:rFonts w:cs="Times New Roman" w:ascii="Times New Roman" w:hAnsi="Times New Roman"/>
          <w:sz w:val="28"/>
          <w:szCs w:val="28"/>
        </w:rPr>
        <w:t xml:space="preserve"> участие в е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учреждений образования, культуры, социальной защиты, спорта, молодежи, военного комиссари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стяк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теранских организаций 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заинтересованных ведомств и социальных институтов, средств массовой информации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комплекс организационны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их, </w:t>
      </w:r>
      <w:r>
        <w:rPr>
          <w:rFonts w:cs="Times New Roman" w:ascii="Times New Roman" w:hAnsi="Times New Roman"/>
          <w:sz w:val="28"/>
          <w:szCs w:val="28"/>
        </w:rPr>
        <w:t>методических и информационных мероприятий, призванных обеспечить решение основных задач в области патриотического воспитания детей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возрастных категорий, обучающихся всех типов образовательных учреждений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и целевые показатели программы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системы патриотического воспитания, формирование  у детей и молодежи высокого патриотического сознания, верности Отечеству, готовности к службе в Вооруженных Силах Российской Федерации.            </w:t>
      </w:r>
    </w:p>
    <w:p>
      <w:pPr>
        <w:pStyle w:val="Heading4"/>
        <w:spacing w:lineRule="auto" w:line="276" w:before="0" w:after="0"/>
        <w:ind w:left="426" w:hanging="0"/>
        <w:rPr/>
      </w:pPr>
      <w:r>
        <w:rPr/>
        <w:t>Сведения о целевых индикаторах (показателях) реализации Программы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0"/>
        <w:gridCol w:w="1214"/>
        <w:gridCol w:w="1045"/>
        <w:gridCol w:w="1045"/>
        <w:gridCol w:w="1045"/>
        <w:gridCol w:w="1045"/>
        <w:gridCol w:w="10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величение количества посещений музеев и выставок патриотической направленн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нижение количества молодёжи уклоняющейся от призыва на военную служб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</w:t>
            </w:r>
          </w:p>
        </w:tc>
      </w:tr>
    </w:tbl>
    <w:p>
      <w:pPr>
        <w:pStyle w:val="Heading4"/>
        <w:spacing w:lineRule="auto" w:line="276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3.2</w:t>
      </w:r>
      <w:r>
        <w:rPr>
          <w:rFonts w:cs="Times New Roman" w:ascii="Times New Roman" w:hAnsi="Times New Roman"/>
          <w:b w:val="false"/>
          <w:sz w:val="28"/>
        </w:rPr>
        <w:t xml:space="preserve"> Ожидаемые результаты реализации 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100% образовательных организаций историко-патриотических, военно-патриотических, краеведческих, поисковых  объединений к 2018 году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ли детей и молодежи, участвующих в мероприятиях по патриотическому воспитанию, в общей численности детей и молодежи Ивановской области, до 85%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охвата детей и молодежи в возрасте от 6 до 30 лет общественными объединениями и организациями до 40%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ризывников, уклоняющихся от воен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чным результато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ся положительная динамика роста патриотических чувств у молодых людей, увеличения количества молодых людей, мотивированных к службе в Вооруженных силах Российской Федерации, повышение престижа службы в армии, возрастание социальной активности молодежи и её вклада в преобразование общества,  преодоление негативных явлений в молодежной среде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Задачи  муниципальной  программы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ормирование патриотического сознания у  детей и молодежи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оспитание у детей и молодежи активной гражданской позиции,  уважения к историческому и культурному прошлому и настоящему России  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молодежи позитивного отношения к военной службе и положительной мотивации у молодых людей относительно прохождения военной службы по призыву  и по контракту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сурсное обеспечение муниципальной программы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 программы не предусмотрены.  Финансирование  указанных мероприятий будет осуществляется  в рамках расходов на обеспечение      Создание в 100% образовательных организаций историко-патриотических, военно-патриотических, краеведческих объедин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ГО ВОСПИТАНИЯ ДЕТЕЙ И МОЛОДЕЖ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ГОТОВКИ МОЛОДЕЖИ ПЕСТЯКОВСКОГ МУНИЦИПАЛЬНОГО РАЙОНА  К ВОЕННОЙ СЛУЖБЕ</w:t>
      </w:r>
    </w:p>
    <w:p>
      <w:pPr>
        <w:pStyle w:val="Normal"/>
        <w:jc w:val="center"/>
        <w:rPr/>
      </w:pPr>
      <w:r>
        <w:rPr/>
        <w:t>на 2014-2018 годы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6379"/>
        <w:gridCol w:w="1559"/>
        <w:gridCol w:w="284"/>
        <w:gridCol w:w="107"/>
        <w:gridCol w:w="5562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государственных символов РФ в патриотическом воспитан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в образовательных организациях государственной символики и порядка официального использования государственного флага, герба и гимн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, образовательны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й символики при проведении  в образовательных организациях мероприятий, посвященных государственным праздник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1 сентябр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4 ноябр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 9 декабр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 12 декабр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23 феврал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1 м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9 м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12 ию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22 ию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сударственного флаг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 патриотической акции,   посвященной  Дню Российского флага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  среди    учащихся   на    луч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стории государственной  симво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  и   геральдических символов Пестяков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оциальных сетях и Интернет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ах образовательных организаций, органов управления образованием  интернет - страницы «Моя Росс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тернет - опросов пользователей сети: «Что значит быть патриотом?», «Ценности истинные и ложные», «Патриотизм и национализм: в чем различие данных понятий?»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 дистанционных конкурсов  компьютерных проектов  учащихся образовательных учреждений, посвященных памятным датам и выдающимся историческим личностям России и Ивановского кра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атериалов сайта  «Мемориал», электронной «Книги  Памяти» и  других   ресурсов  се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е  земляков -  пестяковцев,  погибших и без  вести пропавших  в  годы  Великой Отечественной  вой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            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 Организационно-методическая деятельност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музеев, музейных экспозиций, патриотических уголков в образовательных организациях Пестяковского район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триотических клубов и объеди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  рай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научно-практических конференциях по вопросам развития поискового движения в Российской Федер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учебно-тренировочных сборах «Поисково-спасательные работы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 , спорта и туризма Администрации Пестяков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семинарах  с руководителями патриотических клубов и объединений и специалис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 воспитанию детей и молодеж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и конферен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оенно-патриотического воспитания и допризывной подготовки молодеж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</w:t>
            </w:r>
          </w:p>
        </w:tc>
      </w:tr>
      <w:tr>
        <w:trPr>
          <w:trHeight w:val="16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памятных дат истории Пестяковского рай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по вопросам патриотического воспитания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единого банка данных о патриотических объединениях район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бластном  смотре-конкурсе  музеев и музейных экспозиций  среди  образовательных учреждений Ивановской области              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   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ощрения за достигнутые успехи в патриотическом воспитании детей и молодежи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гражданско-патриотическому воспитанию детей и молодеж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по патриотическому воспитанию в ходе подготовки празднования 70-й годовщины Победы в Великой Отечественной войне 1941 – 1945 г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в № 1 у воинских мемори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 образовательные учрежд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фестивале  школьных хоровых коллективов «Этот День Победы...»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выставка семейных реликвий «Нет в России семьи такой, где б не памятен был свой герой...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социальной защиты населения   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уме  учащейся молодежи «Уроки Великой Победы»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 флешмоб  «Салют, Победа!»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акция «Памяти Павших», посвященная Дню памяти и скорби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, посвященная 70-летию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«Пестяковцы – для фронта и для Побед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учреждения, районный краеведческий музе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 лидеров ученического самоуправления «Большой совет - 2015» на тему: «Нам шанс дала Великая Поб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,   образовательные организации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конференция лидеров ученического самоу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линейки во всех образовательных учреждениях, учреждениях культуры и учреждениях социальной защиты населения «И помнит мир спасённый…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ластном фотоконкурсе «След Великой Победы в моей семье», «Семейные фотохроники Великой Отечественной вой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 конкуре детского рисунка «Поклонимся великим тем год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постоянно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священная 70- летию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70-летию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образовательные организации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священное «Дню весны и тру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«Весна сорок пятого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Отдел 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школьных экспозиций и  музея Пестяковской М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художественных фильмов, телепередач, посвященных Победе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рисунков и сочин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смотр презентаций, посвященных героям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«Юный патрио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по патриотическому воспитанию в ходе проведения историко-патриотических мероприят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готовке к 100-летию Иваново-Вознесенской губер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обому плану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памятным датам в истории  России и дням воинской славы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и  муниципальные этапы Всероссийской  акции  «Я  - гражданин России»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органы местного самоуправления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 акции  детских и молодежных общественных    объединений по организации помощи ветеранам Великой Отечественной войны и труженикам тыла в Пестяковском муниципальном районе : «Свет в окне», «Весенняя неделя добра», «Чтобы помнили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, спорта и туризма   администрации Пестяков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акция «Никто не забыт» по благоустройству и озеленению воинских  захоронений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-   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мужества для  учащихся образовательных учреждений «Герои среди нас», посвященные   Дню  Героев Отеч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слете  юных патриотов   «Во  славу Родины!», посвященном Дню народного единства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патриотич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«Славим Россию!»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</w:t>
            </w:r>
          </w:p>
        </w:tc>
      </w:tr>
      <w:tr>
        <w:trPr>
          <w:trHeight w:val="17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акция   «Памяти Павших»,  посвященная   Дню памяти и скорби, акция « Свеча памяти»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ьной  смене  «Школа безопас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МЧС России по Ивановской области,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«Защити себя с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МЧС России по Ивановской области,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Историко-краеведческая, туристско-краеведческая, поисковая рабо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краеведческие чтения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 «Путешествие    по губернии»:  образовате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е туры школьников по  историко  -культурным памятным местам Ивановской области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 «Память поколений»: составление каталога памятных знаков и мест на территории Ивановской области, посвящённых защитникам Отечества, погибшим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литературном  фестивале «Солнечный эльф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ом  творчеству  К. Бальмонта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бразовательные организаци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молодежи к военной службе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тия, направленные на популяризацию службы в Вооруженных Силах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конкурсе «Призывник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военный комиссари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ая акция «День призыв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допризывной молодежи с военнослужащими и ветеранами Вооруженных с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; органы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допризывной молодежи в  воинские ч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военный комиссари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соревновании «Зарница» среди воспитанников военно-патриотических объединений Иванов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и муниципальные соревнования «Президентские состязания» и «Президентские иг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региональные соревнования учащихся «Школа  безопасно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МЧС Росси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Мероприятия для допризывной молодежи по военно-учетным специальностям, военно-прикладным и спортивно-техническим видам спор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по стрельб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невматической винтов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окт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военный комиссариат Иванов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борке и сборке автомата Калашни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октябр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Пестяковского муниципального района, Отдел культуры, молодежной политики, спорта и туризма   администрации Пестяковского муниципального района; образовательные организации, военный комиссариат Иванов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  администрации Пестяковского муниципального района; образовательные организации, военный комиссариат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Андрей Александрович Фролов</dc:creator>
  <dc:description/>
  <cp:keywords/>
  <dc:language>en-US</dc:language>
  <cp:lastModifiedBy>Пользователь</cp:lastModifiedBy>
  <cp:lastPrinted>2014-03-24T13:13:00Z</cp:lastPrinted>
  <dcterms:modified xsi:type="dcterms:W3CDTF">2014-04-02T05:35:00Z</dcterms:modified>
  <cp:revision>39</cp:revision>
  <dc:subject/>
  <dc:title/>
</cp:coreProperties>
</file>