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4»  сентября 2014г. № 276                                                    пос. Пестя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ОЗДАНИИ КОМИССИИ ПО ПРОВЕДЕНИЮ ПРОВЕРКИ ГОТОВНОСТИ К ОТОПИТЕЛЬНОМУ ПЕРИОДУ 2014-2015 ГГ. ТЕПЛОСНАБЖАЮЩИХ И ТЕПЛОСЕТЕВЫХ ОРГАНИЗАЦИЙ ПЕСТЯ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190-ФЗ «О теплоснабжен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ом Минэнерго России от 12.03.2013 № 103 «Об  утверждении Правил оценки готовности к отопительному периоду»,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яковского муниципального района, с целью проведения проверки  готовности к отопительному периоду теплоснабжающих и теплосетевых организаций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проверки готовности к отопительному периоду 2014-2015гг. теплоснабжающих и теплосетевых организаций Пестяковского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4-2015гг.  теплоснабжающих и теплосетевых организаций Пестяковского муниципального района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роверки готовности к отопительному периоду 2014-2015гг.  теплоснабжающих и теплосетевых организаций Пестяковского муниципального района (Приложение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комиссии по проведению проверки готовности к отопительному периоду 2014-2015гг.  теплоснабжающих и теплосетевых организаций Пестяковского муниципального района (Приложение 3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Пестяковского муниципального района настоящее постановление разместить на официальном сайте Администрации  Пестяковского муниципального район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действие со дня его принятия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Style16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О.А. Титюл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4»  сентября 2014 г. № 276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оведению проверки готовности к отопительному периоду 2014-2015гг.  теплоснабжающих и теплосетевых организаций Пестяковского муниципального район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проверки готовности к отопительному периоду 2014-2015гг. теплоснабжающих и теплосетевых организаций Пестяковского муниципального района (далее - Комиссия) создается в целях взаимодействия органов местного самоуправления Пестяковского муниципального района Ивановской области и хозяйствующих субъектов по вопросам готовности к отопительному периоду, а так же обеспечение их стабильного функционирования в период прохождения отопительного перио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устанавливает задачи, функции, полномочия Комиссии, а также  порядок ее рабо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деятельности руководствуется Федеральным законом от 27 июля 2010 г. № 190-ФЗ «О теплоснабжении»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казом Минэнерго России от 12.03.2013 №103 «Об утверждении Правил оценки готовности к отопительному периоду», Уставом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, а также настоящим Положени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а готовности к отопительному периоду теплоснабжающих и теплосетевых организаций, расположенных на территории Пестяковского муниципальн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подготовки к отопительному периоду теплоснабжающих и теплосетевых организаций, расположенных на территории Пестяк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еализацией планов подготовки теплоснабжающих и теплосетевых объектов Пестяковского муниципального района к работе в отопительный период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задач и функций Комиссия имеет прав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органами местного самоуправления Пестяковского муниципального района Ивановской области, а также с теплоснабжающими и теплосетевыми организаци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у теплоснабжающих и теплосетевых организаций Пестяковского муниципального района необходимую информацию по вопросам, входящим в компетенцию  Коми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к участию в своей работе должностные лица, организаций и предприятия независимо от форм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может обладать и иными правами в соответствии с возложенными на нее настоящим Положением, задачами и функц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остав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формируется в составе председателя Комиссии, его секретаря и членов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основным функциям председателя Комиссии относя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контроля за реализацией решений, принятых на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Комиссии проводятся по решению председателя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е Комиссии считается правомочным, если в нем присутствует более половины ее соста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секретарем и членами Коми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4» сентября  2014 г. № 276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роверки готовности к отопительному периоду 2014-2015гг.  теплоснабжающих и теплосетевых организаций Пестяковского муниципального район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                                                          А.В. Смирн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муниципального хозяйства и контроля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                             А.Н. Оберемко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 и ЧС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                            Е.А. Железнов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хозяйства и контроля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стяковского муниципального района                                   Н.В. Балин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У «11 отряд ФПС по Ивановской области»                                   П.Е. Скал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Пестяковское ЖРЭУ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                                                                                        И.В. Филипченко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Пестяковское ЖКХ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                                                                                               Е.И. Тюриков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4»  сентября  2014 г. № 276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роверки готовности к отопительному периоду 2014-2015гг.  теплоснабжающих и теплосетевых организаций Пестяковского муниципального район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комиссии по проведению проверки готовности к отопительному периоду 2014-2015гг. теплоснабжающих и теплосетевых организаций Пестяковского муниципального района (далее - Программа)  разработана в соответствии с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ом Минэнерго России от 12.03.2013 № 103 «Об  утверждении Правил оценки готовности к отопительному периоду»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Программы является оценка готовности к отопительному периоду путем проведения проверок готовности к отопительному периоду 2014-2015гг. теплоснабжающих и теплосетевых организаций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теплоснабжающих и теплосетевых организаций осуществляется Администрацией Пестяков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осуществляет проверку в соответствии с перечнем теплоснабжающих и теплосетевых организаций, в отношении которых проводится проверка готовности к отопительному периоду 2014-2015гг., согласно таблице 1.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плоснабжающих и теплосетевых организаций, в отношении которых проводится проверка готовности к отопительному периоду 2014-201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стяковское жилищно-коммунальное хозяйств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п. Пестя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-Сервис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п. Демидово)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та Комиссии осуществляется в соответствии с графиком проведения проверки готовности к отопительному периоду 2014-2015гг., согласно таблице 2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роверки готовности к отопительному периоду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годов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78"/>
        <w:gridCol w:w="2011"/>
        <w:gridCol w:w="31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54" w:right="-170" w:firstLine="1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9" w:right="-29" w:firstLine="1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27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01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г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3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каза Минэнерго России от 12.03.2013г. № 103 "Об  утверждении Правил оценки готовности к отопительному периоду"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01" w:firstLine="1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п. Пестя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естяковское ЖКХ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24" w:firstLine="11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п. Демидово)  (ООО «ТЕПЛО-Сервис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right="-127"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готовности к отопительному периоду 2014-2015гг. Комиссией проверяется выполнение требований по готовности к отопительному периоду теплоснабжающих и теплосетевых организаций, согласно п.3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а Минэнерго России от 12.03.2013г. № 103 «Об  утверждении Правил оценки готовности к отопительному перио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 (Приложение 1)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теплоснабжающих и теплосетевых организаций оформляются актами проверки готовности к отопительному периоду 2014-2015гг.  теплоснабжающих и теплосетевых организаций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 готовности к отопительному периоду 2014-2015гг.  теплоснабжающих и теплосетевых организаций оформляются не позднее одного дня с даты завершени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те проверки готовности к отопительному периоду 2014-2015гг. содержатся следующие выводы Комиссии по итогам проверк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ъект проверки готов к отопительному периоду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1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1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готовности к отопительному периоду 2014-2015гг. (далее - Паспорт готовности) (Приложение 3) составляется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Паспортов готовности теплоснабжающих и теплосетевых организаций определяется руководителем уполномоченного органа в зависимости от климатических условий, но не позднее 01 ноября 201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3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4-2015гг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 в сроки, установленные пунктом 13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комисс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ровер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4-2015гг. теплоснабжающи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теплосетевых орган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товности к отопительному пери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плоснабжающих и теплосетев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 Федеральным </w:t>
      </w:r>
      <w:r>
        <w:rPr>
          <w:rFonts w:cs="Times New Roman" w:ascii="Times New Roman" w:hAnsi="Times New Roman"/>
          <w:sz w:val="24"/>
          <w:szCs w:val="24"/>
        </w:rPr>
        <w:t>Законом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ении» от 27 июля 2010 №190-ФЗ (далее - Закон о теплоснабжении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наличие нормативных запасов топлива на источниках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 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лектроэнерге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подпунктах 1, 7, 9 и 10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риложения 1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комисс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ровер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4-2015гг. теплоснабжающих,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24"/>
        </w:rPr>
        <w:t>(место составления акта)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г. №190-ФЗ "О теплоснабжении" провела проверку готовности к отопительному периоду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18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               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_______________              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                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        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______________________            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24"/>
        </w:rPr>
        <w:t>подпись, расшифровка подписи руководителя (его уполномоченного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представителя муниципального образования, теплоснабжающей организации,                         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теплосетевой организации, потребителя тепловой энергии, в отношении                                    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bookmarkStart w:id="0" w:name="Par64"/>
      <w:bookmarkEnd w:id="0"/>
      <w:r>
        <w:rPr>
          <w:rFonts w:cs="Times New Roman" w:ascii="Times New Roman" w:hAnsi="Times New Roman"/>
          <w:sz w:val="18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комисс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ровер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4-2015гг. теплоснабжающих,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плосетевых организаций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№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подпись, расшифровка подписи и печать уполномочен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органа, образовавшего комиссию по проведению проверки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готовности к отопительному периоду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2:00Z</dcterms:created>
  <dc:creator>WIN7XP</dc:creator>
  <dc:description/>
  <cp:keywords/>
  <dc:language>en-US</dc:language>
  <cp:lastModifiedBy>WIN7XP</cp:lastModifiedBy>
  <cp:lastPrinted>2014-09-18T18:34:00Z</cp:lastPrinted>
  <dcterms:modified xsi:type="dcterms:W3CDTF">2014-09-22T07:11:00Z</dcterms:modified>
  <cp:revision>140</cp:revision>
  <dc:subject/>
  <dc:title/>
</cp:coreProperties>
</file>