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7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Пестя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8»  сентября 2015г. № 255                                                 пос. Пестя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СОЗДАНИИ КОМИССИИ ПО ПРОВЕДЕНИЮ ПРОВЕРКИ ГОТОВНОСТИ К ОТОПИТЕЛЬНОМУ ПЕРИОДУ 2015-2016 ГГ. ТЕПЛОСНАБЖАЮЩИХ И ТЕПЛОСЕТЕВЫХ ОРГАНИЗАЦИЙ ПЕСТЯК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190-ФЗ «О теплоснабжении»,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казом Минэнерго России от 12.03.2013 № 103 «Об  утверждении Правил оценки готовности к отопительному периоду», </w:t>
      </w:r>
      <w:r>
        <w:rPr>
          <w:rFonts w:cs="Times New Roman" w:ascii="Times New Roman" w:hAnsi="Times New Roman"/>
          <w:sz w:val="28"/>
          <w:szCs w:val="28"/>
        </w:rPr>
        <w:t xml:space="preserve">Уставом Пестяковского муниципального района, с целью проведения проверки  готовности к отопительному периоду теплоснабжающих и теплосетевых организаций, 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проведению проверки готовности к отопительному периоду 2015-2016 гг. теплоснабжающих и теплосетевых организаций Пестяковского муниципального район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по проведению проверки готовности к отопительному периоду 2015-2016 гг.  теплоснабжающих и теплосетевых организаций Пестяковского муниципального района (Приложение 1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по проведению проверки готовности к отопительному периоду 2015-2016 гг.  теплоснабжающих и теплосетевых организаций Пестяковского муниципального района (Приложение 2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комиссии по проведению проверки готовности к отопительному периоду 2015-2016 гг.  теплоснабжающих и теплосетевых организаций Пестяковского муниципального района (Приложение 3)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276" w:leader="none"/>
          <w:tab w:val="left" w:pos="1418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Пестяковского муниципального района настоящее постановление разместить на официальном сайте Администрации  Пестяковского муниципального район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действие со дня его принятия.</w:t>
      </w:r>
    </w:p>
    <w:p>
      <w:pPr>
        <w:pStyle w:val="Style16"/>
        <w:tabs>
          <w:tab w:val="clear" w:pos="709"/>
          <w:tab w:val="left" w:pos="993" w:leader="none"/>
        </w:tabs>
        <w:spacing w:lineRule="auto" w:line="240" w:before="0" w:after="0"/>
        <w:ind w:lef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 собой.</w:t>
      </w:r>
    </w:p>
    <w:p>
      <w:pPr>
        <w:pStyle w:val="Style16"/>
        <w:ind w:lef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 о. главы Администрации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яковского муниципального района                                   О.А. Титюлин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стяковского муниципального района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08»  сентября 2015 г. № 255 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комиссии по проведению проверки готовности к отопительному периоду 2015-2016гг.  теплоснабжающих и теплосетевых организаций Пестяковского муниципального района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проведению проверки готовности к отопительному периоду 2015-2016гг. теплоснабжающих и теплосетевых организаций Пестяковского муниципального района (далее - Комиссия) создается в целях взаимодействия органов местного самоуправления Пестяковского муниципального района Ивановской области и хозяйствующих субъектов по вопросам готовности к отопительному периоду, а так же обеспечение их стабильного функционирования в период прохождения отопительного период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Комиссии устанавливает задачи, функции, полномочия Комиссии, а также  порядок ее работы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миссия в своей деятельности руководствуется Федеральным законом от 27 июля 2010 г. № 190-ФЗ «О теплоснабжении»,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казом Минэнерго России от 12.03.2013 №103 «Об утверждении Правил оценки готовности к отопительному периоду», Уставом </w:t>
      </w:r>
      <w:r>
        <w:rPr>
          <w:rFonts w:cs="Times New Roman" w:ascii="Times New Roman" w:hAnsi="Times New Roman"/>
          <w:sz w:val="24"/>
          <w:szCs w:val="24"/>
        </w:rPr>
        <w:t>Пестяковского муниципального района, а также настоящим Положением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Задачи и функции Комиссии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Комиссии являютс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рка готовности к отопительному периоду теплоснабжающих и теплосетевых организаций, расположенных на территории Пестяковского муниципального район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ходом подготовки к отопительному периоду теплоснабжающих и теплосетевых организаций, расположенных на территории Пестяковского муниципального район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реализации возложенных задач Комиссия осуществляет следующие фун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реализацией планов подготовки теплоснабжающих и теплосетевых объектов Пестяковского муниципального района к работе в отопительный период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ет иные функции в соответствии с возложенными на нее задачам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Комиссии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ля осуществления возложенных задач и функций Комиссия имеет право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овать с органами местного самоуправления Пестяковского муниципального района Ивановской области, а также с теплоснабжающими и теплосетевыми организациям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в установленном порядке у теплоснабжающих и теплосетевых организаций Пестяковского муниципального района необходимую информацию по вопросам, входящим в компетенцию  Комисси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кать к участию в своей работе должностные лица, организации и предприятия независимо от форм собственно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миссия может обладать и иными правами в соответствии с возложенными на нее настоящим Положением, задачами и функциям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Состав Комиссии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формируется в составе председателя Комиссии, его секретаря и членов Комисс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 основным функциям председателя Комиссии относятс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бщего руководства Комиссией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заседаний Комиссии и определение их повестки дн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бщего контроля за реализацией решений, принятых на Комисс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 Комиссии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седания Комиссии проводятся по решению председателя Комисс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члены Комиссии пользуются равными правами в решении вопросов, рассматриваемых на заседаниях Комисси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седание Комиссии считается правомочным, если в нем присутствует более половины ее состав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ешение, принимаемое на Комиссии, оформляется актом проверки готовности к отопительному периоду, который подписывается председателем Комиссии, секретарем и членами Комисс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стяковского муниципального района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08» сентября  2015 г. № 255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ведению проверки готовности к отопительному периоду 2015-2016гг.  теплоснабжающих и теплосетевых организаций Пестяковского муниципального района 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стяковского муниципального района                                                          А.В. Смирнов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отдела муниципального хозяйства и контроля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естяковского муниципального района                             А.Н. Оберемко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ГО и ЧС 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естяковского муниципального района                            Е.А. Железнова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муниципального хозяйства и контроля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естяковского муниципального района                                   Н.В. Балин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ГУ «11 отряд ФПС по Ивановской области»                                   П.Е. Скалов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ОО «Пестяковское ЖРЭУ»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 согласованию)                                                                                        И.В. Филипченко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ОО «Пестяковское ЖКХ»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 согласованию)                                                                                               Е.И. Тюриков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стяковского муниципального района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08»  сентября  2015 г. № 255 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и по проведению проверки готовности к отопительному периоду 2015-2016гг.  теплоснабжающих и теплосетевых организаций Пестяковского муниципального района 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ая программа комиссии по проведению проверки готовности к отопительному периоду 2015-2016гг. теплоснабжающих и теплосетевых организаций Пестяковского муниципального района (далее - Программа)  разработана в соответствии с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иказом Минэнерго России от 12.03.2013 № 103 «Об  утверждении Правил оценки готовности к отопительному периоду»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ью Программы является оценка готовности к отопительному периоду путем проведения проверок готовности к отопительному периоду 2015-2016гг. теплоснабжающих и теплосетевых организаций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верка теплоснабжающих и теплосетевых организаций осуществляется Администрацией Пестяковского муниципального района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миссия осуществляет проверку в соответствии с перечнем теплоснабжающих и теплосетевых организаций, в отношении которых проводится проверка готовности к отопительному периоду 2015-2016гг., согласно таблице 1. </w:t>
      </w:r>
    </w:p>
    <w:p>
      <w:pPr>
        <w:pStyle w:val="Normal"/>
        <w:tabs>
          <w:tab w:val="clear" w:pos="709"/>
          <w:tab w:val="left" w:pos="851" w:leader="none"/>
          <w:tab w:val="left" w:pos="5387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теплоснабжающих и теплосетевых организаций, в отношении которых проводится проверка готовности к отопительному периоду 2015-2016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15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подлежащие проверк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стяковское жилищно-коммунальное хозяйство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 п. Пестяк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 п. Пестяк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3 п. Пестяк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4 п. Пестяк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5 п. Пестяк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-Сервис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(п. Демидово)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бота Комиссии осуществляется в соответствии с графиком проведения проверки готовности к отопительному периоду 2015-2016гг., согласно таблице 2.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проведения проверки готовности к отопительному периоду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5-2016 годов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78"/>
        <w:gridCol w:w="2011"/>
        <w:gridCol w:w="312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54" w:right="-170" w:firstLine="11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459" w:right="-29" w:firstLine="11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оверяемые в ходе провер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24" w:firstLine="116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0" w:right="-127" w:hanging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01" w:firstLine="116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 п. Пестя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ОО «Пестяковское ЖКХ»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8" w:right="-127" w:hanging="10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г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3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каза Минэнерго России от 12.03.2013г. № 103 "Об  утверждении Правил оценки готовности к отопительному периоду"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24" w:firstLine="116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 п. Пестя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ОО «Пестяковское ЖКХ»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8" w:right="-127" w:hanging="10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г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01" w:firstLine="1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3 п. Пестя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ОО «Пестяковское ЖКХ»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8" w:right="-127" w:hanging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г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24" w:firstLine="116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4 п. Пестя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ОО «Пестяковское ЖКХ»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8" w:right="-127" w:hanging="10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г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24" w:firstLine="116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5 п. Пестя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ОО «Пестяковское ЖКХ»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8" w:right="-127" w:hanging="10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г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24" w:firstLine="116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(п. Демидово)  (ООО «ТЕПЛО-Сервис»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8" w:right="-127" w:hanging="10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5г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готовности к отопительному периоду 2015-2016гг. Комиссией проверяется выполнение требований по готовности к отопительному периоду теплоснабжающих и теплосетевых организаций, согласно п.3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иказа Минэнерго России от 12.03.2013г. № 103 «Об  утверждении Правил оценки готовности к отопительному периоду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целях проведения проверки Комиссия рассматривает документы, подтверждающие выполнение требований по готовности (Приложение 1), а при необходимости - проводит осмотр объектов проверки с выездом на мест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теплоснабжающих и теплосетевых организаций оформляются актами проверки готовности к отопительному периоду 2015-2016гг.  теплоснабжающих и теплосетевых организаций (Приложение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проверки готовности к отопительному периоду 2015-2016гг.  теплоснабжающих и теплосетевых организаций оформляются не позднее одного дня с даты завершения провер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кте проверки готовности к отопительному периоду 2015-2016гг. содержатся следующие выводы Комиссии по итогам проверки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ъект проверки готов к отопительному периоду;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16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16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готовности к отопительному периоду 2015-2016гг. (далее - Паспорт готовности) (Приложение 3) составляется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дачи Паспортов готовности теплоснабжающих и теплосетевых организаций определяется руководителем уполномоченного органа в зависимости от климатических условий, но не позднее 01 ноября 2015 год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3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4"/>
          <w:szCs w:val="24"/>
        </w:rPr>
        <w:t>проверки готовности к отопительному периоду 2015-2016гг.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не получившая по объектам проверки Паспорт готовности в сроки, установленные пунктом 13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ограмме комисси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проведению проверк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товности к отопительному периоду                         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15-2016гг. теплоснабжающих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теплосетевых организац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стяковского муниципального района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готовности к отопительному пери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еплоснабжающих и теплосетевых организац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наличие соглашения об управлении системой теплоснабжения, заключенного в порядке, установленном Федеральным </w:t>
      </w:r>
      <w:r>
        <w:rPr>
          <w:rFonts w:cs="Times New Roman" w:ascii="Times New Roman" w:hAnsi="Times New Roman"/>
          <w:sz w:val="24"/>
          <w:szCs w:val="24"/>
        </w:rPr>
        <w:t>Законом «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плоснабжении» от 27 июля 2010 №190-ФЗ (далее - Закон о теплоснабжении)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 наличие нормативных запасов топлива на источниках тепловой энерг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комплектованность указанных служб персонал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оведение наладки принадлежащих им тепловых се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рганизация контроля режимов потребления тепловой энерг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беспечение качества теплоносите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ность систем приема и разгрузки топлива, топливоприготовления и топливоподач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водно-химического режи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гидравлических и тепловых испытаний тепловых се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работоспособность автоматических регуляторов при их налич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 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электроэнергети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бстоятельствам, при несоблюдении которых в отношении теплоснабжающих и теплосетевых организаций составляется акт, с приложением Перечня с указанием сроков устранения замечаний, относится несоблюдение требований, указанных в </w:t>
      </w:r>
      <w:r>
        <w:rPr>
          <w:rFonts w:cs="Times New Roman" w:ascii="Times New Roman" w:hAnsi="Times New Roman"/>
          <w:sz w:val="24"/>
          <w:szCs w:val="24"/>
        </w:rPr>
        <w:t xml:space="preserve">подпунктах 1, 7, 9 и 10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Приложения 1.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ограмме комисси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проведению проверк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товности к отопительному периоду                         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15-2016гг. теплоснабжающих,                   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плосетевых организаций 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стяковского муниципального района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____/____ гг.</w:t>
      </w:r>
    </w:p>
    <w:p>
      <w:pPr>
        <w:pStyle w:val="ConsPlusNonformat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"__" _________________ 20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18"/>
          <w:szCs w:val="24"/>
        </w:rPr>
        <w:t>(место составления акта)                                                                                  (дата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форма документа и его реквизиты, которым образована комисс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проведения проверки готовности к отопительному периоду от "__" _________________ 20__ г., утвержденной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8"/>
          <w:szCs w:val="24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"__" _____________ 20__ г. по "__" ____________ 20__ г. в соответствии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7 июля 2010г. №190-ФЗ "О теплоснабжении" провела проверку готовности к отопительному периоду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к отопительному периоду комиссия установила: 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готовность/неготовность к работе в отопительном период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__/____ гг</w:t>
      </w:r>
      <w:r>
        <w:rPr>
          <w:rFonts w:cs="Times New Roman" w:ascii="Times New Roman" w:hAnsi="Times New Roman"/>
          <w:sz w:val="18"/>
          <w:szCs w:val="24"/>
        </w:rPr>
        <w:t xml:space="preserve">. </w:t>
      </w:r>
      <w:hyperlink w:anchor="Par64">
        <w:r>
          <w:rPr>
            <w:rStyle w:val="InternetLink"/>
            <w:rFonts w:cs="Times New Roman" w:ascii="Times New Roman" w:hAnsi="Times New Roman"/>
            <w:color w:val="0000FF"/>
            <w:sz w:val="18"/>
            <w:szCs w:val="24"/>
          </w:rPr>
          <w:t>&lt;*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               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24"/>
        </w:rPr>
        <w:t>(подпись)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     _______________               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24"/>
        </w:rPr>
        <w:t>(подпись)                      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           ______________                   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24"/>
        </w:rPr>
        <w:t>(подпись)                                                     (расшифровка подписи)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__________________                       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24"/>
        </w:rPr>
        <w:t>(подпись)                                                     (расшифровка подписи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______________________                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24"/>
        </w:rPr>
        <w:t>(подпись)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______________________                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24"/>
        </w:rPr>
        <w:t>(подпись)                                                      (расшифровка подписи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______________________               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24"/>
        </w:rPr>
        <w:t>(подпись)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______________________               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24"/>
        </w:rPr>
        <w:t>(подпись)                                                     (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  _______________________________________________</w:t>
      </w:r>
    </w:p>
    <w:p>
      <w:pPr>
        <w:pStyle w:val="ConsPlusNonforma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24"/>
        </w:rPr>
        <w:t>подпись, расшифровка подписи руководителя (его уполномоченного</w:t>
      </w:r>
    </w:p>
    <w:p>
      <w:pPr>
        <w:pStyle w:val="ConsPlusNonformat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 xml:space="preserve">представителя муниципального образования, теплоснабжающей организации,                         </w:t>
      </w:r>
    </w:p>
    <w:p>
      <w:pPr>
        <w:pStyle w:val="ConsPlusNonformat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 xml:space="preserve">теплосетевой организации, потребителя тепловой энергии, в отношении                                    </w:t>
      </w:r>
    </w:p>
    <w:p>
      <w:pPr>
        <w:pStyle w:val="ConsPlusNonformat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которого проводилась проверка готовности к отопительному период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eastAsia="ru-RU"/>
        </w:rPr>
      </w:pPr>
      <w:bookmarkStart w:id="0" w:name="Par64"/>
      <w:bookmarkEnd w:id="0"/>
      <w:r>
        <w:rPr>
          <w:rFonts w:cs="Times New Roman" w:ascii="Times New Roman" w:hAnsi="Times New Roman"/>
          <w:sz w:val="18"/>
          <w:szCs w:val="24"/>
          <w:lang w:eastAsia="ru-RU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ограмме комисси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проведению проверк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товности к отопительному периоду                         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15-2016гг. теплоснабжающих,                   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плосетевых организаций 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стяк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 ____/____ гг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 №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(подпись, расшифровка подписи и печать уполномоченного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24"/>
        </w:rPr>
        <w:t>органа, образовавшего комиссию по проведению проверки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готовности к отопительному периоду)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3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2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1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eastAsia="Times New Roman"/>
      <w:sz w:val="16"/>
      <w:szCs w:val="16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05:00Z</dcterms:created>
  <dc:creator>WIN7XP</dc:creator>
  <dc:description/>
  <cp:keywords/>
  <dc:language>en-US</dc:language>
  <cp:lastModifiedBy>WIN7XP</cp:lastModifiedBy>
  <cp:lastPrinted>2015-09-09T14:50:00Z</cp:lastPrinted>
  <dcterms:modified xsi:type="dcterms:W3CDTF">2015-09-09T11:58:00Z</dcterms:modified>
  <cp:revision>16</cp:revision>
  <dc:subject/>
  <dc:title/>
</cp:coreProperties>
</file>