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«24» марта 2015 г. № 94                                                                пос. Пестя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ПЕСТЯКОВСКОГО МУНИЦИПАЛЬНОГО РАЙОНА, ОРГАНИЗАЦИЯМИ И ИНЫМИ ЛИЦАМИ, УЧАСТВУЮЩИМИ В ПРЕДОСТАВЛЕНИИ МУНИЦИПАЛЬНЫХ УСЛУГ И ОБ УСТАНОВЛЕНИИ ПОРЯДКА ОПРЕДЕЛЕНИЯ РАЗМЕРА ПЛАТЫ ЗА ИХ ОКАЗ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ст. 32 Устава Пестяк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Пестяковского муниципального района, организациями и иными лицами, участвующими в предоставлении муниципальных услуг (Приложение № 1)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Consolas1pt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ется необходимыми и обязательными для предоставления Администрацией Пестяковского муниципального района (Приложение № 2)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Style w:val="Consolas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Пестяковского муниципального района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действие со дня его принят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стя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А.В. Смир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4» марта 2015 г. № 94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Пестяковского муниципального района, организациями и иными лицами, участвующими в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36"/>
        <w:gridCol w:w="2371"/>
        <w:gridCol w:w="2353"/>
      </w:tblGrid>
      <w:tr>
        <w:trPr>
          <w:trHeight w:val="10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обходимых и обязательных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сть необходимой и обязательной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 организации, предоставляющей необходимую и обязательную услугу</w:t>
            </w:r>
          </w:p>
        </w:tc>
      </w:tr>
      <w:tr>
        <w:trPr>
          <w:trHeight w:val="8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лиса обязательного медицинского страх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медицинские организации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удостоверение документов, в том числе довер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ы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ензии на право осуществления деятельности в соответствии с действующим законодательством (если вид деятельности лицензируетс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(госпошлин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ющие органы, осуществляющие лицензирование отдельных видов деятельности в соответствии с законодательными актами Российской Федерации (в соответствии с установленной компетенцией)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включающей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ую запис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у планировочной организации земельного участка, подтверждающую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2.1 ст.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3.4 ст.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"Ивгосэкспертиза"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ы планировочной организации земельного участка с обозначением места размещения объ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организации строительства объекта капитального строительства в части, относящейся к продолжительности строительства, содержащей описание выполненных работ и вывод о степени готовности объекта, в том числе календарный пл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 стор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объекта капитального строительства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соответствующее имущество не находится в государственной или муниципальной собственност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 стор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либо иной законный владелец недвижимого имущества, к которому крепится рекламная конструкция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едитного договора (договора займа), заключенного в период с 01.01.2006 по 31.12.2010 включите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ы и заимодавцы</w:t>
            </w:r>
          </w:p>
        </w:tc>
      </w:tr>
      <w:tr>
        <w:trPr>
          <w:trHeight w:val="1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/бес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ы и заимодавцы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кредитной организации о размере кредита, который банк готов предоставить члену (членам) молодой семьи для приобретения жил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/бесплатн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банка о наличии собственных средств, находящихся на счете (счетах) членов молодой семь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/бесплат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для муниципальных органов власт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Филиал ФГБУ "ФКП Росреестра" по Ивановской области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лана террито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для муниципальных органов власт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Филиал ФГБУ "ФКП Росреестра" по Иван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марта 2015 г. № 9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317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"/>
        <w:shd w:fill="auto" w:val="clear"/>
        <w:spacing w:lineRule="exact" w:line="317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ется необходимыми и обязательными для предоставления Администрацией Пестяковского муниципального района</w:t>
      </w:r>
    </w:p>
    <w:p>
      <w:pPr>
        <w:pStyle w:val="1"/>
        <w:shd w:fill="auto" w:val="clear"/>
        <w:spacing w:lineRule="exact" w:line="317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основания и процедуру установления размера платы за оказание услуг, которые являются необходимыми и обязательными для предоставления муниципальных услуг Администрацией Пестяковского муниципального района (далее - размер платы).</w:t>
      </w:r>
    </w:p>
    <w:p>
      <w:pPr>
        <w:pStyle w:val="1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Плата на услуги устанавливается только в случаях, определ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р платы на услуги иных организаций определяется исполнителем этой услуги самостоятельно, с учетом норм действующего законодательства Российской Федерации, а также отраслевых методических рекомендаций, если иной размер платы не установлен Федеральным законодательством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р платы отражается в административном регламенте предоставления соответствующей муниципальной услуги.</w:t>
      </w:r>
    </w:p>
    <w:p>
      <w:pPr>
        <w:pStyle w:val="1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нформация об организациях, оказывающих услуги, которые являются необходимыми и обязательными для предоставления органами местного самоуправления муниципальных услуг, перечне оказываемых услуг, размере платы должна быть размещена на официальных сайтах органов, предоставляющих муниципальные услуги, на сайтах организаций (при наличии), а также быть размещена в доступных для ознакомления местах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olas1pt">
    <w:name w:val="Основной текст + Consolas;Интервал -1 pt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  <w:ind w:hanging="44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ind w:hanging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29A9A2DA47ADFB3C340EC07B1BF3E58DD86E4953B8D230970B78035FD790E0FA19B223D10778C1ZFz0I" TargetMode="External"/><Relationship Id="rId4" Type="http://schemas.openxmlformats.org/officeDocument/2006/relationships/hyperlink" Target="consultantplus://offline/ref=1340B60FCD32561B956044294A472B7639D2820CDF6CB4455C4E518EBCE05C361A7CFA7231l4QBH" TargetMode="External"/><Relationship Id="rId5" Type="http://schemas.openxmlformats.org/officeDocument/2006/relationships/hyperlink" Target="consultantplus://offline/ref=1340B60FCD32561B956044294A472B7639D2820CDF6CB4455C4E518EBCE05C361A7CFA713Dl4QAH" TargetMode="External"/><Relationship Id="rId6" Type="http://schemas.openxmlformats.org/officeDocument/2006/relationships/hyperlink" Target="consultantplus://offline/ref=1340B60FCD32561B956044294A472B7639D2820CDF6CB4455C4E518EBCE05C361A7CFA7335l4Q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Admin</dc:creator>
  <dc:description/>
  <cp:keywords/>
  <dc:language>en-US</dc:language>
  <cp:lastModifiedBy>Admin</cp:lastModifiedBy>
  <cp:lastPrinted>2015-03-25T14:28:00Z</cp:lastPrinted>
  <dcterms:modified xsi:type="dcterms:W3CDTF">2015-03-26T07:25:00Z</dcterms:modified>
  <cp:revision>2</cp:revision>
  <dc:subject/>
  <dc:title/>
</cp:coreProperties>
</file>