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865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»  сентября  2015г. № 260                                                         пос. Пестя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НАЧАЛЕ ОТОПИ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ЕЗОНА 2015-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вершением плановых ремонтных работ по подготовке теплоэнергетического хозяйства района и объектов социальной сферы к настоящему отопительному сезону и в соответствии с  постановлением Правительства РФ от 23.05.2006г. № 307 "О порядке предоставления коммунальных услуг гражданам" (вместе с "Правилами предоставления коммунальных услуг гражданам"),  руководствуясь статьей 32 Устава Пестяко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n2r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, главам администрации поселений, имеющим на своих балансах объекты теплоэнергетики, отапливающие объекты социальной сферы и отделу образования (Соколовой Г.Ю.) начать отопительный сезон с 23.09.2015 года.</w:t>
      </w:r>
    </w:p>
    <w:p>
      <w:pPr>
        <w:pStyle w:val="Fn2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, главам администрации поселений, имеющим на своих балансах объекты теплоэнергетики, отапливающие жилищный фонд начать отопительный сезон 2015-2016 гг. с 01.10.2015 года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овый путь».</w:t>
      </w:r>
    </w:p>
    <w:p>
      <w:pPr>
        <w:pStyle w:val="Fn2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О.А. Титюл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1:00Z</dcterms:created>
  <dc:creator>WIN7XP</dc:creator>
  <dc:description/>
  <cp:keywords/>
  <dc:language>en-US</dc:language>
  <cp:lastModifiedBy>WIN7XP</cp:lastModifiedBy>
  <dcterms:modified xsi:type="dcterms:W3CDTF">2015-09-21T11:27:00Z</dcterms:modified>
  <cp:revision>3</cp:revision>
  <dc:subject/>
  <dc:title/>
</cp:coreProperties>
</file>