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6675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149860</wp:posOffset>
                </wp:positionV>
                <wp:extent cx="13716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11.8pt;mso-position-vertical-relative:text;margin-left:3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апреля 2016 г.   № 141                                                  пос. Пестяк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Б УТВЕРЖДЕНИИ ПЛАНА МЕРОПРИЯТИЙ, ПОСВЯЩЕННЫХ ВСЕМИРНОМУ ДНЮ ОХРАНЫ ТРУДА ПО ТЕМЕ «СТРЕСС НА РАБОЧЕМ МЕСТЕ: КОЛЛЕКТИВНЫЙ ВЫЗОВ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Inden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В связи с проведением Всемирного дня охраны труда, по теме «Стресс на рабочем месте: коллективный вызов» 28 апреля 2016 года, </w:t>
            </w:r>
            <w:r>
              <w:rPr>
                <w:b/>
                <w:lang w:val="ru-RU" w:eastAsia="ru-RU"/>
              </w:rPr>
              <w:t>постановляю:</w:t>
            </w:r>
          </w:p>
          <w:p>
            <w:pPr>
              <w:pStyle w:val="TextBodyInden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1. Утвердить план мероприятий, посвященных Всемирному дню охраны труда по теме «Стресс на рабочем месте: коллективный вызов» (далее – План) (прилагается).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2. Разместить информацию о Всемирном дне охраны труда на официальном сайте Администрации Пестяковского муниципального района и довести информацию до структурных подразделений, организаций  и предприятий Пестяковского муниципального района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3. Контроль за исполнением настоящего постановления оставляю за собой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тя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Т.А. Ковалёва</w:t>
      </w:r>
    </w:p>
    <w:p>
      <w:pPr>
        <w:sectPr>
          <w:type w:val="nextPage"/>
          <w:pgSz w:w="11906" w:h="16838"/>
          <w:pgMar w:left="155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Пестяковского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5.04.2016 г.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П Л А Н </w:t>
        <w:br/>
        <w:t xml:space="preserve">МЕРОПРИЯТИЙ, ПОСВЯЩЕННЫХ ВСЕМИРНОМУ ДНЮ ОХРАНЫ ТРУДА ПО ТЕ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СТРЕСС НА РАБОЧЕМ МЕСТЕ: КОЛЛЕКТИВНЫЙ ВЫЗ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4"/>
        <w:gridCol w:w="4765"/>
        <w:gridCol w:w="2126"/>
        <w:gridCol w:w="2465"/>
        <w:gridCol w:w="1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и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о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емина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Всемирный день охраны труда. Профилактика производственного травматизма и  профессиональных заболеваний в образовательном учрежд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 апреля 15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БОУ «Пестяковская средня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ОУ «Нижнеландеховская ОШ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Всемирный день охраны труда. Сохранение жизни и здоровья работающих в процессе труд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 апреля 15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ОО «Пестяковское ЖКХ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Всемирный день охраны труда. Методика и практика расследования несчастных случаев на производ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 апреля 15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УЗ «Пестяковская ЦРБ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Всемирный день охраны труда. Стресс на рабочем месте: коллективный выз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 апреля 15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Пестяков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углые столы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Всемирный день охраны труда. Стресс на рабочем месте: коллективный выз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 апреля 15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Пестяков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Всемирный день охраны труда. Организация работы по охране труда в организ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 апреля 14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ОО «Пестяковское ЖРЭУ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Всемирный день охраны труда. Особенности организации работы по охране труда в организациях социальной защи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 апреля 15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УСЗН по Пестяковскому муниципальному район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«Всемирный день охраны труда. Профилактика производственного травматизма и профессиональных заболе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 апреля 16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АО «МРСК Центра и Приволжья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стратегии"/>
    <w:basedOn w:val="Normal"/>
    <w:qFormat/>
    <w:pPr>
      <w:suppressAutoHyphens w:val="true"/>
      <w:jc w:val="both"/>
      <w:textAlignment w:val="baseline"/>
    </w:pPr>
    <w:rPr>
      <w:rFonts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P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7:00Z</dcterms:created>
  <dc:creator>TND</dc:creator>
  <dc:description/>
  <cp:keywords/>
  <dc:language>en-US</dc:language>
  <cp:lastModifiedBy>Дмитрий Каленюк</cp:lastModifiedBy>
  <cp:lastPrinted>2016-04-14T09:07:00Z</cp:lastPrinted>
  <dcterms:modified xsi:type="dcterms:W3CDTF">2016-06-30T06:07:00Z</dcterms:modified>
  <cp:revision>7</cp:revision>
  <dc:subject/>
  <dc:title> </dc:title>
</cp:coreProperties>
</file>