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6675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» июля 2016 г.   №  345                                                      пос. Пестяки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УСТАНОВЛЕНИЯ, ИЗМЕНЕНИЯ, ОТМЕНЫ МУНИЦИПАЛЬНЫХ МАРШРУТОВ РЕГУЛЯРНЫХ ПЕРЕВОЗОК НА ТЕРРИТОРИИ ПЕСТЯК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уясь положениями Федерального закона от 06.10.2003г. № 131-ФЗ «Об общих принципах организации местного самоуправления в Российской Федерации», Федерального закона от 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а Ивановской области от 11.04.2011 № 25-ОЗ «Об организации транспортного обслуживания населения на территории Ивановской области»,</w:t>
            </w:r>
            <w:r>
              <w:rPr>
                <w:spacing w:val="-10"/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остановления Администрации Пестяковского муниципального района Ивановской области от 17.01.2012 № 16 «Об организации транспортного обслуживания населения Пестяковского муниципального района», ст. 31, 32 Устава Пестяковского муниципального района, </w:t>
            </w:r>
            <w:r>
              <w:rPr>
                <w:b/>
                <w:lang w:val="ru-RU" w:eastAsia="ru-RU"/>
              </w:rPr>
              <w:t>п о с т а н о в л я ю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1. Утвердить Порядок установления, изменения, отмены муниципальных маршрутов регулярных перевозок на территории Пестяковского муниципального района (приложение прилагается).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>2. Разместить настоящее постановление на официальном сайте Администрации Пестяковского муниципального района.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 xml:space="preserve">3. </w:t>
            </w:r>
            <w:r>
              <w:rPr>
                <w:lang w:eastAsia="ru-RU"/>
              </w:rPr>
              <w:t xml:space="preserve">Настоящее постановление вступает в </w:t>
            </w:r>
            <w:r>
              <w:rPr>
                <w:lang w:val="ru-RU" w:eastAsia="ru-RU"/>
              </w:rPr>
              <w:t>действие</w:t>
            </w:r>
            <w:r>
              <w:rPr>
                <w:lang w:eastAsia="ru-RU"/>
              </w:rPr>
              <w:t xml:space="preserve"> со дня принятия.</w:t>
            </w:r>
          </w:p>
          <w:p>
            <w:pPr>
              <w:pStyle w:val="TextBodyIndent"/>
              <w:rPr/>
            </w:pPr>
            <w:r>
              <w:rPr/>
              <w:t>4. Контроль за исполнением настоящего постановления возложить на заместителя главы Администрации Пестяковского муниципального района по финансовым и экономическим вопросам</w:t>
            </w:r>
            <w:r>
              <w:rPr>
                <w:lang w:val="ru-RU"/>
              </w:rPr>
              <w:t>, начальника Финансового отдела Боровкову Т.В..</w:t>
            </w:r>
          </w:p>
          <w:p>
            <w:pPr>
              <w:pStyle w:val="TextBodyInden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лава Пестяковского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муниципального района                                                                                       Т.А. Ковалёва                               </w:t>
            </w:r>
          </w:p>
          <w:tbl>
            <w:tblPr>
              <w:tblW w:w="11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  <w:gridCol w:w="2517"/>
              <w:gridCol w:w="389"/>
              <w:gridCol w:w="1874"/>
            </w:tblGrid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10"/>
                      <w:sz w:val="28"/>
                      <w:szCs w:val="28"/>
                    </w:rPr>
                  </w:pPr>
                  <w:r>
                    <w:rPr>
                      <w:spacing w:val="-10"/>
                      <w:sz w:val="28"/>
                      <w:szCs w:val="28"/>
                    </w:rPr>
                  </w:r>
                </w:p>
              </w:tc>
              <w:tc>
                <w:tcPr>
                  <w:tcW w:w="29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pacing w:val="-10"/>
                      <w:sz w:val="28"/>
                      <w:szCs w:val="28"/>
                    </w:rPr>
                  </w:pPr>
                  <w:r>
                    <w:rPr>
                      <w:spacing w:val="-10"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10"/>
                      <w:sz w:val="28"/>
                      <w:szCs w:val="28"/>
                    </w:rPr>
                  </w:pPr>
                  <w:r>
                    <w:rPr>
                      <w:spacing w:val="-1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pacing w:val="-10"/>
                      <w:sz w:val="28"/>
                      <w:szCs w:val="28"/>
                    </w:rPr>
                  </w:pPr>
                  <w:r>
                    <w:rPr>
                      <w:spacing w:val="-10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10"/>
                      <w:sz w:val="28"/>
                      <w:szCs w:val="28"/>
                    </w:rPr>
                  </w:pPr>
                  <w:r>
                    <w:rPr>
                      <w:spacing w:val="-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pacing w:val="-10"/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                                                                                                  </w:t>
            </w:r>
            <w:r>
              <w:rPr>
                <w:spacing w:val="-10"/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                                                                                                  </w:t>
            </w:r>
            <w:r>
              <w:rPr>
                <w:spacing w:val="-10"/>
                <w:sz w:val="27"/>
                <w:szCs w:val="27"/>
              </w:rPr>
              <w:t xml:space="preserve">Пестяковского муниципального </w:t>
            </w:r>
          </w:p>
          <w:p>
            <w:pPr>
              <w:pStyle w:val="Normal"/>
              <w:jc w:val="both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 xml:space="preserve">                                                                                                  </w:t>
            </w:r>
            <w:r>
              <w:rPr>
                <w:spacing w:val="-10"/>
                <w:sz w:val="27"/>
                <w:szCs w:val="27"/>
              </w:rPr>
              <w:t>района Иван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7"/>
                <w:szCs w:val="27"/>
              </w:rPr>
              <w:t xml:space="preserve">                                                                                                  </w:t>
            </w:r>
            <w:r>
              <w:rPr>
                <w:spacing w:val="-10"/>
                <w:sz w:val="27"/>
                <w:szCs w:val="27"/>
              </w:rPr>
              <w:t xml:space="preserve">от «11» июля 2016 года № 345   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становления, изменения, отмены муниципальных маршрутов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регулярных перевозок на территории Пестяовского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 Настоящий Порядок разработан в соответствии с Федеральным законом от 13.07.2015 № 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от 13.07.2015 № 220-ФЗ), Законом Ивановской области от 11.04.2011 № 25-ОЗ «Об организации транспортного обслуживания населения на территории Ивановской области», постановлением Администрации Пестяковского муниципального района Ивановской области от 17.01.2012 № 16 «Об организации транспортного обслуживания населения Пестяковского муниципального района», ст. 31, 32 Устава Пестяков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2. Решение об установлении нового, изменении или отмене существующего муниципального маршрута регулярных перевозок принимается главой Пестяковского муниципального района и утверждается постановлением администрации Пестяковского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 Инициаторами установления нового, изменения или отмене существующего муниципального маршрута регулярных перевозок могут быть перевозчики, физические и юридические лица, общественные организации, администрация Пестяковского муниципального района, органы местного самоуправления поселений Пестяковского муниципального района и иные заинтересованные лица (далее -Инициатор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4. Для принятия решения о целесообразности установления, изменения муниципального маршрута регулярных перевозок инициатору необходимо представить в письменном ви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4.1. Обоснование в потребности населения в пассажирских перевозках по данному маршруту (предполагаемый устойчивый пассажиропоток).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.2. Схему муниципального маршрута движения автомобильного транспорта, учитывающую пропускную способность улиц и дорог, по которым будет проходить (проходит) соответствующий маршру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4.3. Сведения о количестве и типе транспортных средств, планируемых к использованию на муниципальном маршруте, расписание движения транспортных средств по данному маршрут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5.</w:t>
              <w:tab/>
              <w:t>Инициатор направляет в администрацию Пестяковского муниципального района (155650, п. Пестяки, ул. Ленина, д. 4) обращение об установлении, изменении, отмене муниципального маршрута регулярных перевозок на территории Пестяковского муниципального района с приложением всех</w:t>
              <w:br/>
              <w:t>доку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6. Зарегистрированное обращение об установлении, изменении, отмене муниципального маршрута регулярных перевозок на территории Пестяковского муниципального района отдел экономики, планирования и муниципального заказа Администрации Пестяковского муниципального района  передает на рассмотрение Коми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Состав Комиссии и Положение о Комиссии утверждаются постановлением администрации Пестяковского муниципального района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7. Комиссия в течение двадцати календарных дней со дня поступления обращения в администрацию Пестяковского муниципального района проводит обследование устанавливаемого, изменяемого или отменяемого муниципального маршрута регулярных перевозок. Результаты обследования оформляются протоколом заседания Комиссии и актом, в котором дается соответствующее заключение Комиссии. Протокол направляется главе Пестяковского муниципального района для принятия решения. В случае выявления несоответствия муниципальных маршрутов регулярных перевозок требованиям безопасности в акте отражаются предложения Комиссии о проведении неотложных мероприятий, направленных на улучшение условий и предупреждение дорожно-транспортных происшеств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8. Отдел экономики, планирования и муниципального заказа готовит отказ в открытии муниципального маршрута (маршрутов) регулярных перевозок на территории Пестяковского муниципального района. Основаниями для отказа явля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8.1. Представление Инициатором документации, не отвечающей требованиям настоящего Порядка, содержащей недостоверные данные или представление документации не в полном объе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8.2. Несоответствие (полностью или частично) требованиям безопасности дорожного движения, заявляемого к открытию регулярного автобусного маршрута (маршрутов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8.3. Совпадение или частичное совпадение (не менее пятидесяти процентов) заявляемого к открытию муниципального маршрута (маршрутов) регулярных перевозок на момент обращения Инициатора с действующим маршрутом.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. Муниципальный маршрут регулярных перевозок считается установленным или измененным со дня включения сведений о данном маршруте в реестр муниципальных маршрутов регулярных перевозок на территории Пестяков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10. Основанием для отмены муниципального маршрута регулярных перевозок явля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10.1. Нецелесообразность его существов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ублирование маршрутов с уже существующими маршрут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востребованность маршрута (низкий пассажиропоток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впадение или частичное совпадение (не менее пятидесяти процентов) муниципального маршрута (маршрутов) регулярных перевозок с действующим маршрут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10.2. Отсутствие возможности обеспечить безопасность пассажирских перевозок и исполнения требований безопасности дорожного дви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11.</w:t>
              <w:tab/>
              <w:t>Муниципальный маршрут регулярных перевозок считается отмененным</w:t>
              <w:br/>
              <w:t>со дня исключения сведений о данном маршруте из реестра муниципальных</w:t>
              <w:br/>
              <w:t>маршрутов регулярных перевозок на территории Пестяков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12. В случае отказа инициатору в установлении нового, изменении или отмене существующего муниципального маршрута регулярных перевозок администрация Пестяковского муниципального района направляет в адрес Инициатора письменное мотивированное уведомление не позднее десяти календарных дней по истечении срока рассмотрения обращения, установленного пунктом 7 настоящего Поряд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>13. Перевозчик не вправе самостоятельно открывать, изменять или закрывать движение по муниципальным маршрутам регулярных перевозок.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Документ планирования регулярных перевозок по муниципальным маршрутам, в том числе внесении в него изменений, утверждается постановлением Администрацией Пестяковского муниципального района.   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765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 стратегии"/>
    <w:basedOn w:val="Normal"/>
    <w:qFormat/>
    <w:pPr>
      <w:suppressAutoHyphens w:val="true"/>
      <w:jc w:val="both"/>
      <w:textAlignment w:val="baseline"/>
    </w:pPr>
    <w:rPr>
      <w:rFonts w:cs="Mangal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P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8:00Z</dcterms:created>
  <dc:creator>TND</dc:creator>
  <dc:description/>
  <cp:keywords/>
  <dc:language>en-US</dc:language>
  <cp:lastModifiedBy>User</cp:lastModifiedBy>
  <cp:lastPrinted>2016-07-20T11:58:00Z</cp:lastPrinted>
  <dcterms:modified xsi:type="dcterms:W3CDTF">2016-07-21T12:21:00Z</dcterms:modified>
  <cp:revision>11</cp:revision>
  <dc:subject/>
  <dc:title> </dc:title>
</cp:coreProperties>
</file>