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2"/>
        </w:rPr>
      </w:pPr>
      <w:r>
        <w:rPr>
          <w:color w:val="000000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стяков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« 01  » апреля 2016 года  № 133                                                                 п. Пестяки</w:t>
      </w:r>
    </w:p>
    <w:p>
      <w:pPr>
        <w:pStyle w:val="Normal"/>
        <w:ind w:righ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РЯДКА И МЕТОДИКИ ПЛАНИРОВАНИЯ БЮДЖЕ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ССИГНОВАНИЙ НА ИСПОЛНЕНИЕ ДЕЙСТВУЮЩИХ И ПРИНИМ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НЫХ ОБЯЗАТЕЛЬСТВ ПЕСТЯКОВ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ложением о бюджетном процессе в Пестяковском городском поселении, утвержденным решением  Совета Пестяковского городского поселения  от 24.13.2016г. № 67 </w:t>
      </w:r>
      <w:r>
        <w:rPr>
          <w:color w:val="000000"/>
          <w:sz w:val="28"/>
          <w:szCs w:val="28"/>
        </w:rPr>
        <w:t xml:space="preserve">и в целях повышения качества управления муниципальными финансами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и методику планирования бюджетных ассигнований на исполнение действующих и принимаемых расходных обязательств Пестяковского  городского поселения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менить постановление администрации Пестяковского городского поселения от 29.03.2013г. №33 «Об утверждении порядка и методики планирования бюджетных ассигнований бюджета Пестяковского городского поселения 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ь главы Администрации Пестяковского муниципального района по финансовым и экономическим вопросам, начальника Финансового отдела   Т.В.Боровов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подписания и распространяется на правоотношения, возникшие с 01.01.2016г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естяковского муниципального района                                              Т.А.Ковал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5" w:leader="none"/>
          <w:tab w:val="right" w:pos="9355" w:leader="none"/>
        </w:tabs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5" w:leader="none"/>
          <w:tab w:val="right" w:pos="9355" w:leader="none"/>
        </w:tabs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5" w:leader="none"/>
          <w:tab w:val="right" w:pos="9355" w:leader="none"/>
        </w:tabs>
        <w:autoSpaceDE w:val="false"/>
        <w:jc w:val="right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7410" w:leader="none"/>
          <w:tab w:val="right" w:pos="9355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Пестяковского </w:t>
      </w:r>
    </w:p>
    <w:p>
      <w:pPr>
        <w:pStyle w:val="Normal"/>
        <w:widowControl w:val="false"/>
        <w:tabs>
          <w:tab w:val="clear" w:pos="708"/>
          <w:tab w:val="left" w:pos="7410" w:leader="none"/>
          <w:tab w:val="right" w:pos="9355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муниципального  района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410" w:leader="none"/>
          <w:tab w:val="right" w:pos="9355" w:leader="none"/>
          <w:tab w:val="right" w:pos="9638" w:leader="none"/>
        </w:tabs>
        <w:autoSpaceDE w:val="false"/>
        <w:rPr>
          <w:color w:val="000000"/>
        </w:rPr>
      </w:pPr>
      <w:r>
        <w:rPr>
          <w:color w:val="000000"/>
        </w:rPr>
        <w:tab/>
        <w:t>от                      №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410" w:leader="none"/>
          <w:tab w:val="right" w:pos="9355" w:leader="none"/>
          <w:tab w:val="right" w:pos="9638" w:leader="none"/>
        </w:tabs>
        <w:autoSpaceDE w:val="false"/>
        <w:rPr/>
      </w:pPr>
      <w:r>
        <w:rPr>
          <w:color w:val="000000"/>
        </w:rPr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0" w:name="Par31"/>
      <w:bookmarkEnd w:id="0"/>
      <w:r>
        <w:rPr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МЕТОДИКА ПЛАНИРОВАНИЯ БЮДЖЕТНЫХ АССИГНОВАНИЙ НА ИСПОЛНЕНИЕ ДЕЙСТВУЮЩИХ И ПРИНИМАЕМЫХ РАСХОДНЫХ ОБЯЗАТЕЛЬСТВ ПЕСТЯК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Раздел 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1. Настоящие Порядок и методика планирования бюджетных ассигнований на исполнение действующих и принимаемых расходных обязательств Пестяковского городского поселения  (далее - Порядок) разработаны во исполнение </w:t>
      </w:r>
      <w:hyperlink r:id="rId3">
        <w:r>
          <w:rPr>
            <w:rStyle w:val="InternetLink"/>
            <w:color w:val="000000"/>
          </w:rPr>
          <w:t>пункта 1 статьи 174.2</w:t>
        </w:r>
      </w:hyperlink>
      <w:r>
        <w:rPr>
          <w:color w:val="000000"/>
        </w:rPr>
        <w:t xml:space="preserve"> Бюджетного кодекса Российской Федерации (далее - БК РФ) и определяют порядок и методику планирования бюджетных ассигнований бюджета Пестяковского городского поселения (далее - бюджетные ассигнования)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текущий год - год, в котором осуществляется исполнение бюджета поселения, составление и рассмотрение проекта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чередной финансовый год - финансовый год, следующий за текущим год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четный год - год, предшествующий текущему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лановый период - два финансовых года, следующих за очередным финанс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бюджетные ассигнования на исполнение действующих расходных обязательств - ассигнования, состав и (или) объем которых обусловлены областными законами, нормативными правовыми актами Пестяковского муниципального района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муниципальными учреждениями Пестяковского муниципального района во исполнение указанных законов и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бюджетные ассигнования на исполнение принимаемых расходных обязательств - ассигнования, состав и (или) объем которых обусловлены законами, нормативными правовыми актами Пестяковского муниципального района 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муниципальными учреждениями городского округа во исполнение указанных законов и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метод индексации бюджетных ассигнований, под которым понимается расчет объема бюджетных ассигнований путем индексации объема бюджетных ассигнований текущего (предыдущего) финансового года на уровень инфляции (или коэффициент)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рмативный метод, под которым понимается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лановый метод, под которым понимается установление объема бюджетных ассигнований в соответствии с показателями, указанными в нормативном правовом акте (договоре, целевой программе), либо со сметной стоимостью объе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ые методы, под которыми понимается определение объема бюджетных ассигнований методами, отличными от нормативного метода, планового метода и метода индек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убсидии на иные цели - субсидии, не связанные с выполнением муниципального задания, предоставляемые муниципальным автономным и бюджетным учрежден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юджетные инвестиции - бюджетные средства, направляемые на создание или увеличение за счет средств бюджета стоимост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убъекты бюджетного планирования - главные распорядители бюджетных средств (далее - ГРБ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Иные понятия, используемые в настоящем Порядке, применяются в значениях, определенных бюджетным законодательством Российской Федерации, нормативно-правовыми актами Ивановской области и нормативным правовым актом Администрации района об утверждении порядка составления и принятия бюджета Пестяковского городского поселения 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Раздел II. ПОРЯДОК ПЛАНИРОВАНИЯ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. Порядок планирования бюджетных ассигнований на исполнение действующих и принимаемых расходных обязательств определяет механизм взаимодействия органа местного самоуправления</w:t>
      </w:r>
      <w:r>
        <w:rPr>
          <w:color w:val="FF0000"/>
        </w:rPr>
        <w:t xml:space="preserve">  </w:t>
      </w:r>
      <w:r>
        <w:rPr/>
        <w:t>Пестяковского</w:t>
      </w:r>
      <w:r>
        <w:rPr>
          <w:color w:val="FF0000"/>
        </w:rPr>
        <w:t xml:space="preserve"> </w:t>
      </w:r>
      <w:r>
        <w:rPr/>
        <w:t>городского пеоселения</w:t>
      </w:r>
      <w:r>
        <w:rPr>
          <w:color w:val="000000"/>
        </w:rPr>
        <w:t xml:space="preserve"> с целью формирования и уточнения базовых объемов бюджетных ассигнований на исполнение действующих расходных обязательств и определения состава и объемов бюджетных ассигнований на исполнение принимаемых расходных обязательств по каждому ГРБС с применением реестра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внедрения методов программно-целевого бюджетного планирования, ориентированного на результат, и повышения результативности бюджетных расходов при планировании объема бюджетных ассигнований на исполнение расходных обязательств применяются данные о достижении в отчетном периоде ГРБС целевых показателей, определенных в докладах о результатах и основных направления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ланирование бюджетных ассигнований на исполнение действующих расходных обязательств осуществляется на основе гарантированного обеспечения в полном объеме исполнения действующих расходных обязательств в соответствии с целями и ожидаемыми результатами муниципальной политики Пестяк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С целью планирования бюджетных ассигнований на исполнение действующих и принимаемых расходных обязательств ГРБС обеспечивают исполнение порядка и сроков проведения ежегодной работы по планированию предельных объемов бюджетных ассигнований на исполнение расходных обязательств на очередной финансовый год и на плановый период, установленных настоящим Порядком, Постановлением Администрации Пестяковского муниципального района , устанавливающий порядок составления и принятия бюджета Пестяковского городского поселения на очередной финансовый год и плановый период  и составления, утверждения и ведения бюджетных см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 ГРБС предоставляются проекты муниципальных заданий подведомственных муниципальных учреждений, сформированные в соответствии с порядком формирования и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4. ГРБС представляют в Финансовый отдел  Администрации Пестяковского  муниципального района и Отдел экономики, планирования и муниципального заказа предложения по принимаемым расходным обязательствам для участия в конкурсном распределении в установленном постановлением Администрации района </w:t>
      </w:r>
      <w:hyperlink r:id="rId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. Предложения по объемам бюджетных ассигнований на исполнение принимаемых расходных обязательств бюджета городского поселения формируются на основании и во исполнение нормативно-правовых актов бюджета городского поселения , принятых в текущем финансовом году и согласованных к принятию в текущем финансовом году, в очередном финансовом году или в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Раздел III. МЕТОДИКА ПЛАНИРОВАНИЯ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К действующим обязательств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обязательства, вытекающие из муниципальных 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бюджетные инвестиции в объекты муниципальной собственности (за исключением муниципальных унитарных предприят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служивание муниципального долга в соответствии с условиями привлечения заем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язательства, вытекающие из договоров (соглашений), действующих в планируем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ые бюджетные обязательства, действующие в текущем году, за исключением обязательств разов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К принимаемым обязательств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увеличение ассигнований на реализацию действующих или принятие новых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бюджетные ассигнования на софинансирование государственных программ субъекта РФ 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юджетные инвестиции в новые объекты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3. При распределении бюджетных ассигнований на исполнение действующих расходных обязательств бюджета Пестяковского городского поселения на очередной финансовый год и на плановый период по кодам бюджетной классификации субъекты бюджетного планирования должны соблюдать следующие принци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отнесение бюджетных ассигнований в соответствии с действующими </w:t>
      </w:r>
      <w:hyperlink r:id="rId5">
        <w:r>
          <w:rPr>
            <w:rStyle w:val="InternetLink"/>
            <w:color w:val="000000"/>
          </w:rPr>
          <w:t>Указаниями</w:t>
        </w:r>
      </w:hyperlink>
      <w:r>
        <w:rPr>
          <w:color w:val="000000"/>
        </w:rPr>
        <w:t xml:space="preserve"> о порядке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порядочение системы социальных льгот и компенсационных выплат с учетом адресности и нуждаем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нятие мер по оптимизации бюджетных расходов и внедрению современных методов бюджетного планирования, ориентированных на конечны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стижение высокой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В обоснование бюджетных ассигнований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авовые основания возникновения действующих (принимаемых) расходных обязательств, на исполнение которых планируется направить бюджетные ассигнования (в соответствии с реестром расходных обязательств на очередной финансовый год и на плановый пери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б) изменение объема бюджетных ассигнований, необходимого для исполнения действующих (принимаемых) расходных обязательств Пестяковского городского поселени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) сведения о непосредственном результате (группе непосредственных результатов) использова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г) сведения о конечном результате деятельности соответствующего ГРБС, на достижение которого направлены непосредственные результаты использ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В состав бюджетных ассигнований на исполнение действующих расходных обязательств включ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предоставление субсидий на финансовое обеспечение выполнения муниципального задания на оказание муниципальных услуг (выполнение работ), за исключением бюджетных ассигнований на капитальный ремонт, приобретение основных средств и осуществление бюджетных инвестиций в объекты муниципальной собственности Пестяков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предоставление субсидий на иные цели, представляющие собой расходы на капитальный ремонт и приобретение основных средств, не включаемые в нормативы затрат на оказание муниципальных услуг Пестяковского городского  поселения , и иные расходы, не включаемые в субсидии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циальное обеспечени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усмотренных действующими нормативно-правовыми актами Пестяк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6. В ходе рассмотрения бюджетных проектировок Финансовый отдел Администрации Пестяковского муниципального района вправе запрашивать у ГРБС необходимую информацию для обеспечения объективного подхода к формированию объема расходов бюджета Пестяк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7. Планирование бюджетных ассигнований на исполнение принимаемых обязательств, обусловленных нормативными правовыми актами, предлагаемыми (планируемыми) к принятию или изменению (с увеличением объема бюджетных ассигнований в очередном финансовом году и плановом периоде), осуществляется на основании конкурсного распределения, проводимого в установленном нормативным правовым актом Администрации Пестяковского муниципального района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8. 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ходы на принимаемые в установленном порядке полномоч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ходы на вновь создаваемые муниципаль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расходы на реализацию новых муниципальных программ, принят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Бюджетные ассигнования на исполнение принимаемых обязательств включаются в бюджет Пестяковского городского поселения  при условии обеспечения доходами и поступлениями из источников финансирования дефицита бюджета в полном объеме бюджетных ассигнований на исполнение действующих обязательств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A0E04F5826BE4103C135AB0F28A6FBD0D379E4F10DC564A8A4C95F83ADAE09C98CC0E38DAEBAA2K2q7E" TargetMode="External"/><Relationship Id="rId4" Type="http://schemas.openxmlformats.org/officeDocument/2006/relationships/hyperlink" Target="consultantplus://offline/ref=FDA0E04F5826BE4103C12BA61944FAF4D5DC21EBFE06CF3AF7FB9202D4A4A45E8EC399A1C9A1BDA423FCB7KEq2E" TargetMode="External"/><Relationship Id="rId5" Type="http://schemas.openxmlformats.org/officeDocument/2006/relationships/hyperlink" Target="consultantplus://offline/ref=FDA0E04F5826BE4103C135AB0F28A6FBD0D379E1F90CC564A8A4C95F83ADAE09C98CC0E38DACBCA5K2q0E" TargetMode="External"/><Relationship Id="rId6" Type="http://schemas.openxmlformats.org/officeDocument/2006/relationships/hyperlink" Target="consultantplus://offline/ref=FDA0E04F5826BE4103C12BA61944FAF4D5DC21EBFE06CF3AF7FB9202D4A4A45E8EC399A1C9A1BDA423FCB7KEq2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Пользователь Windows</dc:creator>
  <dc:description/>
  <cp:keywords/>
  <dc:language>en-US</dc:language>
  <cp:lastModifiedBy>AD</cp:lastModifiedBy>
  <cp:lastPrinted>2016-04-04T16:06:00Z</cp:lastPrinted>
  <dcterms:modified xsi:type="dcterms:W3CDTF">2016-06-07T07:25:00Z</dcterms:modified>
  <cp:revision>19</cp:revision>
  <dc:subject/>
  <dc:title>ИВАНОВСКАЯ ОБЛАСТЬ</dc:title>
</cp:coreProperties>
</file>