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65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3" w:hanging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/>
      </w:pPr>
      <w:r>
        <w:rPr>
          <w:b w:val="false"/>
          <w:sz w:val="28"/>
          <w:szCs w:val="24"/>
        </w:rPr>
        <w:t>Администрации Пестя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 » декабря 2016 г.  № 2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Об утверждении плана проверок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 осуществлению муниципального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емельного контроля на территории 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стяк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 2017  год»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8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6.12.2008 № 294-ФЗ "О защите прав юридических и индивидуальных предпринимателей при осуществлении государственного контроля (надзора) и муниципального контроля",  Федерального закона № 131-ФЗ от 06.10.2003 «Об общих принципах организации местного самоуправления в Российской Федерации», пунктом 2 ст. 72 Земельного кодекса Российской Федерации, закона Ивановской области от 09.11.2015  № 112-ОЗ «О порядке осуществления муниципального контроля на территории муниципальных образований Ивановской области», Устава Пестяковского муниципального района, Положения об Управлении муниципального хозяйства Администрации Пестяковского муниципального района: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5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1"/>
          <w:sz w:val="28"/>
          <w:szCs w:val="28"/>
        </w:rPr>
        <w:t>план проверок  по осуществлению муниципального земельного контроля на территории Пестяковского муниципального района на 2017 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5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 Пестяк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5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начальника Управления муниципального хозяйства Администрации Пестяковского муниципального района Сидорову И.С.</w:t>
      </w:r>
    </w:p>
    <w:p>
      <w:pPr>
        <w:pStyle w:val="Style2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567" w:right="5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  <w:tab w:val="left" w:pos="8083" w:leader="none"/>
        </w:tabs>
        <w:ind w:left="14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5683" w:leader="none"/>
          <w:tab w:val="left" w:pos="8083" w:leader="none"/>
        </w:tabs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стяковского муниципального района                                              Т.А. Ковалёва</w:t>
      </w:r>
    </w:p>
    <w:p>
      <w:pPr>
        <w:pStyle w:val="Normal"/>
        <w:shd w:fill="FFFFFF" w:val="clear"/>
        <w:tabs>
          <w:tab w:val="clear" w:pos="720"/>
          <w:tab w:val="left" w:pos="5683" w:leader="none"/>
          <w:tab w:val="left" w:pos="8083" w:leader="none"/>
        </w:tabs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  <w:tab w:val="left" w:pos="8083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  <w:tab w:val="left" w:pos="8083" w:leader="none"/>
        </w:tabs>
        <w:ind w:left="14" w:hanging="0"/>
        <w:jc w:val="right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Пестяковского муниципального района 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«27»  декабря 2016 года № 218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рок по осуществлению муниципального земельного контроля на территории Пестяковского муниципального района на 2017 год</w:t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992"/>
        <w:gridCol w:w="567"/>
        <w:gridCol w:w="1559"/>
        <w:gridCol w:w="1019"/>
        <w:gridCol w:w="999"/>
        <w:gridCol w:w="958"/>
      </w:tblGrid>
      <w:tr>
        <w:trPr>
          <w:trHeight w:val="18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, в отношении которого проводитс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Фамилия, имя, отчество (при наличии) правообладателя (пользователя) земельного участка, в отношении которого проводится провер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Начало проведения плановой проверк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>
          <w:trHeight w:val="1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Кадастровый номер (при возможности опре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Адрес (местополо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Площадь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Иные све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:12:041101: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Нижний Ландех, ул. Ульяновская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едения Л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лян Г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6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:12:041101: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Нижний Ландех, ул. Советск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едения Л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строва Н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6. 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:12:041101: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Нижний Ландех, ул. Советск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едения Л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гов Н.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6. 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:12:041101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Нижний Ландех, ул. Кооперативн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едения Л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гунова Т.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6. 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12:031607: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Верб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едения Л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карев Леонид Андрее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7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12:031607: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Вербино, ул. Зеленая, д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едения Л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карев Леонид Андрее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7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кулино, ул.Центральная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едения Л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Леонид Федоро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кулино, ул.Центральная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едения Л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 Александр Николае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12:010407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. Пестяки, ул. Советская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 стоящие жилые дома с участр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ушин Роман Валентино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12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10403: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. Пестяки, ул. Советская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кин Александр Владимиро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12:010205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Пестяки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Фрунзе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бова Ирина Александр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0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12:010408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Пестяки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 стоящие жилые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твис Валерий Евгеньеви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твис Татьяна Вилоро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твис Ольга Валерье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твис Яна Валерье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твис Софь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0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10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22" w:leader="underscore"/>
        </w:tabs>
        <w:spacing w:lineRule="exact" w:line="226"/>
        <w:ind w:left="5387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1:00Z</dcterms:created>
  <dc:creator>Admin</dc:creator>
  <dc:description/>
  <dc:language>en-US</dc:language>
  <cp:lastModifiedBy>Дмитрий Каленюк</cp:lastModifiedBy>
  <cp:lastPrinted>2017-03-31T10:41:00Z</cp:lastPrinted>
  <dcterms:modified xsi:type="dcterms:W3CDTF">2017-03-31T07:51:00Z</dcterms:modified>
  <cp:revision>2</cp:revision>
  <dc:subject/>
  <dc:title/>
</cp:coreProperties>
</file>