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/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 » апреля  2017 г.  №   58                                                                       п. Пестя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 внесении изменений в распоряжение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№ </w:t>
      </w:r>
      <w:r>
        <w:rPr>
          <w:rFonts w:cs="Times New Roman" w:ascii="Times New Roman" w:hAnsi="Times New Roman"/>
          <w:spacing w:val="-1"/>
          <w:sz w:val="26"/>
          <w:szCs w:val="26"/>
        </w:rPr>
        <w:t>187 от 31 октября 2016 года «Об утверждении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ежегодного плана проверок юридических лиц 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 индивидуальных предпринимателей»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2688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 законом № 131-ФЗ от 06.10.2003 «Об общих принципах организации местного самоуправления в Российской Федерации», Федеральным законом от 26.12.2008 № 294-ФЗ "О защите прав юридических и индивидуальных предпринимателей при осуществлении государственного контроля (надзора) и муниципального контроля", п.7 п.п. «а» Правил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 июня 2010 года № 489, Уставом Пестяковского муниципального района, Положением об Управлении муниципального хозяйства Администрации Пестяковского муниципального района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ежегодный План проверок по осуществлению муниципального контроля на территории Пестяковского муниципального района на 2017 год.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сключить из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ежегодного Плана проверок  по осуществлению муниципального контроля на территории Пестяковского муниципального района  на 2017  год  проверку </w:t>
      </w:r>
      <w:r>
        <w:rPr>
          <w:rFonts w:cs="Times New Roman" w:ascii="Times New Roman" w:hAnsi="Times New Roman"/>
          <w:sz w:val="26"/>
          <w:szCs w:val="26"/>
        </w:rPr>
        <w:t>товарищества собственников жилья «Каскад», зарегистрированного по адресу: Ивановская область, п. Пестяки, ул. Фрунзе, д. 3, кв. 4., в связи с его  ликвидацией.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ind w:left="10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Администрации  Пестяк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23"/>
          <w:sz w:val="26"/>
          <w:szCs w:val="26"/>
        </w:rPr>
      </w:pPr>
      <w:r>
        <w:rPr>
          <w:rFonts w:cs="Times New Roman" w:ascii="Times New Roman" w:hAnsi="Times New Roman"/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3. Контроль </w:t>
      </w:r>
      <w:r>
        <w:rPr>
          <w:rFonts w:cs="Times New Roman" w:ascii="Times New Roman" w:hAnsi="Times New Roman"/>
          <w:sz w:val="26"/>
          <w:szCs w:val="26"/>
        </w:rPr>
        <w:t xml:space="preserve"> за выполнением настоящего Распоряжения возложить на начальника Управления муниципального хозяйства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Исполняющий обязанности  Главы</w:t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8083" w:leader="none"/>
        </w:tabs>
        <w:ind w:left="14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Пестяковского муниципального района                                              С.Г. Никитина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2:00Z</dcterms:created>
  <dc:creator>Admin</dc:creator>
  <dc:description/>
  <cp:keywords/>
  <dc:language>en-US</dc:language>
  <cp:lastModifiedBy>User</cp:lastModifiedBy>
  <cp:lastPrinted>2017-04-27T13:20:00Z</cp:lastPrinted>
  <dcterms:modified xsi:type="dcterms:W3CDTF">2017-04-27T13:47:00Z</dcterms:modified>
  <cp:revision>4</cp:revision>
  <dc:subject/>
  <dc:title/>
</cp:coreProperties>
</file>