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6663" w:hanging="666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/>
      </w:pPr>
      <w:r>
        <w:rPr>
          <w:b w:val="false"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4» апреля 2017 г. № 121             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8459" w:leader="none"/>
        </w:tabs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</w:t>
      </w:r>
    </w:p>
    <w:p>
      <w:pPr>
        <w:pStyle w:val="31"/>
        <w:shd w:fill="auto" w:val="clear"/>
        <w:spacing w:lineRule="exact" w:line="320" w:before="0" w:after="24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тяковского городского поселения на осуществление строительства (реконструкции), капитального ремонта, ремонта и содержания автомобильных дорог общего пользования местного значения и утверждения </w:t>
      </w:r>
      <w:r>
        <w:rPr>
          <w:sz w:val="28"/>
          <w:szCs w:val="28"/>
          <w:lang w:eastAsia="en-US"/>
        </w:rPr>
        <w:t>порядка расходования средств, предусмотренных в бюджете Пестяковского городского поселения на эти цели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 xml:space="preserve"> </w:t>
      </w:r>
      <w:r>
        <w:rPr>
          <w:lang w:eastAsia="en-US"/>
        </w:rPr>
        <w:t xml:space="preserve">В целях реализации постановления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(в действующей редакции), в соответствии с постановлением Правительства Ивановской области от 29.03.2017 № 110-п «Об утверждении перечня мероприятий, софинансируемых за счет субсидий, предоставляемых местным бюджетам из 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в 2017 году», </w:t>
      </w:r>
      <w:r>
        <w:rPr>
          <w:b/>
          <w:bCs/>
          <w:color w:val="000000"/>
          <w:spacing w:val="70"/>
          <w:shd w:fill="FFFFFF" w:val="clear"/>
          <w:lang w:bidi="ru-RU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7" w:leader="none"/>
        </w:tabs>
        <w:spacing w:lineRule="exact" w:line="320" w:before="0" w:after="160"/>
        <w:ind w:left="0"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овить расходное обязательство Пестяков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7" w:leader="none"/>
        </w:tabs>
        <w:spacing w:lineRule="exact" w:line="320" w:before="0" w:after="160"/>
        <w:ind w:left="0" w:firstLine="740"/>
        <w:jc w:val="both"/>
        <w:rPr/>
      </w:pPr>
      <w:r>
        <w:rPr>
          <w:sz w:val="26"/>
          <w:szCs w:val="26"/>
          <w:lang w:eastAsia="en-US"/>
        </w:rPr>
        <w:t>Утвердить прилагаемый Порядок расходования средств, предусмотренных в бюджете Пестяков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 Пестяк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7" w:leader="none"/>
        </w:tabs>
        <w:spacing w:lineRule="exact" w:line="320" w:before="0" w:after="160"/>
        <w:ind w:left="0" w:firstLine="740"/>
        <w:jc w:val="both"/>
        <w:rPr/>
      </w:pPr>
      <w:r>
        <w:rPr>
          <w:sz w:val="26"/>
          <w:szCs w:val="26"/>
          <w:lang w:eastAsia="en-US"/>
        </w:rPr>
        <w:t>Контроль за исполнением настоящего постановления возложить на Администрацию Пестяк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постановление вступает в действие с момента подписания.</w:t>
      </w:r>
    </w:p>
    <w:p>
      <w:pPr>
        <w:pStyle w:val="Normal"/>
        <w:tabs>
          <w:tab w:val="clear" w:pos="708"/>
          <w:tab w:val="left" w:pos="435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стяковского муниципального района                                              Т.А.Ковалё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постановлению 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«04» апреля 2017г. № 121</w:t>
      </w:r>
    </w:p>
    <w:p>
      <w:pPr>
        <w:pStyle w:val="Normal"/>
        <w:widowControl w:val="false"/>
        <w:spacing w:lineRule="exact" w:line="320" w:before="0" w:after="243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exact" w:line="317" w:before="0" w:after="237"/>
        <w:jc w:val="center"/>
        <w:rPr>
          <w:color w:val="000000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расходования средств, предусмотренных в бюджете Пестяков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 Пестяковского город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exact" w:line="317" w:before="0" w:after="237"/>
        <w:jc w:val="both"/>
        <w:rPr/>
      </w:pPr>
      <w:r>
        <w:rPr>
          <w:color w:val="000000"/>
          <w:lang w:bidi="ru-RU"/>
        </w:rPr>
        <w:t>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постановлением Правительства Ивановской области от 29.03.2017 № 110-п «Об утверждении перечня мероприятий, софинансируемых за счет субсидий, предоставляемых местным бюджетам из 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</w:t>
        <w:tab/>
        <w:t>значения,</w:t>
        <w:tab/>
        <w:t>в</w:t>
        <w:tab/>
        <w:t>том числе</w:t>
        <w:tab/>
        <w:t>на</w:t>
        <w:tab/>
        <w:t>формирование муниципальных дорожных фондов, в 2017 году», и определяет порядок расходования средств на строительство (реконструкцию), капитальный ремонт, ремонт и содержание автомобильных дорог общего пользования местного значения в Пестяковском городском посе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exact" w:line="320" w:before="0" w:after="288"/>
        <w:jc w:val="both"/>
        <w:rPr/>
      </w:pPr>
      <w:r>
        <w:rPr>
          <w:color w:val="000000"/>
          <w:lang w:bidi="ru-RU"/>
        </w:rPr>
        <w:t>Средства, предусмотренные на строительство (реконструкцию), капитальный ремонт, ремонт и содержание автомобильных дорог общего пользования местного значения,</w:t>
        <w:tab/>
        <w:t>в том</w:t>
        <w:tab/>
        <w:t>числе</w:t>
        <w:tab/>
        <w:t>на</w:t>
        <w:tab/>
        <w:t>формирование муниципальных дорожных фондов, в соответствии с постановлением Правительства Ивановской области от 29.03.2017 № 110-п «Об утверждении перечня мероприятий, софинансируемых за счет субсидий, предоставляемых местным бюджетам из 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в 2017 году» направляются на выполнение мероприятий, предусмотренных подпрограммой «Ремонт и содержание дорог общего пользования Пестяковского городского поселения» муниципальной программы Пестяковского городского поселения «Комплексное развитие систем коммунальной инфраструктуры Пестяковского городского поселения»</w:t>
      </w:r>
      <w:r>
        <w:rPr>
          <w:color w:val="FF0000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exact" w:line="317"/>
        <w:jc w:val="both"/>
        <w:rPr/>
      </w:pPr>
      <w:r>
        <w:rPr>
          <w:color w:val="000000"/>
          <w:lang w:bidi="ru-RU"/>
        </w:rPr>
        <w:t>3.  Финансирование указанных расходов осуществляется за счет следующих источников, входящих в дорожный фонд Пестяковского городского посел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exact" w:line="31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редств субсидии, предоставленной из 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exact" w:line="320" w:before="0" w:after="243"/>
        <w:jc w:val="both"/>
        <w:rPr/>
      </w:pPr>
      <w:r>
        <w:rPr>
          <w:color w:val="000000"/>
          <w:lang w:bidi="ru-RU"/>
        </w:rPr>
        <w:t>- средств бюджета Пестяковского городского поселения, предусмотренных на строительство (реконструкцию), капитальный ремонт, ремонт и содержание автомобильных дорог общего пользования местного значения в размере не менее 5 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90" w:leader="none"/>
        </w:tabs>
        <w:spacing w:lineRule="exact" w:line="317" w:before="0" w:after="240"/>
        <w:jc w:val="both"/>
        <w:rPr/>
      </w:pPr>
      <w:r>
        <w:rPr>
          <w:color w:val="000000"/>
          <w:lang w:bidi="ru-RU"/>
        </w:rPr>
        <w:t>Основанием для предоставления субсидии бюджету Пестяковского муниципального района является соглашение, заключенное между Департаментом дорожного хозяйства и транспорта Ивановской области и Администрацией Пестяковского муниципального района о предоставлении из областного бюджета субсидии бюджету Пестяков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34" w:leader="none"/>
        </w:tabs>
        <w:spacing w:lineRule="exact" w:line="317" w:before="0" w:after="24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бсидия зачисляется в установленном порядке в бюджет Пестяковского городского поселения, открытый в органах Федерального казначейства для кассового обслуживания и исполнения бюдж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34" w:leader="none"/>
        </w:tabs>
        <w:spacing w:lineRule="exact" w:line="313" w:before="0" w:after="23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м распорядителем средств определить Администрацию Пестяк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34" w:leader="none"/>
        </w:tabs>
        <w:spacing w:lineRule="exact" w:line="324" w:before="0" w:after="249"/>
        <w:jc w:val="both"/>
        <w:rPr/>
      </w:pPr>
      <w:r>
        <w:rPr>
          <w:color w:val="000000"/>
          <w:lang w:bidi="ru-RU"/>
        </w:rPr>
        <w:t>Учет операций, связанных с использованием субсидии, осуществляется на лицевом счете получателя средств бюджета Пестяковского городского поселения, открытого в Пестяковском отделении Управления Федерального казначейства по Ивановской области. Расходование средств осуществляется в соответствии с утвержденной бюджетной росписью на текущий финансовый год с учетом вносимых изменений и дополнений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exact" w:line="324" w:before="0" w:after="249"/>
        <w:jc w:val="both"/>
        <w:rPr/>
      </w:pPr>
      <w:r>
        <w:rPr>
          <w:color w:val="000000"/>
          <w:lang w:bidi="ru-RU"/>
        </w:rPr>
        <w:t>Средства субсидии расходуются Администрацией Пестяковского муниципального района согласно условиям муниципального контракта, заключенного в соответствии с законодательством о размещении заказов на выполнение работ и оказание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exact" w:line="313" w:before="0" w:after="237"/>
        <w:jc w:val="both"/>
        <w:rPr/>
      </w:pPr>
      <w:r>
        <w:rPr>
          <w:rFonts w:eastAsia="Arial Unicode MS"/>
          <w:color w:val="000000"/>
          <w:lang w:bidi="ru-RU"/>
        </w:rPr>
        <w:t>Оплата работ по строительству (реконструкции), капитальному ремонту, ремонту и содержанию автомобильных дорог общего пользования местного значения</w:t>
      </w:r>
      <w:r>
        <w:rPr>
          <w:color w:val="000000"/>
          <w:lang w:bidi="ru-RU"/>
        </w:rPr>
        <w:t xml:space="preserve"> осуществляется администрацией Пестяковского муниципального района на основании актов приемки выполнен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68" w:leader="none"/>
        </w:tabs>
        <w:spacing w:lineRule="exact" w:line="317" w:before="0" w:after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я Пестяковского муниципального района представляет в Департамент дорожного хозяйства и транспорта Ивановской области отчет о расходовании средств субсидии по формам и в сроки, установленные соглаш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71" w:leader="none"/>
        </w:tabs>
        <w:spacing w:lineRule="exact" w:line="317" w:before="0" w:after="2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использованный остаток субсидии на 01 января следующего финансового года подлежит возврату в областной бюджет в соответствии с требованиями, установленными бюджет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exact" w:line="324" w:before="0" w:after="160"/>
        <w:jc w:val="both"/>
        <w:rPr/>
      </w:pPr>
      <w:r>
        <w:rPr>
          <w:color w:val="000000"/>
          <w:lang w:bidi="ru-RU"/>
        </w:rPr>
        <w:t>Контроль за соблюдением настоящего Порядка и достоверностью предоставляемых сведений возлагается на Администрацию Пестяковского муниципального района Иван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280" w:after="2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112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7:00Z</dcterms:created>
  <dc:creator>администратор</dc:creator>
  <dc:description/>
  <cp:keywords/>
  <dc:language>en-US</dc:language>
  <cp:lastModifiedBy>Kozlova</cp:lastModifiedBy>
  <cp:lastPrinted>2017-04-19T11:37:00Z</cp:lastPrinted>
  <dcterms:modified xsi:type="dcterms:W3CDTF">2017-05-30T11:21:00Z</dcterms:modified>
  <cp:revision>8</cp:revision>
  <dc:subject/>
  <dc:title> </dc:title>
</cp:coreProperties>
</file>