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 декабря 2018 года    № 532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 ПРИЗНАНИИ УТРАТИВШИМ СИЛУ ПОСТАНОВ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 ПЕСТЯКОВСКОГО МУНИЦИПАЛЬНОГО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АЙОНА ИВАНОВСКОЙ ОБЛАСТИ ОТ 06.07.2016 ГОДА № 338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ПЕСТЯКОВСКОГО МУНИЦИПАЛЬНОГО РАЙОН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42 Устава Пестяковского муниципального района Ивановской области, учитывая протест прокуратуры Пестяковского района      от 01.11.2018 года № 2-318в -2018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Пестяковского        муниципального       района     Ивановской     области          от 06.07.2016 года № 338 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Пестяковского муниципального района» </w:t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Пестяков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3. Контроль за исполнением настоящего 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right="-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620" w:leader="none"/>
        </w:tabs>
        <w:ind w:hanging="54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тяковского муниципального района                                           А.А. Самышин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Бухгалтерия</dc:creator>
  <dc:description/>
  <cp:keywords/>
  <dc:language>en-US</dc:language>
  <cp:lastModifiedBy>User</cp:lastModifiedBy>
  <cp:lastPrinted>2018-12-13T12:08:00Z</cp:lastPrinted>
  <dcterms:modified xsi:type="dcterms:W3CDTF">2018-12-21T09:28:00Z</dcterms:modified>
  <cp:revision>3</cp:revision>
  <dc:subject/>
  <dc:title>Приложение 1</dc:title>
</cp:coreProperties>
</file>