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3 » марта 2018 г.  №   81                                                              пос. Пестяки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«ВЫДАЧА СПРАВКИ, ВЫПИСКИ ИЗ ПОХОЗЯЙСТВЕННОЙ КНИГИ И ИНЫХ ДОКУМЕНТОВ»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уководствуясь положениями  Федеральных законов от 06.10.2003г.       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т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Пестяковское городское поселение Пестяковского муниципального района Ивановской области», ст. 34.1. Устава Пестяковского муниципального района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целях повышения качества и доступности предоставляемых муниципальных услуг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, выписки из похозяйственной книги и иных документов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стяковского муниципального района Иван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2.2016 года № 643 «Об утверждении  административного регламента предоставления муниципальной услуги  «Выдача справки, выписки из похозяйственной книги и иных документов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стяковского муниципального района Иван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2.2017 года № 39 «О внесении изменений в постановление Администрации Пестяковского муниципального района от 07.12.2016 года № 643 «Об утверждении административного регламента муниципальной услуги «Выдача справки, выписки из похозяйственной книги и иных документов»»;</w:t>
      </w:r>
    </w:p>
    <w:p>
      <w:pPr>
        <w:pStyle w:val="ConsPlusTitle"/>
        <w:widowControl/>
        <w:tabs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новление Администрации Пестяковского муниципального района Ивановской области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от 06.10.2017 года № 428 «О</w:t>
      </w:r>
      <w:r>
        <w:rPr>
          <w:b w:val="false"/>
        </w:rPr>
        <w:t xml:space="preserve"> внесении изменения в постановление Администрации Пестяковского муниципального района            от 07.12.2016 года № 643 «Об утверждении административного регламента муниципальной услуги «Выдача справки, выписки из похозяйственной книги и иных документов»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 настоящего постановления возложить на заместителя главы Администрации района по вопросам экономического развития и социальной политике А.П. Талова.</w:t>
      </w:r>
    </w:p>
    <w:p>
      <w:pPr>
        <w:pStyle w:val="Style22"/>
        <w:spacing w:lineRule="auto" w:line="240" w:before="0" w:after="0"/>
        <w:ind w:left="0" w:right="-3" w:firstLine="709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официального обнародования.</w:t>
      </w:r>
    </w:p>
    <w:p>
      <w:pPr>
        <w:pStyle w:val="Style22"/>
        <w:spacing w:lineRule="auto" w:line="240" w:before="0" w:after="0"/>
        <w:ind w:left="851" w:right="-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 w:before="0" w:after="0"/>
        <w:ind w:left="851" w:right="-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А.А. Самышин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69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 Пестяковского муниципального райо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                        от  «__» __________2018 года № ___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СПРАВКИ, ВЫПИСКИ ИЗ ПОХОЗЯЙСТВЕННОЙ КНИГИ И ИНЫХ ДОКУМЕНТОВ»</w:t>
      </w:r>
    </w:p>
    <w:p>
      <w:pPr>
        <w:pStyle w:val="Normal"/>
        <w:tabs>
          <w:tab w:val="clear" w:pos="709"/>
          <w:tab w:val="left" w:pos="3901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01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center" w:pos="5175" w:leader="none"/>
          <w:tab w:val="left" w:pos="6815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  <w:tab/>
      </w:r>
    </w:p>
    <w:p>
      <w:pPr>
        <w:pStyle w:val="Style23"/>
        <w:tabs>
          <w:tab w:val="clear" w:pos="709"/>
          <w:tab w:val="center" w:pos="5175" w:leader="none"/>
          <w:tab w:val="left" w:pos="6815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Административный регламент предоставления муниципальной услуги «Выдача справки, выписки из похозяйственной книги и иных документов» (далее по тексту -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тексте настоящего регламента используются следующие термин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ая процедура - последовательность действий уполномоченных должностных лиц при исполн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- физическое лицо либо его уполномоченный представитель, имеющий такое право в соответствии с законодательством Российской Федераци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овая книга (поквартирная карточка) - документ, в котором отражены сведения о владельцах жилого помещения и сведения о зарегистрированных гражданах по месту жительства в данном жилом помещении, сведения в книге заполняются соответствующими уполномоченными органа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- документ, предоставляемый гражданину на основании действующего нормативного правового акта, с информацией, которой располагают органы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ем муниципальной услуги (далее - Заявитель) являются физические лица - граждане Российской Федерации или их представители (законные представители, доверенные или уполномоченные лица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 Заявление по выдаче справки, выписки из похозяйственной книги и иных документов должно подаваться лично Заявителем, либо его представителем непосредственно в орган, предоставляющий муниципальную услугу, либо в МБУ «Пестяковский многофункциональный центр предоставления государственных и муниципальных услуг «Мои Документы»» (далее по тексту - МБУ МФЦ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МФЦ в допустимых случаях при предоставлении Заявителем полного пакета необходимых документов муниципальная услуга может быть оказана на основании устного обращ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настоящим Регламентом: «Выдача справки, выписки из похозяйственной книги и иных документов» (далее по тексту - муниципальная услуг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Пестяковского муниципального района (далее по тексту - Администрация), участником предоставления муниципальной услуги является МБУ «Пестяковский многофункциональный центр предоставления государственных и муниципальных услуг «Мои Документы» (далее - МБУ МФЦ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Администрации: 155650, Ивановская область, п. Пестяки, ул. Ленина, д. 4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 8 (49346) 2-10-15,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rayadm01@yandex.ru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Администра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с 8-00 до 17-00 ч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 - с 8-00 до 17-00 ч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- с 8-00 до 17-00 ч   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- с 8-00 до 17-00 ч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- с 8-00 до 17-00 ч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- с 13-00 до 14-00 ч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  выходной ден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МБУ МФЦ: 155650, Ивановская область, п. Пестяки, ул. Ленина, д.18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8(49346) 2-09-67, 2-09-68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fc3712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БУ МФЦ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</w:t>
        <w:tab/>
        <w:t>08.00 - 17.00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</w:t>
        <w:tab/>
        <w:t>08.00 - 17.00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</w:t>
        <w:tab/>
        <w:t>08.00 - 17.00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</w:t>
        <w:tab/>
        <w:t>08.00 - 17.00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>08.00 – 17.00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.00 до 14.00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надлежащим образом оформленных справок, выписок, копий документов, информационных писем либо мотивированного отказа в предоставлении муниципальной услуги.</w:t>
      </w:r>
    </w:p>
    <w:p>
      <w:pPr>
        <w:pStyle w:val="Style23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 Срок предоставления справок, если не требуется обращения в иные органы и проведение проверочных мероприятий - 20 минут. С учетом необходимости обращения в иные органы, организации данный срок может быть продлен до 5 дн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 Правовые основания для предоставления муниципальной услуг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г. № 131-ФЗ «Об общих принципах организации местного самоуправления в Российской Федерации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2.05.2006 г.  № 59-ФЗ «О порядке рассмотрения обращений граждан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7.07.2003 года      №112-ФЗ «О личном подсобном хозяйстве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ем предоставляется заявление в установленной  форме (в случае если форма не установлена, то в произвольной), содержаще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для направления ответа в письменном вид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еобходимого доку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заявлению необходимо приложить следующие документ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ля выдачи справок с места пребывания и о фактическом проживан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мовая книга (поквартирная карточ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для выдачи справок на иждивенцев (дети)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епень родства членов семь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а о рождении дет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б установлении отцов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мовая книга (поквартирная карточ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для выдачи справок о подтверждении родственных отношений с умерши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ая книга или поквартирная карточ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писка из похозяйственной книги о наличии у гражданина права на земельный участок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для выдачи справок о составе семь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овая книга или поквартирная карточ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епень родства членов семь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а о рождении дет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а о регистрации или расторжении бра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а об установлении отцов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для выдачи выписки из похозяйственной книги на получение банковского кредита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ая книг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для выдачи справки для перерасчета квитанций по вывозу ТКО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жилой дом и (или) квартиру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овая книга (поквартирная карточк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постоянного или временного отсутствия гражданина в жилом помещении, проживания в другой местности, указанные в приложении  12 к настоящему административному регламент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для выдачи иных документо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й заявитель предоставляет самостоятельн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доверенность на совершение действий для получения результата муниципальной услуги (предоставляет доверенное лицо, действующее в интересах нанимателя жилого помещения, или в интересах собственника жилого помещения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  на жилое помеще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епень родства членов семь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а о рождении дет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регистрации или расторжении бра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 об установлении отцов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Исчерпывающий перечень документов, который гражданин вправе не представлять по собственной инициативе, так как подлежат представлению в рамках межведомственного информационного взаимодейств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устанавливающий документы на земельный участо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Заявитель может направить заявление и прилагаемые к нему документы, одним из следующих способо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через Портал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явитель несет ответственность за достоверность представленных им сведений, а также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Требовать от Заявителя представления документов, не предусмотренных настоящим Регламентом, не допускае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В заявлении о предоставлении муниципальной услуги Заявитель может указать способ получения запрашиваемых  документов (по почте, либо лично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лении указания на способ получения результата, он направляется посредствам почтового отправ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едоставлении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 следующе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соответствующего статусу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поддается прочтению или содержит ненормированную лексику и оскорбительные высказыв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лежат рассмотрению письменные заявления, в которых не указаны фамилия, имя, отчество гражданина, направившего обращение, и почтовый (электронный) адрес, по которому должен быть направлен ответ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или представление не в полном объеме документов, предусмотре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которые по форме и (или) содержанию не соответствуют требованиям действующего законодатель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сполнены карандаш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заполнены не на русском языке и не имеют заверенного перевода на русский язы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меют серьезные повреждения, не позволяющие однозначно истолковать их содержа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есть подчистки и (или) неоговоренные исправ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незаверенных копиях или не представлены подлинни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предоставлены лицом, не уполномоченным для их подач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перечню, указанному в пункте 2.6 настоящего административного регла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ение ненадлежащего лиц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похозяйственной книге информации, запрашиваемой заявител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допускаетс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  <w:tab/>
        <w:t>Муниципальная услуга предоставляется на безвозмездной осно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исьменные обращения Заявителей о предоставлении муниципальной услуги, поступившие в Администрацию до 15.00, регистрируются в день их поступления, поступившие после 15.00 – на следующий рабочий ден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Администрации по адресу: Ивановская область, п. Пестяки, ул. Ленина, д.4, приемная Главы Пестяковского муниципальн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 Администрации оборудуются необходимой функциональной мебелью, оргтехникой и телефонной связь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 Админ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непосредственной близости от помещения, где предоставляется муниципальная услуга, на официальном сайте Пестяковского муниципального района размещается информация, указанная в пункте 2.12.1 настояще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доступности муниципальной услуги для инвалидов  в здании для предоставления муниципальной услуги предусматривается пандус для беспрепятственного входа и выхода из него. При необходимости, осуществляется содействие со стороны должностных лиц  при входе и выходе из зда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где осуществляется предоставление муниципальной услуги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 с оказанием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  в т.ч. в электронной фор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ойких  расстройствах функции зрения и самостоятельного передвижения по  зданию,  в котором предоставляется муниципальная услуга, осуществляется сопровождение инвалидов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Информация о правилах предоставления муниципальной услуги</w:t>
        <w:br/>
        <w:t xml:space="preserve">размещается на Едином портале государственных и муниципальных услуг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региональном портале государственных и муниципальных услуг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gu.ivanovo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талы), на официальном сайте Пестяковского муниципального района, а также на информационных стендах, расположенных в залах ожидания, местах для заполнения запросов о предоставлении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включает в себ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еречень документов, необходимых для оказания муниципальной</w:t>
        <w:br/>
        <w:t>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образец заявления на оказание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  <w:tab/>
        <w:t xml:space="preserve"> Показатели доступности и качества муниципальных услу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казателями качества муниципальной услуги явля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пециалистов, строгое соблюдение сроков, высокая культура обслуживания Заявите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Показателями доступности муниципальной услуги явля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ткое время ожидания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  <w:t xml:space="preserve"> Консультации по вопросам предоставления муниципальной услуги, принятие    заявлений     осуществляются    специалистами    Администрации    и (или) специалистами МБУ МФЦ, на которых возложены соответствующие функ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8 (49346) 2-17-32, 2-09-68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пециалистами Администрации, специалистами МБУ МФЦ указаны в пункте 2.2 настоящего Регламен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обращении на личный прием к специалисту Администрации  либо к специалисту МБУ МФЦ Заявитель предоста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  <w:tab/>
        <w:t>Информирование Заявителя о процедуре предоставления</w:t>
        <w:br/>
        <w:t>муниципальной услуги может осуществляться специалистами Администрации и специалистами   МБУ МФЦ в устной (на личном приеме и по телефону) и письменной форма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</w:t>
        <w:tab/>
        <w:t xml:space="preserve"> По телефону предоставляется информация по следующим вопроса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 нахождения Администрации и МБУ МФ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графике работы специалистов Администрации и специалистов МБУ МФ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регламентирующих вопросы выдачи справки, выписки из похозяйственной книги и ины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</w:t>
        <w:tab/>
        <w:t xml:space="preserve"> Ответы на письменные обращения, связанные с разъяснением</w:t>
        <w:br/>
        <w:t>процедуры предоставления муниципальной услуги, направляются почтой в</w:t>
        <w:br/>
        <w:t>адрес Заявителя в срок 30 дней с момента регистрации таких обращений либо</w:t>
        <w:br/>
        <w:t>выдаются на руки Заявителю с соблюдением вышеуказанного срока, по месту подачи зая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</w:t>
        <w:tab/>
        <w:t xml:space="preserve"> В рамках предоставления муниципальной услуги осуществляются</w:t>
        <w:br/>
        <w:t>консультации по следующим вопроса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вопросы выдачи справки, выписки из похозяйственной книги и иных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графике приема специалистов Администрации, специалистов МБУ МФ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рассмотрения заявления о выдаче справки, выписки из похозяйственной книги и иных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специалиста Администрации, специалиста МБУ МФЦ и решения, принятого Администрацией, осуществляемых и принимаемых в ходе исполн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письменного заявления о предоставл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оформление справки для выдачи или решения об отказе в выдаче справки, выписки из похозяйственной книги и иных докумен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справки, выписки из похозяйственной книги и иных документ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начала предоставления административной процедуры по приему и рассмотрению документов является личное письменное или устное обращение заявителя, а также его представителя в Администрацию или МБУ МФЦ с документа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или  МБУ МФЦ определяет соответствие лица, обратившегося за предоставлением муниципальной услуги, статусу заявителя, предусмотрен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3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х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или МБУ МФЦ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огласии заявителя устранить препятствия специалист Администрации или МБУ МФЦ возвращает представленные документ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заявителя устранить препятствия - обращает внимание заявителя, что указанное обстоятельство может препятствовать предоставлению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лица, соответствующего статусу заявителя, представления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полном объеме и соответствующих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или МБУ МФЦ приступает к оформлению справ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специалист Администрации или МБУ МФЦ оформляет и заверяет своей подписью справ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 МФЦ, в течение 20 минут могут быть выданы следующие  справки (приложение 2,3,4,5,6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МБУ МФЦ за справками  (приложение 7,8,10), сотрудники выполняют следующие действ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ют письменное заявление от заявителя в произвольной или установленной форме. К заявлению прилагаются документы, указанные в регламенте. Копии предоставленных документов заверяются подписями сотрудников МБУ МФЦ и печать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зднее дня следующего за обращением заявителя, сотрудник МБУ МФЦ передает заявление с копиями документов в Администрацию для исполнения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министрация, в течение пятнадцати дней с момента поступления документов из МБУ МФЦ, передает в МБУ МФЦ справку, необходимую заявител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ча документов осуществляется по Акту (приложение 9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по выдаче справки, выписки является ее подписа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ая выписка, справка заверяется печатью Администрации или МБУ МФЦ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, и выдается заявителю (его представителю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5 мину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Текущий  контроль  за  соблюдением  и  исполнением  специалистами Администрации  либо  специалистами  МБУ  МФЦ,  в  рамках  предоставленных полномочий,  последовательности  действий,  определенных  Регламентом, осуществляется Главой района и директором МБУ МФ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 Администрации и специалисты МБУ МФЦ, принимающие участие  в  предоставлении  муниципальной  услуги,  несут  персональную ответственность  за  соблюдение  сроков  и  порядка  приема  документов, предоставляемых  Заявителями,  за  полноту,  грамотность  и  доступность проведенного  консультирования,  за  правильность  выполнения  процедур, установленных настоящим Регламент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Контроль  за  полнотой  и  качеством  исполнения  муниципальной услуги  включает  в  себя  проведение  проверок,  выявление  и  устранение нарушений  порядка  регистрации  и  рассмотрения  заявлений  и  документов, подготовку  ответов  на  обращения  Заявителей,  содержащие  жалобы  на решения, действия (бездействие) должностных л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о  результатам  проведенных  проверок  в  случае  выявления нарушений  прав  Заявителей  осуществляется  привлечение  виновных  лиц  к дисциплинарной  ответственности  в  соответствии  с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679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алоба на действие (бездействие) специалиста Администрации  либо МБУ МФЦ или решение, принятое Администрацией, подается в адрес Главы Пестяковского муниципального района Ивановской области в письменной форме на бумажном носителе или посредством направления электронного письм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соответствии с графиком прием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Заявитель может обратиться с жалобой, в том числе в следующих случая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</w:t>
        <w:br/>
        <w:t>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рушение срока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астоящим Регламент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 отказ органа, предоставляющего муниципальную услугу,</w:t>
        <w:br/>
        <w:t>должностного лица органа, предоставляющего муниципальную услугу, в</w:t>
        <w:br/>
        <w:t>исправлении допущенных опечаток и ошибок в выданных в результате</w:t>
        <w:br/>
        <w:t>предоставления муниципальной услуги документах либо нарушение</w:t>
        <w:br/>
        <w:t>установленного срока таких исправл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 Жалоба должна содерж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удовлетворяет жалобу, в том числе в форме отмены принятого</w:t>
        <w:br/>
        <w:t>решения, исправления допущенных органом, предоставляющим</w:t>
        <w:br/>
        <w:t>муниципальную услугу, опечаток и ошибок в выданных в результате</w:t>
        <w:br/>
        <w:t>предоставления муниципальной услуги документах, возврата Заявителю</w:t>
        <w:br/>
        <w:t>денежных средств, взимание которых не предусмотрено настоящим</w:t>
        <w:br/>
        <w:t>Регламентом, а также в иных форм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отказывает в удовлетворении жалоб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bookmarkStart w:id="1" w:name="P159"/>
      <w:bookmarkEnd w:id="1"/>
      <w:r>
        <w:rPr/>
        <w:t>Блок-схема предоставления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5400</wp:posOffset>
                </wp:positionV>
                <wp:extent cx="30480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явителя или е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2pt;mso-wrap-distance-left:9.05pt;mso-wrap-distance-right:9.05pt;mso-wrap-distance-top:0pt;mso-wrap-distance-bottom:0pt;margin-top:2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явителя или е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23495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142240</wp:posOffset>
                </wp:positionV>
                <wp:extent cx="145732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ассмотрени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4.5pt;mso-wrap-distance-left:9.05pt;mso-wrap-distance-right:9.05pt;mso-wrap-distance-top:0pt;mso-wrap-distance-bottom:0pt;margin-top:11.2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ассмотрени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6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основания                                                                  Основания для отказа 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каза в предоставлении                                                    предоставлении муниципальной  муниципальной услуги                                                            услуги отсутствуют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81280</wp:posOffset>
                </wp:positionV>
                <wp:extent cx="561975" cy="553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2980</wp:posOffset>
                </wp:positionH>
                <wp:positionV relativeFrom="paragraph">
                  <wp:posOffset>81280</wp:posOffset>
                </wp:positionV>
                <wp:extent cx="742950" cy="553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107315</wp:posOffset>
                </wp:positionV>
                <wp:extent cx="1914525" cy="789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62.15pt;mso-wrap-distance-left:9.05pt;mso-wrap-distance-right:9.05pt;mso-wrap-distance-top:0pt;mso-wrap-distance-bottom:0pt;margin-top:8.4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7315</wp:posOffset>
                </wp:positionV>
                <wp:extent cx="2238375" cy="836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65.9pt;mso-wrap-distance-left:9.05pt;mso-wrap-distance-right:9.05pt;mso-wrap-distance-top:0pt;mso-wrap-distance-bottom:0pt;margin-top:8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5843"/>
      </w:tblGrid>
      <w:tr>
        <w:trPr>
          <w:trHeight w:val="2396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 Р А В К 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составе 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_______________________________________                                                         _______________________________________________, в том, что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Ф.И.О., год рождения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му(ной) «___» _____________20__г. по адресу:______________________________________         __________________________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едующий состав семьи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36"/>
        <w:gridCol w:w="1276"/>
        <w:gridCol w:w="1276"/>
        <w:gridCol w:w="2551"/>
        <w:gridCol w:w="1559"/>
      </w:tblGrid>
      <w:tr>
        <w:trPr>
          <w:trHeight w:val="5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оставл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Ф.И.О. лица, выдавшего справку)        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5843"/>
      </w:tblGrid>
      <w:tr>
        <w:trPr>
          <w:trHeight w:val="2396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 Р А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_______________________________________                                                         _______________________________________________, в том, что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Ф.И.О., год рождения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му(ной) «___»____________20__г. по адресу: ______________________________________         __________________________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едующий состав семьи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1276"/>
        <w:gridCol w:w="1417"/>
        <w:gridCol w:w="1843"/>
        <w:gridCol w:w="1591"/>
      </w:tblGrid>
      <w:tr>
        <w:trPr>
          <w:trHeight w:val="5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площадь составляет -        кв.м , в т.ч. жилая –           к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нат -         , кухня -       кв.м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печное. Имеется газовое оборудование. Баня.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остав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Ф.И.О. лица, выдавшего справку)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, что 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Ф.И.О., год рождения умерше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ший (ая) «___»________20__ г. на день смерти был(а) зарегистрирован (а) по адресу: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умершим (ей)  на день смерти был (а) зарегистрирован(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Ф.И.О., год рож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оставлена на основании домовой книги (поквартирной карточки) и выдана для предоставления в нотариальную контор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Ф.И.О. лица, выдавшего справку)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а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Ф.И.О., год рождени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действительно зарегистрирован по адресу: _______________________________</w:t>
      </w:r>
    </w:p>
    <w:p>
      <w:pPr>
        <w:pStyle w:val="Normal"/>
        <w:jc w:val="center"/>
        <w:rPr/>
      </w:pPr>
      <w:r>
        <w:rPr/>
        <w:t>1.Семейное положение призывн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7"/>
        <w:gridCol w:w="1290"/>
        <w:gridCol w:w="1290"/>
        <w:gridCol w:w="1543"/>
        <w:gridCol w:w="2694"/>
      </w:tblGrid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сть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вершеннолетние братья и сестры, проживающие отдельн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559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Ф.И.О. лица, выдавшего справку)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ЫПИСКА ИЗ ДОМОВОЙ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ого помещения, расположенного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ик /квартиросъемщик жилого помещени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площадь-  _________кв.м,  жилая площадь- __________кв.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51"/>
        <w:gridCol w:w="954"/>
        <w:gridCol w:w="1881"/>
        <w:gridCol w:w="1559"/>
        <w:gridCol w:w="1701"/>
        <w:gridCol w:w="2053"/>
      </w:tblGrid>
      <w:tr>
        <w:trPr>
          <w:trHeight w:val="1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ик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ос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, год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ятии с регистрационн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, год)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вер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Ф.И.О. лица, выдавшего справку)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5843"/>
      </w:tblGrid>
      <w:tr>
        <w:trPr>
          <w:trHeight w:val="2396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 Р А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_______________________________________                                                         _______________________________________________,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Ф.И.О.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му(но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 в том, что он (она) имеет в наличии земельный участок размером_______кв.м, и выращивает на нем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остав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Ф.И.О. лица, выдавшего справку)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0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из похозяйственной книги о наличии у гражданина пра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на земельный участок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(место выдачи)               </w: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(дата выдачи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стоящая   выписка   из  похозяйственной  книги  подтверждает,  ч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ину 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мя, отчество полностью)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"__" ___________ г., документ, удостоверяющий  личность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   выдан</w:t>
      </w:r>
    </w:p>
    <w:p>
      <w:pPr>
        <w:pStyle w:val="HTM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вид документа, удостоверяющего личность)      (серия, номер)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"___" ______________ г. 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а, выдавшего документ, удостоверяющий личность)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проживающему по адресу: 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дрес постоянного места жительства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ли преимущественного пребывания)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принадлежит на праве 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ид права, на котором гражданину принадлежит земельный участок)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  участок,   предоставленный  для  ведения  личного  подсобного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хозяйства, общей площадью ______________, расположенный по адресу: 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категория земель ____________________________________________________________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чем в похозяйственной книге 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</w:rPr>
        <w:t>(реквизиты похозяйственно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ниги: номер, дата начала и окончания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Cs/>
        </w:rPr>
        <w:t>ведения книги, наименование органа, осуществлявшего ведени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похозяйственной книги)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"____" ______________ г. сделана запись на основании ____________________________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</w:rPr>
        <w:t>(реквизиты документа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на  основании которого в похозяйственную книгу внесена запись о наличии у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</w:rPr>
        <w:t>гражданина права на земельный участок (указывается при наличии сведений 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похозяйственной книге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 ___________________     _________________________</w:t>
      </w:r>
    </w:p>
    <w:p>
      <w:pPr>
        <w:pStyle w:val="HTM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должность)          (подпись)          М.П.                 (Ф.И.О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№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     »    ____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корреспонденцию, передаваемую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и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52"/>
        <w:gridCol w:w="2997"/>
        <w:gridCol w:w="240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   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____ 20___   г.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П.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 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»______________ 20___   г.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ConsPlusNormal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tabs>
          <w:tab w:val="clear" w:pos="709"/>
          <w:tab w:val="left" w:pos="4102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правка</w:t>
      </w:r>
    </w:p>
    <w:p>
      <w:pPr>
        <w:pStyle w:val="ConsPlusNormal1"/>
        <w:jc w:val="center"/>
        <w:rPr/>
      </w:pPr>
      <w:r>
        <w:rPr/>
        <w:t xml:space="preserve">об отсутствии постоянно и временно проживающих граждан </w:t>
      </w:r>
    </w:p>
    <w:p>
      <w:pPr>
        <w:pStyle w:val="ConsPlusNormal1"/>
        <w:jc w:val="center"/>
        <w:rPr/>
      </w:pPr>
      <w:r>
        <w:rPr/>
        <w:t>в жилом помещении (доме)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у: </w:t>
        <w:tab/>
        <w:t xml:space="preserve">____________________________________________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да: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по которому направляется информация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201  г. № 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й заявитель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организации выдавшей справк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едоставления информации исполнителю коммунальной услуги по обращению с твердыми коммунальными отходами в жилом помещении (доме),  находящемся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 факт временного отсутствия потребителей коммунальной услуги по обращению с твердыми коммунальными отходами по указанному адресу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 с ______________________  по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 с ______________________  по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 с ______________________  по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 с ______________________  по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 с ______________________  по ______________________</w:t>
      </w:r>
    </w:p>
    <w:p>
      <w:pPr>
        <w:pStyle w:val="ConsPlusNonforma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</w:t>
        <w:tab/>
        <w:t xml:space="preserve">   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 уполномоченного лица)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Normal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Заявление на получение справки об отсутствии в жилом помещении постоянно или временно проживающих потребителей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статус заявителя - собственни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наним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гражданина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для связ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едоставления информации исполнителю коммунальной услуги по обращению с твердыми коммунальными отходами в жилом помещении (доме),  находящемуся по адресу:__________________________________________________________, прошу предоставить справку,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, а именно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аю согласие на обработку персональных данных в соответствии с п. 1 ст. 9 Федерального закона Российской Федерации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по рассмотрению данного заявления прошу направить (вручить) следующим способом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почтовому адресу, указанному в настоящем заявлени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дать под роспись мне или моему представите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 </w:t>
        <w:tab/>
        <w:t xml:space="preserve"> ____________________</w:t>
        <w:tab/>
        <w:t xml:space="preserve">  ___________________</w:t>
      </w:r>
    </w:p>
    <w:p>
      <w:pPr>
        <w:pStyle w:val="ConsPlusNonformat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 заявителя или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уполномоченного лица)              </w:t>
      </w:r>
    </w:p>
    <w:p>
      <w:pPr>
        <w:pStyle w:val="ConsPlusNonformat"/>
        <w:tabs>
          <w:tab w:val="clear" w:pos="709"/>
          <w:tab w:val="left" w:pos="81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9"/>
          <w:tab w:val="left" w:pos="81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«Выдача справки, выписки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и иных документов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подтверждающих факт постоянного или временного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тсутствия гражданина в жилом помещении, 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проживания в другой мест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я командировочного удостоверения или копия решения (приказа, распоряжения) о направлении в служебную командировку или справка о служебной командировке с приложением копий проездных билетов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правка о нахождении на лечении в стационарном лечебном учреждении или на санаторно-курортном лечении;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здные билеты, оформленные на имя гражданина (в случае если имя гражданина указывается в таких документах в соответствии с правилами их оформления), или их заверенные копии. В случае оформления проездных документов в электронном виде предъявляется их распечатка на бумажном носителе, а также выданный перевозчиком документ, подтверждающий факт использования проездного документа (посадочный талон в самолет, иные документы)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чета за проживание в гостинице, общежитии или другом месте временного пребывания или их заверенные копии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окумент органа, осуществляющего временную регистрацию гражданина по месту его временного пребывания в установленных законодательством Российской Федерации случаях, или его заверенная копия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правка организации, осуществляющей вневедомственную охрану жилого помещения, в котором потребитель временно отсутствовал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, или заверенная копия документа, удостоверяющего личность гражданина Российской Федерации,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справка дачного, садового, огороднического товарищества,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иные документы, которые, по мнению гражданина, подтверждают факт и продолжительность временного отсутствия гражданина в жилом помещен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2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2">
    <w:name w:val="Заголовок 2 Знак"/>
    <w:qFormat/>
    <w:rPr>
      <w:b/>
      <w:bCs/>
      <w:spacing w:val="2"/>
      <w:sz w:val="28"/>
      <w:szCs w:val="28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3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омер страницы"/>
    <w:basedOn w:val="11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pacing w:val="2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Вставлен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eastAsia="Calibri"/>
      <w:i/>
      <w:color w:val="00B050"/>
      <w:sz w:val="24"/>
      <w:szCs w:val="20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/>
    <w:rPr/>
  </w:style>
  <w:style w:type="paragraph" w:styleId="Footer">
    <w:name w:val="Footer"/>
    <w:basedOn w:val="12"/>
    <w:pPr/>
    <w:rPr/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2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sz w:val="24"/>
      <w:szCs w:val="24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240" w:before="120" w:after="12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Arial" w:cs="Times New Roman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3712@bk.ru" TargetMode="External"/><Relationship Id="rId4" Type="http://schemas.openxmlformats.org/officeDocument/2006/relationships/hyperlink" Target="consultantplus://offline/ref=DD2E20BF1567D56DF5BF72F2EB231375FBFBEB0FCD07A73B255E43C004FEO6J" TargetMode="External"/><Relationship Id="rId5" Type="http://schemas.openxmlformats.org/officeDocument/2006/relationships/hyperlink" Target="consultantplus://offline/ref=DD2E20BF1567D56DF5BF72F2EB231375F8FCE300CB0AA73B255E43C004FEO6J" TargetMode="External"/><Relationship Id="rId6" Type="http://schemas.openxmlformats.org/officeDocument/2006/relationships/hyperlink" Target="consultantplus://offline/ref=DD2E20BF1567D56DF5BF72F2EB231375FBFBEA06CB05A73B255E43C004FEO6J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gu.ivanovoobl.ru/" TargetMode="External"/><Relationship Id="rId9" Type="http://schemas.openxmlformats.org/officeDocument/2006/relationships/hyperlink" Target="consultantplus://offline/ref=CE5DB5B287AA75E498655CCB39F6DC48E6703CBC0368727C9799A85EC7A63CAA25A3B351466E84E0CB8BFA94z967J" TargetMode="External"/><Relationship Id="rId10" Type="http://schemas.openxmlformats.org/officeDocument/2006/relationships/hyperlink" Target="consultantplus://offline/ref=CE5DB5B287AA75E498655CCB39F6DC48E6703CBC0368727C9799A85EC7A63CAA25A3B351466E84E0CB8BFA93z962J" TargetMode="External"/><Relationship Id="rId11" Type="http://schemas.openxmlformats.org/officeDocument/2006/relationships/hyperlink" Target="consultantplus://offline/ref=CE5DB5B287AA75E498655CCB39F6DC48E6703CBC0368727C9799A85EC7A63CAA25A3B351466E84E0CB8BFA94z967J" TargetMode="External"/><Relationship Id="rId12" Type="http://schemas.openxmlformats.org/officeDocument/2006/relationships/hyperlink" Target="consultantplus://offline/ref=CE5DB5B287AA75E498655CCB39F6DC48E6703CBC0368727C9799A85EC7A63CAA25A3B351466E84E0CB8BFA96z966J" TargetMode="External"/><Relationship Id="rId13" Type="http://schemas.openxmlformats.org/officeDocument/2006/relationships/hyperlink" Target="consultantplus://offline/ref=CE5DB5B287AA75E498655CCB39F6DC48E6703CBC0368727C9799A85EC7A63CAA25A3B351466E84E0CB8BFA94z967J" TargetMode="External"/><Relationship Id="rId14" Type="http://schemas.openxmlformats.org/officeDocument/2006/relationships/hyperlink" Target="consultantplus://offline/ref=CE5DB5B287AA75E498655CCB39F6DC48E6703CBC0368727C9799A85EC7A63CAA25A3B351466E84E0CB8BFA96z966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6:00Z</dcterms:created>
  <dc:creator>Смирнова Е.Е.</dc:creator>
  <dc:description/>
  <dc:language>en-US</dc:language>
  <cp:lastModifiedBy>Дмитрий Каленюк</cp:lastModifiedBy>
  <cp:lastPrinted>2018-02-15T13:26:00Z</cp:lastPrinted>
  <dcterms:modified xsi:type="dcterms:W3CDTF">2018-03-16T06:36:00Z</dcterms:modified>
  <cp:revision>2</cp:revision>
  <dc:subject>постановление</dc:subject>
  <dc:title>Экологическая экспертиза</dc:title>
</cp:coreProperties>
</file>