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ar-SA"/>
        </w:rPr>
      </w:pPr>
      <w:r>
        <w:rPr>
          <w:color w:val="00206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Администрации Пестяк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en-US" w:eastAsia="ar-SA"/>
        </w:rPr>
        <w:t>__</w:t>
      </w:r>
      <w:r>
        <w:rPr>
          <w:sz w:val="28"/>
          <w:szCs w:val="28"/>
          <w:lang w:eastAsia="ar-SA"/>
        </w:rPr>
        <w:t>» октября  2020 г. № ___                                                                   пос. Пестяк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lang w:eastAsia="ar-SA"/>
        </w:rPr>
        <w:t>«РАЗВИТИЕ ТРАНСПОРТНОЙ СИСТЕМЫ, ЭНЕРГОСБЕРЕЖЕНИЕ И ПОВЫШЕНИЕ ЭНЕРГЕТИЧЕСКОЙ ЭФФЕКТИВНОСТИ ПЕСТЯКОВСКОГО МУНИЦИПАЛЬН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0"/>
          <w:szCs w:val="20"/>
          <w:lang w:eastAsia="ar-SA"/>
        </w:rPr>
        <w:t>(в редакции постановлений № 394 от 09.11.2020, № 419 от 23.11.2020, № 54 от 08.02.2021, № 288 от 26.07.2021, № 323 от 23.08.2021, № 470 от 15.11.2021, № 38 от 27.01.2022, № 597 от 11.11.2022, № 696 от 20.12.2022, № 33 от 24.01.2023, № 278 от 05.06.2023, № 416 от 28.07.2023)</w:t>
      </w:r>
    </w:p>
    <w:p>
      <w:pPr>
        <w:pStyle w:val="Normal"/>
        <w:suppressAutoHyphens w:val="tru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lang w:eastAsia="ar-SA"/>
        </w:rPr>
        <w:t xml:space="preserve"> </w:t>
      </w:r>
      <w:r>
        <w:rPr>
          <w:lang w:eastAsia="ar-SA"/>
        </w:rPr>
        <w:t>руководствуясь</w:t>
      </w:r>
      <w:r>
        <w:rPr>
          <w:bCs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1. Утвердить муниципальную программу «Развитие транспортной системы, энергосбережение и повышение энергетической эффективности Пестяковского муниципального района» (приложение)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2. Отменить постановление Администрации </w:t>
      </w:r>
      <w:r>
        <w:rPr>
          <w:bCs/>
          <w:lang w:eastAsia="ar-SA"/>
        </w:rPr>
        <w:t>Пестяковского муниципального района от 27.07.2018 № 279 «О внесении изменений в муниципальную программу «Развитие транспортной системы, энергосбережение и повышение энергетической эффективности Пестяковского муниципального района» (в редакции постановлений от 30.11.2018 № 513, от 21.12.2018 № 560, от 21.12.2018 № 569, от 29.11.2019 № 31, от 30.07.2019 № 327, от 14.11.2019 № 441, от 24.12.2019 № 536, от 24.12.2019 № 542, от 04.02.2020 № 47, от 09.10.2020 № 340)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3. Контроль за исполнением настоящего постановления возложить на начальника отдела муниципального и жилищно – коммунального хозяйства администрации Пестяковского муниципального район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4. Настоящее постановление вступает в силу со дня его принятия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Временно исполняющий обязанности 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Главы </w:t>
      </w:r>
    </w:p>
    <w:p>
      <w:pPr>
        <w:pStyle w:val="Normal"/>
        <w:rPr>
          <w:lang w:eastAsia="ar-SA"/>
        </w:rPr>
      </w:pPr>
      <w:r>
        <w:rPr>
          <w:lang w:eastAsia="ar-SA"/>
        </w:rPr>
        <w:t>Пестяковского муниципального района                                                                 Е.А. Железнов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естяк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Calibri"/>
        </w:rPr>
      </w:pPr>
      <w:r>
        <w:rPr>
          <w:sz w:val="20"/>
          <w:szCs w:val="20"/>
        </w:rPr>
        <w:t>от «__» октября 2020 г. № 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 xml:space="preserve">МУНИЦИПАЛЬНОЙ ПРОГРАММЫ </w:t>
      </w:r>
    </w:p>
    <w:tbl>
      <w:tblPr>
        <w:tblW w:w="96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486"/>
      </w:tblGrid>
      <w:tr>
        <w:trPr>
          <w:trHeight w:val="36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 xml:space="preserve"> </w:t>
            </w:r>
            <w:r>
              <w:rPr/>
              <w:t>«Развитие транспортной системы, энергосбережение и повышение энергетической эффективности Пестяковского муниципального района» (далее - Программа)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Срок реализации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20 - 2025 годы</w:t>
            </w:r>
          </w:p>
        </w:tc>
      </w:tr>
      <w:tr>
        <w:trPr>
          <w:trHeight w:val="1446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чень подпрограмм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. «</w:t>
            </w:r>
            <w:r>
              <w:rPr/>
              <w:t>Ремонт и содержание автомобильных дорог в границах и вне границ населенных пунктов Пестяк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. «Энергосбережение и повышение энергетической эффективности Пестяков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Администратор Программы                        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2779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чета и отчетности Администрации Пестяк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Пестяковского муниципальн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молодёжной политики, спорта и туризма Администрации Пестяк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Администрации сельских посе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Calibri"/>
                <w:lang w:eastAsia="en-US"/>
              </w:rPr>
              <w:t>Комитет имущественных, земельных отношений, природных ресурсов и экологии Администрации Пестяков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ь (цели)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/>
              <w:t>1. Развитие эффективной транспортной и дорожной инфраструктуры в соответствии с потребностями населения и экономики Пестяков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  <w:r>
              <w:rPr>
                <w:spacing w:val="-1"/>
              </w:rPr>
              <w:t>Повышение эффективности использования потребителями топливно-</w:t>
            </w:r>
            <w:r>
              <w:rPr/>
              <w:t>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.</w:t>
            </w:r>
          </w:p>
        </w:tc>
      </w:tr>
      <w:tr>
        <w:trPr>
          <w:trHeight w:val="362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евые индикаторы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(показатели)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-Протяженность сети автомобильных дорог общего пользования местного значения Пестя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Объёмы ввода в эксплуатацию после строительства и реконструкции, автомобильных дорог общего пользования местного значения Пестя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-Прирост протяженности сети автомобильных дорог общего пользования местного значения в результате строительства новых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и транспортно-эксплуатационным показателям, в результате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и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- Общая протяженность автомобильных дорог общего пользования местного значения, соответствующих нормативным требованиям и транспортно-эксплуатационным показателям, на 31 декабря отчётного года.</w:t>
            </w:r>
          </w:p>
          <w:p>
            <w:pPr>
              <w:pStyle w:val="Normal"/>
              <w:jc w:val="both"/>
              <w:rPr/>
            </w:pPr>
            <w:r>
              <w:rPr/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ётного г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Объем ресурсного обеспечения программы 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6 236 141,4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5 437 106,1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6 353 103,67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7 351 890,9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8 082 00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8 455 07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3 130 553,6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3 008 186,7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3 191 737,0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3 105 587,8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2 428 919,4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3 161 366,5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4 542 739,7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5 272 85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5 645 92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kern w:val="2"/>
        </w:rPr>
        <w:t>Анализ текущей ситуаци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1 Дорожное хозяйство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426"/>
        <w:jc w:val="both"/>
        <w:rPr/>
      </w:pPr>
      <w:r>
        <w:rPr/>
        <w:t xml:space="preserve">Пестяковский муниципальный район находится в восточной части Ивановской области. Он отдален от областного центра на 120 км и на такое же расстояние от крупного промышленного областного центра Нижегородской области - Нижнего Новгорода. </w:t>
      </w:r>
    </w:p>
    <w:p>
      <w:pPr>
        <w:pStyle w:val="Normal"/>
        <w:ind w:firstLine="426"/>
        <w:jc w:val="both"/>
        <w:rPr/>
      </w:pPr>
      <w:r>
        <w:rPr/>
        <w:t xml:space="preserve">Доминирующим видом транспорта, обеспечивающим основной, объем внутренних перевозок в районе, является автомобильный транспорт. Объемы грузовых автомобильных перевозок на территории района в последние годы характеризуются тенденцией к увеличению. </w:t>
      </w:r>
    </w:p>
    <w:p>
      <w:pPr>
        <w:pStyle w:val="Normal"/>
        <w:ind w:firstLine="426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естяковского муниципального района, является развитие сети автомобильных дорог общего пользован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ротяженность автомобильных дорог в границах и вне границ населенных пунктов Пестяковского муниципального района составляет 168,7 км, из них: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границах населенных пунктов – 83,9 км,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не границ населенных пунктов – 84,755 к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 xml:space="preserve">Сеть автомобильных дорог общего пользования на территории района представлена в основном автомобильными дорогами </w:t>
      </w:r>
      <w:r>
        <w:rPr>
          <w:lang w:val="en-US"/>
        </w:rPr>
        <w:t>II</w:t>
      </w:r>
      <w:r>
        <w:rPr/>
        <w:t>-V категории, из них дороги: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асфальтовым покрытием – 4,8 км (2,85%)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щебеночным покрытием –39,6 км (23,47%)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грунтовым покрытием – 124,3 км (73,68%)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Техническое состояние большинства существующих дорог не соответствует современным нормативным требованиям по геометрическим параметрам и по допустимым нагрузкам транспортных средств (прочности дорожных конструкций, одежд), поэтому необходимо производить их реконструкцию или ремонт.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очность дорожных и мостовых конструкций на большей части автомобильных дорог муниципального значения рассчитана на осевую нагрузку автомобилей лишь до 8 тонн, а на отдельных участках - до 5 тонн. Что позволяет эффективно использовать возможности современного грузового автомобильного транспорта на всей территории района. </w:t>
      </w:r>
    </w:p>
    <w:p>
      <w:pPr>
        <w:pStyle w:val="Normal"/>
        <w:shd w:fill="FFFFFF" w:val="clear"/>
        <w:ind w:firstLine="426"/>
        <w:jc w:val="both"/>
        <w:rPr/>
      </w:pPr>
      <w:r>
        <w:rPr/>
        <w:t>Автодорожная сеть в настоящее время обеспечивает круглогодичный проезд автомобилей на всем ее протяжении автомобильных дорог района. В то же время практически все автомобильные дороги в той или иной степени характеризуются различными дефектами, связанными преимущественно с состоянием земляного полотна, дорожного покрытия и водоотводных сооружений, т.к. многие автомобильные дороги географически расположены в низинах, по которым протекают талые и ливневые воды, что приводит к определенной заболачиваемости местности, трудной проходимости в осенне-весенний период, что в свою очередь повышает затраты на работы по ремонту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Автомобильные дороги требуют постоянного надзора, ухода, содержания, периодического капитального ремонта и реконструкции.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В рамках подпрограммы «Ремонт и содержание автомобильных дорог в границах и вне границ населенных пунктов Пестяковского муниципального района» планируется осуществление следующих основных мероприятий: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Организация и проведение работ по ремонту и содержанию автомобильных дорог вне границ населенных пунктов Пестяковского муниципального района»</w:t>
      </w:r>
      <w:r>
        <w:rPr/>
        <w:t>, которое включает в себя: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/>
        <w:t>Содержание автомобильных дорог вне границ населенных пунктов Пестяковского муниципального района за счет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рамках текущего содержания осуществляется расчистка автомобильных дорог вне границ населенных пунктов Пестяковского муниципального района в зимний период и профилирование (грейдировка) в летний период. 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>2. Ремонт автомобильных дорог вне границ населенных пунктов Пестяковского муниципального района за счет средств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В 2019 году проводились ремонтные работы участков автомобильных дорог вне границ населенных пунктов в границах Пестяковского муниципального района за счет муниципального дорожного фонда - подъезд к деревне Луполово Пестяковского муниципального района, «Мордвиново-Осинки», общей протяженностью 0,532 км в щебеночном исполнени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В 2020 году планируется провести ремонт участка автомобильной дороги Филята-Воронята Пестяковского муниципального района Ивановской области – сметная стоимость 220,50007 тыс.руб. и ремонт участка автомобильной дороги Нижний-Ландех –Дубовичье Пестяковского муниципального района – сметная стоимость 837,90004 тыс.руб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>
          <w:b/>
        </w:rPr>
        <w:t>«Организация и проведение работ по ремонту и содержанию автомобильных дорог в границах населенных пунктов Пестяковского муниципального района»</w:t>
      </w:r>
      <w:r>
        <w:rPr/>
        <w:t>, которое включает в себя: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Ремонт и содержание автомобильных дорог в границах населенных пунктов за счет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рамках текущего содержания осуществляется расчистка автомобильных дорог в границах населенных пунктов сельских поселений Пестяковского муниципального района в зимний период общей протяженностью 83,9 км. 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В плановый период 2021-2022 годов планируется провести ремонтные работы участков автомобильных дорог вне границ населенных пунктов в границах Пестяковского муниципального района за счет муниципального дорожного фонда – «Нижний –Ландех-Дубовичье», «Нижний –Ландех-Клинки», «Вербино-Прудки» общей протяженностью 1,428 км в щебеночном исполн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еализация мероприятий сформирует благоприятные условия и новые возможности для будущего развития экономики района и ее транспортных систем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/>
          <w:i/>
          <w:kern w:val="2"/>
        </w:rPr>
        <w:t>2.2.</w:t>
      </w:r>
      <w:r>
        <w:rPr>
          <w:b/>
          <w:i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в Пестяковском муниципальном районе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В настоящее время достаточно остро стоит проблема повышения эффективности энергосбережения топливно-энергетических ресурсов. </w:t>
      </w:r>
    </w:p>
    <w:p>
      <w:pPr>
        <w:pStyle w:val="Normal"/>
        <w:ind w:firstLine="426"/>
        <w:jc w:val="both"/>
        <w:rPr/>
      </w:pPr>
      <w:r>
        <w:rPr/>
        <w:t>Хронически недостаточное финансирование комплекса работ по энергосбережению с течением времени значительно усугубляет ситуацию.</w:t>
      </w:r>
    </w:p>
    <w:p>
      <w:pPr>
        <w:pStyle w:val="Normal"/>
        <w:ind w:firstLine="426"/>
        <w:jc w:val="both"/>
        <w:rPr/>
      </w:pPr>
      <w:r>
        <w:rPr/>
        <w:t>Решение вышеперечисленных проблем невозможно без комплексного подхода к энергосбережению и реализации мероприятий данной подпрограммы.</w:t>
      </w:r>
    </w:p>
    <w:p>
      <w:pPr>
        <w:pStyle w:val="Normal"/>
        <w:ind w:firstLine="426"/>
        <w:jc w:val="both"/>
        <w:rPr/>
      </w:pPr>
      <w:r>
        <w:rPr/>
        <w:t>В состав муниципальных бюджетных учреждений Пестяковского муниципального района входят: органы местного самоуправления, наделенные правами юридического лица, учреждения отдела образования и отдела культуры, молодежной политики, спорта и туризма, финансируемые из средств бюджета Пестяков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Здания учреждений построены во второй половине прошлого века и не соответствуют современным требованиям энергоэффективности. Для улучшения тепловой защиты зданий и сокращения энергопотерь за последнее время в некоторых учреждениях проводились работы по замене дверей и деревянных окон на пластиковые. Однако из-за недостаточного финансирования данные работы не везде выполнены в полном объеме. 77,72 % светоточек оснащены энергосберегающими лампами. В некоторых учреждениях потенциал экономии теплоэнергии и электроэнергии можно реализовать только при условии утепления фасадов и замены деревянных окон. Это позволит отказаться от массового применения электронагревательных приборов в осенне-зимний период. Для выявления потенциала энергосбережения, определения основных энергосберегающих мероприятий, а также установления нормативных показателей энергопотребления проведены энергетические обследования. </w:t>
      </w:r>
    </w:p>
    <w:p>
      <w:pPr>
        <w:pStyle w:val="Normal"/>
        <w:ind w:firstLine="426"/>
        <w:jc w:val="both"/>
        <w:rPr/>
      </w:pPr>
      <w:r>
        <w:rPr/>
        <w:t>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Normal"/>
        <w:ind w:firstLine="426"/>
        <w:jc w:val="both"/>
        <w:rPr/>
      </w:pPr>
      <w:r>
        <w:rPr/>
        <w:t xml:space="preserve">В связи не только с нерациональным использованием, но и с ежегодным удорожанием стоимости энергоресурсов значительно увеличивается доля затрат на обеспечение учреждений района топливно-энергетическими ресурсами. Все это значительно увеличивает долю расходов из бюджета на содержание бюджетных учреждений. </w:t>
      </w:r>
    </w:p>
    <w:p>
      <w:pPr>
        <w:pStyle w:val="Normal"/>
        <w:ind w:firstLine="426"/>
        <w:jc w:val="both"/>
        <w:rPr/>
      </w:pPr>
      <w:r>
        <w:rPr/>
        <w:t>Учреждениям необходимо в плановом порядке произвести утепление ограждающих конструкций и оконных проемов. От того, насколько эффективны конструкции стен, окон, дверей, зданий и материалы, из которых они сделаны, насколько точно определены расходы потребляемого каждым помещением тепла, воды, электроэнергии, зависит величина оплаты коммун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 w:before="0" w:after="0"/>
        <w:contextualSpacing/>
        <w:jc w:val="right"/>
        <w:rPr/>
      </w:pPr>
      <w:r>
        <w:rPr/>
        <w:t>Таблица 4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1"/>
        <w:gridCol w:w="996"/>
        <w:gridCol w:w="855"/>
        <w:gridCol w:w="755"/>
        <w:gridCol w:w="755"/>
        <w:gridCol w:w="7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Пестяков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 на территории Пестяковского муниципального района в результате строительства новых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- 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- Удельный расход электрической энергии на снабжение органов местного самоуправления и муниципальных учреждений (в расчете на 1 м2 общей площа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- Удельный расход тепловой энергии на снабжение органов местного самоуправления и муниципальных учреждений (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- 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5" w:leader="none"/>
          <w:tab w:val="left" w:pos="7155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          </w:t>
      </w:r>
      <w:r>
        <w:rPr>
          <w:b/>
        </w:rPr>
        <w:t xml:space="preserve">              </w:t>
      </w:r>
      <w:r>
        <w:rPr>
          <w:b/>
        </w:rPr>
        <w:t>3. Целевые индикаторы (показатели)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Программы</w:t>
      </w:r>
    </w:p>
    <w:p>
      <w:pPr>
        <w:pStyle w:val="Normal"/>
        <w:spacing w:lineRule="auto" w:line="276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9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целевых индикаторов (показ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работ по ремонту и содержанию автомобильных дорог в границах и вне границ населенных пунктов Пестя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Пестя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Пестяковского муниципального района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ё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82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объемов электрическ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объема теплов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объема холодно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холодно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2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>
          <w:bCs/>
        </w:rPr>
      </w:pPr>
      <w:r>
        <w:rPr>
          <w:bCs/>
        </w:rPr>
        <w:t>Целевые индикаторы подпрограммы соответствуют показателям приложения № 4 подпрограммы «Дорожное хозяйство» государственной программы «Развитие транспортной системы Ивановской области» за период 2013-2022 годы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>
          <w:bCs/>
        </w:rPr>
        <w:t xml:space="preserve">Значения показателя № 1 определяется на основании </w:t>
      </w:r>
      <w:r>
        <w:rPr/>
        <w:t>Перечней автомобильных дорог общего пользования местного значения. Пестяковского муниципального района, утвержденного постановлением администрации района от 06.09.2013 № 313 (в редакции от 28.12.2015 № 394), Перечня автомобильных дорог общего пользования местного значения Пестяковского сельского поселения, утвержденного распоряжением администрации Пестяковсковского сельского поселения от 20.02.2012 № 9 (в редакции от 23.06.2014 года № 18-а); Перечня автомобильных дорог общего пользования местного значения внутри Нижнеландеховского сельского поселения, утвержденного распоряжением администрации Нижнеландеховского сельского поселения от 14.09.2010 № 17 (в редакции от 19.12.2013 № 31).  Надо ли?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>
          <w:bCs/>
        </w:rPr>
        <w:t xml:space="preserve">Значения показателей № 2-5 определяется на основании </w:t>
      </w:r>
      <w:r>
        <w:rPr>
          <w:spacing w:val="2"/>
          <w:shd w:fill="FFFFFF" w:val="clear"/>
        </w:rPr>
        <w:t>данных о реализации заключенных муниципальных контрактов на оказание работ и услуг по дорожному строительству, капитальному ремонту, ремонту и содержанию автомобильных дорог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/>
        <w:t xml:space="preserve">Значение показателя № 6-7 определяется на основании </w:t>
      </w:r>
      <w:r>
        <w:rPr>
          <w:bCs/>
        </w:rPr>
        <w:t xml:space="preserve">комиссионного обследования состояния </w:t>
      </w:r>
      <w:r>
        <w:rPr/>
        <w:t>автомобильных дорог.</w:t>
      </w:r>
      <w:r>
        <w:rPr>
          <w:bCs/>
        </w:rPr>
        <w:t xml:space="preserve"> </w:t>
      </w:r>
    </w:p>
    <w:p>
      <w:pPr>
        <w:pStyle w:val="Normal"/>
        <w:ind w:right="-2" w:firstLine="426"/>
        <w:jc w:val="both"/>
        <w:rPr/>
      </w:pPr>
      <w:r>
        <w:rPr/>
        <w:t xml:space="preserve"> </w:t>
      </w:r>
      <w:r>
        <w:rPr/>
        <w:t xml:space="preserve">Значения показателей 2.1-2.6 определяются Администрацией Пестяковского муниципального района на основании ежегодной консолидированной отчетной информации о фактическом потреблении энергетических ресурсов и проведении мероприятий по энергосбережению, доставляемых в отдел муниципального хозяйства и контроля бюджетными учреждениями в соответствии с распоряжением Правительства Ивановской области от 29.09.2015 № 222-рп «О ходе реализации государственной программы Ивановской области «Энергосбережение и повышение энергетической эффективности в Ивановской области», утвержденной постановлением Правительства Ивановской области от 05.06.2014 № 229-п», порядок  расчета представлен в подпрограмме </w:t>
      </w:r>
      <w:r>
        <w:rPr>
          <w:rFonts w:eastAsia="Calibri"/>
          <w:lang w:eastAsia="en-US"/>
        </w:rPr>
        <w:t>«Энергосбережение и повышение энергетической эффективности в Пестяковском  муниципальном районе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Развитие транспортной системы, энергосбережение и повышение энергетическ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ффективности Пестяковского муниципального района» </w:t>
      </w:r>
    </w:p>
    <w:p>
      <w:pPr>
        <w:pStyle w:val="Normal"/>
        <w:tabs>
          <w:tab w:val="clear" w:pos="708"/>
          <w:tab w:val="left" w:pos="424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8" w:leader="none"/>
        </w:tabs>
        <w:autoSpaceDE w:val="false"/>
        <w:jc w:val="right"/>
        <w:rPr/>
      </w:pPr>
      <w:r>
        <w:rPr/>
        <w:t xml:space="preserve">                                   </w:t>
      </w:r>
      <w:r>
        <w:rPr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Ремонт и содержание автомобильных дорог в границах и вне границ населенных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унктов Пестяк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1.Паспорт подпрограммы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771"/>
      </w:tblGrid>
      <w:tr>
        <w:trPr>
          <w:trHeight w:val="6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монт и содержание автомобильных дорог в границах и вне границ населенных пунктов Пестяков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020-2025 годы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 (далее – Отдел МЖК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22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Цель (цели) подпрограммы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хранение и восстановление существующей дорожной сети автомобильных дорог в границах и вне границ населенных пунктов Пестяковского муниципального района, обеспечение их транспортно-эксплуатационных показателей на уровне, необходимом для удовлетворения потребностей пользователей автомобильных дорог, на основе своевременного и качественного выполнения работ по ремонту и содержанию;</w:t>
            </w:r>
          </w:p>
          <w:p>
            <w:pPr>
              <w:pStyle w:val="Normal"/>
              <w:rPr/>
            </w:pPr>
            <w:r>
              <w:rPr/>
              <w:t>2. Повышение удовлетворенности населения Пестяковского муниципального района качеством автомобильных дорог.</w:t>
            </w:r>
          </w:p>
        </w:tc>
      </w:tr>
      <w:tr>
        <w:trPr>
          <w:trHeight w:val="19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Приведение к нормативному состоянию автомобильных дорог общего пользования местного значения, расположенных между населенными пунктами, в границах и вне границ населенных пунктов Пестяковского муниципального района в целях обеспечения транспортной доступности населенных пунк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здание безопасных условий для осуществления круглогодичных грузовых и пассажирских перевозо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довлетворенность населения Пестяковского муниципального района качеством автомобильных дорог.</w:t>
            </w:r>
          </w:p>
        </w:tc>
      </w:tr>
      <w:tr>
        <w:trPr>
          <w:trHeight w:val="112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 xml:space="preserve">Объемы ресурсного обеспечения подпрограммы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6 236 141,4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5 437 106,1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6 353 103,67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7 351 890,9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8 082 00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8 455 07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3 130 553,62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3 008 186,7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3 191 737,0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2 809 151,2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3 105 587,8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2 428 919,4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2 год – 3 161 366,5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3 год – 4 542 739,76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4 год – 5 272 85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5 год – 5 645 92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величение протяженности отремонтированных автомобильных дорог общего пользования местного значения Пестяков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к 2019 году на 6,6 км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 Снижение доли протяженности автомобильных дорог общего пользования местного значения Пестяковского муниципального района, не соответствующих транспортно-эксплуатационным требованиям (от общей протяженности автомобильных дорог в границах и вне границ населенных пунктов Пестяковского муниципального района) к 2019 году на 10,1 %;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</w:rPr>
            </w:pPr>
            <w:r>
              <w:rPr/>
              <w:t>3. Обеспечение нормативного уровня содержания автомобильных дорог общего пользования местного значения Пестяковского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298"/>
        <w:ind w:right="9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right="-55" w:hanging="0"/>
        <w:jc w:val="center"/>
        <w:rPr>
          <w:b/>
          <w:b/>
        </w:rPr>
      </w:pPr>
      <w:r>
        <w:rPr>
          <w:b/>
        </w:rPr>
        <w:t>2.Характеристика основных мероприятий подпрограммы</w:t>
      </w:r>
    </w:p>
    <w:p>
      <w:pPr>
        <w:pStyle w:val="Normal"/>
        <w:shd w:fill="FFFFFF" w:val="clear"/>
        <w:spacing w:lineRule="exact" w:line="298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ажным фактором жизнеобеспечения населения, способствующим стабильности социально-экономического развития Пестяковского муниципального района, является развитие сети автомобильных дорог общего пользования. </w:t>
      </w:r>
    </w:p>
    <w:p>
      <w:pPr>
        <w:pStyle w:val="Normal"/>
        <w:shd w:fill="FFFFFF" w:val="clear"/>
        <w:ind w:firstLine="426"/>
        <w:jc w:val="both"/>
        <w:rPr/>
      </w:pPr>
      <w:r>
        <w:rPr/>
        <w:t>Общая протяженность автомобильных дорог в границах и вне границ населенных пунктов Пестяковского муниципального района составляет 168,7 км, из них: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границах населенных пунктов – 83,9 км</w:t>
      </w:r>
    </w:p>
    <w:p>
      <w:pPr>
        <w:pStyle w:val="Normal"/>
        <w:shd w:fill="FFFFFF" w:val="clear"/>
        <w:ind w:firstLine="426"/>
        <w:jc w:val="both"/>
        <w:rPr/>
      </w:pPr>
      <w:r>
        <w:rPr/>
        <w:t>- вне границ населенных пунктов- 84,755 км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Сеть автомобильных дорог общего пользования на территории района представлена в основном автомобильными дорогами V категории, из них дороги: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асфальтовым покрытием – 4,8 км (2,85%)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щебеночным покрытием –39,6 км (23,47%)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грунтовым покрытием – 124,3 км (73,68%).</w:t>
      </w:r>
    </w:p>
    <w:p>
      <w:pPr>
        <w:pStyle w:val="Normal"/>
        <w:ind w:firstLine="426"/>
        <w:jc w:val="both"/>
        <w:rPr/>
      </w:pPr>
      <w:r>
        <w:rPr/>
        <w:t xml:space="preserve">Техническое состояние большинства существующих дорог не соответствует современным нормативным требованиям по геометрическим параметрам и по допустимым нагрузкам транспортных средств (прочности дорожных конструкций, одежд), поэтому необходимо производить их реконструкцию или ремонт. </w:t>
      </w:r>
    </w:p>
    <w:p>
      <w:pPr>
        <w:pStyle w:val="Normal"/>
        <w:ind w:firstLine="426"/>
        <w:jc w:val="both"/>
        <w:rPr/>
      </w:pPr>
      <w:r>
        <w:rPr/>
        <w:t xml:space="preserve">Прочность дорожных и мостовых конструкций на большей части автомобильных дорог муниципального значения рассчитана на осевую нагрузку автомобилей лишь до 6 тонн, а на отдельных участках - до 5 тонн. Это не позволяет эффективно использовать возможности современного грузового автомобильного транспорта на всей территории района. </w:t>
      </w:r>
    </w:p>
    <w:p>
      <w:pPr>
        <w:pStyle w:val="Normal"/>
        <w:ind w:firstLine="426"/>
        <w:jc w:val="both"/>
        <w:rPr/>
      </w:pPr>
      <w:r>
        <w:rPr/>
        <w:t>Автодорожная сеть в настоящее время обеспечивает круглогодичный проезд автомобилей на всем ее протяжении. В то же время практически все автомобильные дороги в той или иной степени характеризуются различными дефектами, связанными преимущественно с состоянием земляного полотна, дорожного покрытия и водоотводных сооружений.</w:t>
      </w:r>
    </w:p>
    <w:p>
      <w:pPr>
        <w:pStyle w:val="Normal"/>
        <w:ind w:firstLine="426"/>
        <w:jc w:val="both"/>
        <w:rPr/>
      </w:pPr>
      <w:r>
        <w:rPr/>
        <w:t xml:space="preserve">Автомобильные дороги требуют постоянного надзора, ухода, содержания, периодического капитального ремонта и реконструкции. </w:t>
      </w:r>
    </w:p>
    <w:p>
      <w:pPr>
        <w:pStyle w:val="Normal"/>
        <w:shd w:fill="FFFFFF" w:val="clear"/>
        <w:ind w:firstLine="426"/>
        <w:jc w:val="both"/>
        <w:rPr/>
      </w:pPr>
      <w:r>
        <w:rPr/>
        <w:t>В рамках подпрограммы планируется осуществление следующих основных мероприятий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«Организация и проведение работ по ремонту и содержанию автомобильных дорог вне границ населенных пунктов Пестяковского муниципального района», которое включает в себя:</w:t>
      </w:r>
    </w:p>
    <w:p>
      <w:pPr>
        <w:pStyle w:val="Normal"/>
        <w:shd w:fill="FFFFFF" w:val="clear"/>
        <w:ind w:firstLine="426"/>
        <w:jc w:val="both"/>
        <w:rPr/>
      </w:pPr>
      <w:r>
        <w:rPr/>
        <w:t>1.</w:t>
        <w:tab/>
        <w:t>Содержание автомобильных дорог вне границ населенных пунктов Пестяковского муниципального района за счет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 рамках текущего содержания осуществляется расчистка автомобильных дорог вне границ населенных пунктов Пестяковского муниципального района в зимний период и профилирование (грейдировка) в летний период. 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2. Ремонт автомобильных дорог вне границ населенных пунктов Пестяковского муниципального района за счет средств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В 2019 году планируется осуществить ремонтные работы участков автомобильных дорог вне границ населенных пунктов в границах Пестяковского муниципального района за счет муниципального дорожного фонда - подъезд к деревне Луполово Пестяковского муниципального района, «Мордвиново-Осинки», общей протяженностью 0,532 км в щебеночном исполнении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рганизация и проведение работ по ремонту и содержанию автомобильных дорог в границах населенных пунктов Пестяковского муниципального района», которое включает в себ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Ремонт и содержание автомобильных дорог в границах населенных пунктов за счет муниципального дорожного фонд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 xml:space="preserve">В рамках текущего содержания осуществляется расчистка автомобильных дорог в границах населенных пунктов сельских поселений Пестяковского муниципального района в зимний период общей протяженностью 83,9 км. 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</w:t>
      </w:r>
      <w:r>
        <w:rPr/>
        <w:t>В плановый период 2020-2021 годов планируется провести ремонтные работы участков автомобильных дорог вне границ населенных пунктов в границах Пестяковского муниципального района за счет муниципального дорожного фонда – «Нижний – Ландех-Щербинино», «Филята-Воронята», «Нижний – Ландех-Клинки», «Нижний-Ландех-Дубовичье» общей протяженностью 1,428 км в щебеночном исполнении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Реализация мероприятий сформирует благоприятные условия и новые возможности для будущего развития экономики района и ее транспортных систем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евые индикаторы (показатели) подпрограммы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jc w:val="right"/>
        <w:rPr/>
      </w:pPr>
      <w:r>
        <w:rPr/>
        <w:t xml:space="preserve">Табл. 2 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854"/>
        <w:gridCol w:w="847"/>
        <w:gridCol w:w="851"/>
        <w:gridCol w:w="850"/>
        <w:gridCol w:w="896"/>
        <w:gridCol w:w="850"/>
      </w:tblGrid>
      <w:tr>
        <w:trPr>
          <w:trHeight w:val="5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Ед. изм.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ремонту и содержанию автомобильных дорог в границах и вне границ населенных пунктов сельских поселений Пестяк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Пестяковского муниципального рай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>
          <w:trHeight w:val="114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на территории Пестяковского муниципального района в результате строительства новых автомобильных доро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2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ётного г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8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82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2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левые индикаторы подпрограммы соответствуют показателям приложения № 4 подпрограммы «Дорожное хозяйство» государственной программы «Развитие транспортной системы Ивановской области» за период 2013-2022 годы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>
          <w:bCs/>
          <w:sz w:val="22"/>
          <w:szCs w:val="22"/>
        </w:rPr>
        <w:t xml:space="preserve">Значения  показателя № 1 определяется на основании </w:t>
      </w:r>
      <w:r>
        <w:rPr>
          <w:sz w:val="22"/>
          <w:szCs w:val="22"/>
        </w:rPr>
        <w:t>Перечня автомобильных дорог общего пользования местного значения Пестяковского муниципального района, утвержденного постановлением администрации района от 06.09.2013 № 313 (в редакции от 28.12.2015 № 394), Перечня автомобильных дорог общего пользования местного значения Пестяковского сельского поселения, утвержденного распоряжением администрации Пестяковсковского сельского поселения от 20.02.2012 № 9 ( в редакции от 23.06.2014 года № 18-а); Перечня автомобильных дорог общего пользования местного значения внутри Нижнеландеховского сельского поселения, утвержденного распоряжением администрации Нижнеландеховского сельского поселения от 14.09.2010 № 17 (в редакции от 19.12.2013 № 31)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>
          <w:bCs/>
          <w:sz w:val="22"/>
          <w:szCs w:val="22"/>
        </w:rPr>
        <w:t xml:space="preserve">Значения показателей № 2-4 определяется на основании </w:t>
      </w:r>
      <w:r>
        <w:rPr>
          <w:spacing w:val="2"/>
          <w:sz w:val="22"/>
          <w:szCs w:val="22"/>
          <w:shd w:fill="FFFFFF" w:val="clear"/>
        </w:rPr>
        <w:t>данных о реализации заключенных муниципальных контрактов на оказание работ и услуг по дорожному строительству, капитальному ремонту, ремонту и содержанию автомобильных дорог.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ind w:firstLine="426"/>
        <w:jc w:val="both"/>
        <w:rPr/>
      </w:pPr>
      <w:r>
        <w:rPr>
          <w:sz w:val="22"/>
          <w:szCs w:val="22"/>
        </w:rPr>
        <w:t xml:space="preserve">Значение показателя № 5-6 определяется на основании </w:t>
      </w:r>
      <w:r>
        <w:rPr>
          <w:bCs/>
          <w:sz w:val="22"/>
          <w:szCs w:val="22"/>
        </w:rPr>
        <w:t xml:space="preserve">комиссионного обследования состояния </w:t>
      </w:r>
      <w:r>
        <w:rPr>
          <w:sz w:val="22"/>
          <w:szCs w:val="22"/>
        </w:rPr>
        <w:t>автомобильных доро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78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384"/>
        <w:gridCol w:w="134"/>
        <w:gridCol w:w="2726"/>
        <w:gridCol w:w="720"/>
        <w:gridCol w:w="1240"/>
        <w:gridCol w:w="2162"/>
        <w:gridCol w:w="851"/>
        <w:gridCol w:w="283"/>
        <w:gridCol w:w="239"/>
        <w:gridCol w:w="807"/>
        <w:gridCol w:w="496"/>
        <w:gridCol w:w="792"/>
        <w:gridCol w:w="1210"/>
        <w:gridCol w:w="1200"/>
        <w:gridCol w:w="1210"/>
        <w:gridCol w:w="1191"/>
      </w:tblGrid>
      <w:tr>
        <w:trPr>
          <w:trHeight w:val="315" w:hRule="atLeast"/>
        </w:trPr>
        <w:tc>
          <w:tcPr>
            <w:tcW w:w="86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4. Ресурсное обеспечение подпрограммы</w:t>
            </w:r>
          </w:p>
        </w:tc>
        <w:tc>
          <w:tcPr>
            <w:tcW w:w="71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3</w:t>
            </w:r>
          </w:p>
        </w:tc>
        <w:tc>
          <w:tcPr>
            <w:tcW w:w="5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, всего: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236 141,4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437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53 103,6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351 890,9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82 00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455 071,2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236 141,4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437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353 103,6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351 890,9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82 00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455 071,2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й бюджет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130 553,6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008 18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191 737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09 151,20  </w:t>
            </w:r>
          </w:p>
        </w:tc>
      </w:tr>
      <w:tr>
        <w:trPr>
          <w:trHeight w:val="49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105 587,8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428 919,4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161 366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542 739,7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272 8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645 92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</w:t>
            </w:r>
            <w:r>
              <w:rPr>
                <w:color w:val="000000"/>
                <w:sz w:val="18"/>
                <w:szCs w:val="18"/>
              </w:rPr>
              <w:t>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36 141,4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37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53 103,6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51 890,9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82 00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455 071,2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36 141,4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37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53 103,6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51 890,9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82 00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55 071,2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0 553,6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8 18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91 737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5 587,8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28 919,4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1 366,6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42 739,76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72 8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45 92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(межселенных дорог) вне границ населенных пунктов за счет муниципального дорожного фонда в границах Пестяковского муниципального района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ЖКХ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605,89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 381,4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9 885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605,89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 381,4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9 885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0 605,89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 381,49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9 885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07 645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автомобильных дорог вне границ населенных пунктов в границах Пестяковского муниципального района за счет муниципального дорожного фонда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7 600,16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4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9 296,9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29 100,85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5 2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68 275,0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7 600,16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4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9 296,9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29 100,85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5 2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68 275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77 600,16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24 106,18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9 296,9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29 100,85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5 20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68 275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ЖКХ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76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893,3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76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893,3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76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893,3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00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00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 </w:t>
            </w:r>
          </w:p>
        </w:tc>
      </w:tr>
      <w:tr>
        <w:trPr>
          <w:trHeight w:val="72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ЖКХ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2 175,37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0 10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72 425,2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92 905,1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62 175,37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40 10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72 425,21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92 905,1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3 753,91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ластной бюджет, в т.ч.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0 553,6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8 18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91 737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09 151,2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Вербино-Прудки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3 736,53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Нижний Ландех - Кленки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46 817,09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8 186,7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Нижний Ландех – Дубовичье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с.Нижний Ландех - Щербинино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91 737,08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юджет Пестяковского муниципального района, в том числе муниципального дорожного фонда Пестяковского муниципального района, в т.ч.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621,75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2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688,13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Нижний Ландех-Кленки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685,02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92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Вербино - Прудки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936,73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Нижний Ландех – Дубовичье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с.Нижний Ландех - Щербинино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688,13 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автомобильной дороги Филята-Воронята Пестяков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9 151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Развитие транспортной системы, энергосбережение и повышение энергетическ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ффективности Пестяковского муниципального района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Энергосбережение и повышение энергетической эффективно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Пестяковском муниципальном районе»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/>
        <w:t>Паспорт подпрограммы</w:t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34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Энергосбережение и повышение энергетической эффективности Пестяковского муниципального района» 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4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стяковского муниципального района и ее структурные подразделения </w:t>
            </w:r>
          </w:p>
          <w:p>
            <w:pPr>
              <w:pStyle w:val="Normal"/>
              <w:rPr/>
            </w:pPr>
            <w:r>
              <w:rPr/>
              <w:t>Руководители подведомственных учреждений (далее - Руководители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ов потребле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в бюджетной сфере.</w:t>
            </w:r>
          </w:p>
          <w:p>
            <w:pPr>
              <w:pStyle w:val="Normal"/>
              <w:rPr/>
            </w:pPr>
            <w:r>
              <w:rPr/>
              <w:t>Создание системы мониторинга энергоэффективности в бюджетной сфе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Экономия бюджетных средств Пестяковского муниципального района.</w:t>
            </w:r>
          </w:p>
        </w:tc>
      </w:tr>
      <w:tr>
        <w:trPr>
          <w:trHeight w:val="2030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ёмы ресурсного обеспечения подпрограммы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0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0 год –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1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2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/>
              <w:t>Снижение значения удельного расхода электрической энергии на снабжение органов местного самоуправления и муниципальных учреждений к 2022 году до 18,07 кВт</w:t>
            </w:r>
            <w:r>
              <w:rPr>
                <w:vertAlign w:val="subscript"/>
              </w:rPr>
              <w:t>*</w:t>
            </w:r>
            <w:r>
              <w:rPr/>
              <w:t>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/>
              <w:t>Снижение значения удельного расхода тепловой энергии на снабжение органов местного самоуправления и муниципальных учреждений к 2022 году до 0,125 Гкал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/>
              <w:t>Снижение значения удельного расхода холодной воды на снабжение органов местного самоуправления и муниципальных учреждений к 2022 году до 16,21 м</w:t>
            </w:r>
            <w:r>
              <w:rPr>
                <w:vertAlign w:val="superscript"/>
              </w:rPr>
              <w:t>3</w:t>
            </w:r>
            <w:r>
              <w:rPr/>
              <w:t xml:space="preserve"> на 1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/>
              <w:t>Достижение значения доли объемов теплов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органами местного самоуправления и муниципальными учреждениями на территории Пестяковского муниципального района, к 2020 году 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/>
              <w:t>Достижение значения доли объемов электрической энергии и воды, потребляемых (используемых) органами местного самоуправления и муниципальными учреждениями, расчеты за которые осуществляются с использованием приборов учета, в общем объеме электрической энергии и воды потребляемых (используемых) органами местного самоуправления и муниципальными учреждениями на территории Пестяковского муниципального района, к 2023 году 100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/>
              <w:t>Подготовка материала для информационного портала "Энергосбережение и повышение энергетической эффективности в Ивановской области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/>
            </w:pPr>
            <w:r>
              <w:rPr/>
              <w:t>Распространение лучшего опыта, накопленного в сфере энергосбережения и повышения энергетической эффективност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Характеристика основных мероприятий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2015 гг. в рамках </w:t>
      </w:r>
      <w:r>
        <w:rPr>
          <w:b/>
        </w:rPr>
        <w:t>основного мероприятия: «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»</w:t>
      </w:r>
      <w:r>
        <w:rPr/>
        <w:t xml:space="preserve"> осуществляются следующие мероприятия (не требуют материальных затрат):</w:t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крепление материально-технической базы (замена оконных блоков на стеклопакеты и дверей) в следующих бюджетных учреждениях:</w:t>
      </w:r>
    </w:p>
    <w:p>
      <w:pPr>
        <w:pStyle w:val="Normal"/>
        <w:ind w:firstLine="426"/>
        <w:jc w:val="both"/>
        <w:rPr/>
      </w:pPr>
      <w:r>
        <w:rPr/>
        <w:t>-МУ «Культурно - досуговый центр»;</w:t>
      </w:r>
    </w:p>
    <w:p>
      <w:pPr>
        <w:pStyle w:val="Normal"/>
        <w:ind w:firstLine="426"/>
        <w:jc w:val="both"/>
        <w:rPr/>
      </w:pPr>
      <w:r>
        <w:rPr/>
        <w:t>- Музыкальная школа;</w:t>
      </w:r>
    </w:p>
    <w:p>
      <w:pPr>
        <w:pStyle w:val="Normal"/>
        <w:ind w:firstLine="426"/>
        <w:jc w:val="both"/>
        <w:rPr/>
      </w:pPr>
      <w:r>
        <w:rPr/>
        <w:t>- Нижнеландеховская МСОШ;</w:t>
      </w:r>
    </w:p>
    <w:p>
      <w:pPr>
        <w:pStyle w:val="Normal"/>
        <w:ind w:firstLine="426"/>
        <w:jc w:val="both"/>
        <w:rPr/>
      </w:pPr>
      <w:r>
        <w:rPr/>
        <w:t>- Беклемищенская МСОШ – сад;</w:t>
      </w:r>
    </w:p>
    <w:p>
      <w:pPr>
        <w:pStyle w:val="Normal"/>
        <w:ind w:firstLine="426"/>
        <w:jc w:val="both"/>
        <w:rPr/>
      </w:pPr>
      <w:r>
        <w:rPr/>
        <w:t>- Филятская МСОШ.</w:t>
      </w:r>
    </w:p>
    <w:p>
      <w:pPr>
        <w:pStyle w:val="Normal"/>
        <w:ind w:firstLine="426"/>
        <w:jc w:val="both"/>
        <w:rPr/>
      </w:pPr>
      <w:r>
        <w:rPr/>
        <w:t>Внедрение данного мероприятия позволит уменьшить тепловые потери до 10-15%.э</w:t>
      </w:r>
    </w:p>
    <w:p>
      <w:pPr>
        <w:pStyle w:val="Normal"/>
        <w:ind w:firstLine="426"/>
        <w:jc w:val="both"/>
        <w:rPr/>
      </w:pPr>
      <w:r>
        <w:rPr/>
        <w:t>Мероприятие реализовано в 2015 год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Обеспечение включения в государственную информационную систему «Энергоэффективность» сведений об энергосбережении и повышении энергетической эффективности для зданий и строений органов местного самоуправления и организаций бюджетной сферы. </w:t>
      </w:r>
    </w:p>
    <w:p>
      <w:pPr>
        <w:pStyle w:val="Normal"/>
        <w:ind w:firstLine="426"/>
        <w:jc w:val="both"/>
        <w:rPr/>
      </w:pPr>
      <w:r>
        <w:rPr/>
        <w:t>Сведения вносятся ежегодно, не позднее 1 апреля года, следующего за отчетным периодом. Выполнение мероприятия не требует выделения бюджетных ассигнований, осуществляется в рамках текущей деятельно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выполнения мероприятия – 2020 – 2024 г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. Предоставление консолидированной отчетной информации о фактическом потреблении энергетических ресурсов и проведении мероприятий по энергосбережению.</w:t>
      </w:r>
    </w:p>
    <w:p>
      <w:pPr>
        <w:pStyle w:val="Normal"/>
        <w:ind w:firstLine="426"/>
        <w:jc w:val="both"/>
        <w:rPr/>
      </w:pPr>
      <w:r>
        <w:rPr/>
        <w:t>Сведения вносятся ежегодно, не позднее 25 января года, следующего за отчетным периодом. Выполнение мероприятия не требует выделения бюджетных ассигнований, осуществляется в рамках текущей деятельност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выполнения мероприятия – 2020– 2024 год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паганда энергосбережения среди населения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Пропаганда энергосбережения осуществляется посредством размещения в средствах массовой информации, а также на стендах многоквартирных домов и в частном жилом фонде социальной рекламы в области энергоэффектив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ероприятие позволит обеспечить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ыполнение мероприятия планируется организовать в рамках текущей деятельности органов местного самоуправления района и </w:t>
      </w:r>
      <w:r>
        <w:rPr>
          <w:rFonts w:eastAsia="Calibri"/>
          <w:lang w:eastAsia="en-US"/>
        </w:rPr>
        <w:t>в тесном взаимодействии с управляющей компани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выполнения мероприятия – 2020 – 2024 го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/>
      </w:pPr>
      <w:r>
        <w:rPr/>
        <w:t>Подготовка ежегодного доклада о реализованных энергосберегающих мероприятиях на объектах бюджетной сферы, достигнутых экономии энергетических ресурсов и энергетической эффектив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ыполнение мероприятия не требует выделения бюджетных ассигнований, осуществляется в рамках текуще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рок выполнения мероприятия – 2020 – 2024 г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естяковского муниципальн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Целевые индикаторы (показатели) подпрограммы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997"/>
        <w:gridCol w:w="993"/>
        <w:gridCol w:w="992"/>
        <w:gridCol w:w="850"/>
        <w:gridCol w:w="993"/>
        <w:gridCol w:w="756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-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казатель 1 - Удельный расход электрической энергии на снабжение органов местного самоуправления и муниципальных учреждений (в расчете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- Удельный расход тепловой энергии на снабжение органов местного самоуправления и муниципальных учреждений (в расчете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- 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4 - </w:t>
            </w:r>
            <w:r>
              <w:rPr>
                <w:sz w:val="20"/>
                <w:szCs w:val="20"/>
                <w:lang w:eastAsia="ar-SA"/>
              </w:rPr>
              <w:t>Доля объемов электрическ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электрическ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Показатель 5 - </w:t>
            </w:r>
            <w:r>
              <w:rPr>
                <w:sz w:val="20"/>
                <w:szCs w:val="20"/>
                <w:lang w:eastAsia="ar-SA"/>
              </w:rPr>
              <w:t>Доля объема тепловой энергии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6 - </w:t>
            </w:r>
            <w:r>
              <w:rPr>
                <w:sz w:val="20"/>
                <w:szCs w:val="20"/>
                <w:lang w:eastAsia="ar-SA"/>
              </w:rPr>
              <w:t>Доля объема холодной воды, потребляемой (используемой) органами местного самоуправления и муниципальными учреждениями, расчеты за которую осуществляются с использованием приборов учета, в общем объеме холодной воды, потребляемой (используемой) муниципальными учреждениями на территор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- достижение доли объемов тепловой энергии, потребляемой (используемой) органами местного самоуправления и муниципальными учреждениями (далее – муниципальные учреждения), расчеты за которую осуществляются с использованием приборов учета, в общем объеме тепловой энергии, потребляемой (используемой) муниципальными учреждениями на территории Пестяковского муниципального района, уровня 100 % не представляется возможным в виду наличия отапливаемых муниципальных зданий, максимальный объем потребления тепловой энергии которых составляет менее чем две десятых гигакалории в час, что в соответствии с частью 1 статьи 13 Федерального закона от 23.11.2009 № 261-ФЗ “Об энергосбережении и о повышении энергетической эффективности и о внесении изменений в отдельные законодательные акты Российской Федерации” является основанием для отказа в установке и использовании приборов учета тепловой энергии в таких зданиях.</w:t>
      </w:r>
    </w:p>
    <w:p>
      <w:pPr>
        <w:pStyle w:val="Normal"/>
        <w:suppressAutoHyphens w:val="true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1.1 – 1.6 определяются Администрацией Пестяковского муниципального района на основании ежегодной консолидированной отчетной информации о фактическом потреблении энергетических ресурсов и проведении мероприятий по энергосбережению, доставляемых в Управлении муниципального хозяйства бюджетными учреждениями в соответствии с распоряжением Правительства Ивановской области от 29.09.2015 № 222-рп «О ходе реализации государственной программы Ивановской области «Энергосбережение и повышение энергетической эффективности в Ивановской области», утвержденной постановлением Правительства Ивановской области от 05.06.2014 № 229-п» , на основании следующего порядка расчета: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начения показателя 1.1 рассчитывается по формуле:</w:t>
      </w:r>
    </w:p>
    <w:p>
      <w:pPr>
        <w:pStyle w:val="Normal"/>
        <w:ind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95730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ээ учрж</w:t>
      </w:r>
      <w:r>
        <w:rPr>
          <w:sz w:val="22"/>
          <w:szCs w:val="22"/>
        </w:rPr>
        <w:t xml:space="preserve"> - объем потребления электрической энергии в органах местного самоуправления и муниципальных учреждениях, тыс. кВт·ч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 - площадь размещения органов местного самоуправления и муниципальных учреждений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я 1.2 рассчитывается по формуле:</w:t>
      </w:r>
    </w:p>
    <w:p>
      <w:pPr>
        <w:pStyle w:val="Normal"/>
        <w:ind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8895" cy="40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тэ учрж</w:t>
      </w:r>
      <w:r>
        <w:rPr>
          <w:sz w:val="22"/>
          <w:szCs w:val="22"/>
        </w:rPr>
        <w:t xml:space="preserve"> - объем потребления тепловой энергии в органах местного самоуправления и муниципальных учреждениях, Гкал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 - площадь размещения органов местного самоуправления и муниципальных учреждений,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оказателя 1.3 рассчитывается по формуле:</w:t>
      </w:r>
    </w:p>
    <w:p>
      <w:pPr>
        <w:pStyle w:val="Normal"/>
        <w:ind w:left="2124"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18895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jc w:val="both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хв учрж</w:t>
      </w:r>
      <w:r>
        <w:rPr>
          <w:sz w:val="22"/>
          <w:szCs w:val="22"/>
        </w:rPr>
        <w:t xml:space="preserve"> - объем потребления холодной воды в органах местного самоуправления и муниципальных учреждениях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- количество работников органов местного самоуправления и муниципальных учреждений, чел.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начение 1.4 показателя рассчитывается по формуле:</w:t>
      </w:r>
    </w:p>
    <w:p>
      <w:pPr>
        <w:pStyle w:val="Normal"/>
        <w:ind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92300" cy="48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jc w:val="both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ээ учрж учет</w:t>
      </w:r>
      <w:r>
        <w:rPr>
          <w:sz w:val="22"/>
          <w:szCs w:val="22"/>
        </w:rPr>
        <w:t xml:space="preserve"> – объем электрической энергии, потребляемой (используемой) органами местного самоуправления и муниципальными учреждениями </w:t>
      </w:r>
      <w:r>
        <w:rPr>
          <w:sz w:val="22"/>
          <w:szCs w:val="22"/>
          <w:lang w:eastAsia="ar-SA"/>
        </w:rPr>
        <w:t xml:space="preserve">расчеты за которую осуществляются с использованием приборов учета, </w:t>
      </w:r>
      <w:r>
        <w:rPr>
          <w:sz w:val="22"/>
          <w:szCs w:val="22"/>
        </w:rPr>
        <w:t>кВт·ч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</w:t>
      </w:r>
      <w:r>
        <w:rPr>
          <w:sz w:val="22"/>
          <w:szCs w:val="22"/>
          <w:vertAlign w:val="subscript"/>
        </w:rPr>
        <w:t>ээ учрж</w:t>
      </w:r>
      <w:r>
        <w:rPr>
          <w:sz w:val="22"/>
          <w:szCs w:val="22"/>
        </w:rPr>
        <w:t xml:space="preserve"> – общий объем электрической энергии, потребляемой (используемой) органами местного самоуправления и муниципальными учреждениями, кВт·ч.;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оказателя 1.5 рассчитывается по формуле:</w:t>
      </w:r>
    </w:p>
    <w:p>
      <w:pPr>
        <w:pStyle w:val="Normal"/>
        <w:ind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80565" cy="48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jc w:val="both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тэ учрж учет</w:t>
      </w:r>
      <w:r>
        <w:rPr>
          <w:sz w:val="22"/>
          <w:szCs w:val="22"/>
        </w:rPr>
        <w:t xml:space="preserve"> – объем тепловой энергии, потребляемой (используемой) органами местного самоуправления и муниципальными учреждениями </w:t>
      </w:r>
      <w:r>
        <w:rPr>
          <w:sz w:val="22"/>
          <w:szCs w:val="22"/>
          <w:lang w:eastAsia="ar-SA"/>
        </w:rPr>
        <w:t>расчеты за которую осуществляются с использованием приборов учета, Гкал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</w:t>
      </w:r>
      <w:r>
        <w:rPr>
          <w:sz w:val="22"/>
          <w:szCs w:val="22"/>
          <w:vertAlign w:val="subscript"/>
        </w:rPr>
        <w:t>тэ учрд. общ</w:t>
      </w:r>
      <w:r>
        <w:rPr>
          <w:sz w:val="22"/>
          <w:szCs w:val="22"/>
        </w:rPr>
        <w:t xml:space="preserve"> – общий объем тепловой энергии, потребляемой (используемой) органами местного самоуправления и муниципальными учреждениями, </w:t>
      </w:r>
      <w:r>
        <w:rPr>
          <w:sz w:val="22"/>
          <w:szCs w:val="22"/>
          <w:lang w:eastAsia="ar-SA"/>
        </w:rPr>
        <w:t>Гкал</w:t>
      </w:r>
      <w:r>
        <w:rPr>
          <w:sz w:val="22"/>
          <w:szCs w:val="22"/>
        </w:rPr>
        <w:t>.</w:t>
      </w:r>
    </w:p>
    <w:p>
      <w:pPr>
        <w:pStyle w:val="Normal"/>
        <w:ind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оказателя 1.6 рассчитывается по формуле:</w:t>
      </w:r>
    </w:p>
    <w:p>
      <w:pPr>
        <w:pStyle w:val="Normal"/>
        <w:ind w:right="-57" w:firstLine="42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55800" cy="48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firstLine="426"/>
        <w:jc w:val="both"/>
        <w:rPr/>
      </w:pPr>
      <w:r>
        <w:rPr>
          <w:sz w:val="22"/>
          <w:szCs w:val="22"/>
        </w:rPr>
        <w:t>где: ОП</w:t>
      </w:r>
      <w:r>
        <w:rPr>
          <w:sz w:val="22"/>
          <w:szCs w:val="22"/>
          <w:vertAlign w:val="subscript"/>
        </w:rPr>
        <w:t>хв учрж учет</w:t>
      </w:r>
      <w:r>
        <w:rPr>
          <w:sz w:val="22"/>
          <w:szCs w:val="22"/>
        </w:rPr>
        <w:t xml:space="preserve"> – объем холодной воды, потребляемой (используемой) органами местного самоуправления и муниципальными учреждениями </w:t>
      </w:r>
      <w:r>
        <w:rPr>
          <w:sz w:val="22"/>
          <w:szCs w:val="22"/>
          <w:lang w:eastAsia="ar-SA"/>
        </w:rPr>
        <w:t>расчеты за которую осуществляются с использованием приборов учета, м</w:t>
      </w:r>
      <w:r>
        <w:rPr>
          <w:sz w:val="22"/>
          <w:szCs w:val="22"/>
          <w:vertAlign w:val="superscript"/>
          <w:lang w:eastAsia="ar-SA"/>
        </w:rPr>
        <w:t>3</w:t>
      </w:r>
      <w:r>
        <w:rPr>
          <w:sz w:val="22"/>
          <w:szCs w:val="22"/>
        </w:rPr>
        <w:t>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П</w:t>
      </w:r>
      <w:r>
        <w:rPr>
          <w:sz w:val="22"/>
          <w:szCs w:val="22"/>
          <w:vertAlign w:val="subscript"/>
        </w:rPr>
        <w:t xml:space="preserve">хв учрж. </w:t>
      </w:r>
      <w:r>
        <w:rPr>
          <w:sz w:val="22"/>
          <w:szCs w:val="22"/>
        </w:rPr>
        <w:t xml:space="preserve">– общий объем холодной воды, потребляемой (используемой) органами местного самоуправления и муниципальными учреждениями, </w:t>
      </w:r>
      <w:r>
        <w:rPr>
          <w:sz w:val="22"/>
          <w:szCs w:val="22"/>
          <w:lang w:eastAsia="ar-SA"/>
        </w:rPr>
        <w:t>м</w:t>
      </w:r>
      <w:r>
        <w:rPr>
          <w:sz w:val="22"/>
          <w:szCs w:val="22"/>
          <w:vertAlign w:val="superscript"/>
          <w:lang w:eastAsia="ar-SA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счет значений целевых показателей в области энергосбережения и повышения энергетической эффективности проводится в соответствии в соответствии с Постановлением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/>
      </w:pPr>
      <w:r>
        <w:rPr/>
        <w:tab/>
      </w:r>
      <w:r>
        <w:rPr>
          <w:b/>
        </w:rPr>
        <w:t>4. Ресурсное обеспечение подпрограммы, рублей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2018-2022 годы предусмотрено выполнение мероприятий, не требующих финансовых затрат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39"/>
        <w:gridCol w:w="35"/>
        <w:gridCol w:w="925"/>
        <w:gridCol w:w="647"/>
        <w:gridCol w:w="647"/>
        <w:gridCol w:w="646"/>
        <w:gridCol w:w="647"/>
        <w:gridCol w:w="638"/>
      </w:tblGrid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/ мероприятия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 Пестяковского муниципального рай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потребителями топливно-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ключения в государственную информационную систему «Энергоэффективность» сведений об энергосбережении и повышении энергетической эффективности   для зданий и строений органов местного самоуправления и организаций бюджетной сферы.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нсолидированной отчетной информации о фактическом потреблении энергетических ресурсов и проведении мероприятий по энергосбережению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паганда энергосбережения среди населе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реализованных энергосберегающих мероприятиях на объектах бюджетной сферы, достигнутых экономии энергетических ресурсов и энергетической эффектив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ЖК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pacing w:val="20"/>
      <w:sz w:val="24"/>
      <w:lang w:val="ru-RU" w:bidi="ar-SA"/>
    </w:rPr>
  </w:style>
  <w:style w:type="character" w:styleId="Style11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 Знак"/>
    <w:qFormat/>
    <w:rPr>
      <w:sz w:val="28"/>
      <w:szCs w:val="28"/>
      <w:lang w:val="en-US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4">
    <w:name w:val="Абзац"/>
    <w:basedOn w:val="Normal"/>
    <w:qFormat/>
    <w:pPr>
      <w:suppressAutoHyphens w:val="true"/>
      <w:spacing w:lineRule="exact" w:line="380"/>
      <w:ind w:firstLine="567"/>
      <w:jc w:val="both"/>
    </w:pPr>
    <w:rPr>
      <w:kern w:val="2"/>
    </w:rPr>
  </w:style>
  <w:style w:type="paragraph" w:styleId="ProList1">
    <w:name w:val="Pro-List #1"/>
    <w:basedOn w:val="ProGramma1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kern w:val="2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roGramma2">
    <w:name w:val="Pro-Gramma Знак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1:00Z</dcterms:created>
  <dc:creator>User</dc:creator>
  <dc:description/>
  <cp:keywords/>
  <dc:language>en-US</dc:language>
  <cp:lastModifiedBy>Полиектов</cp:lastModifiedBy>
  <cp:lastPrinted>2020-10-26T12:30:00Z</cp:lastPrinted>
  <dcterms:modified xsi:type="dcterms:W3CDTF">2023-08-24T12:01:00Z</dcterms:modified>
  <cp:revision>2</cp:revision>
  <dc:subject/>
  <dc:title>АДМИНИСТРАЦИЯ НИКОЛАЕВСКОГО МУНИЦИПАЛЬНОГО РАЙОНА</dc:title>
</cp:coreProperties>
</file>